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lang w:val="hu-HU"/>
        </w:rPr>
        <w:t>Az egészségvédelemről szóló törvény (az SZK Hivatalos Közlönye, 107/2005., 72/2009. sz. – másik törvény, 88/2010., 99/2010. és 57/2011. sz.) 219. szakaszának 4. bekezdése alapján, kapcsolatban  a  223. szakasz 2. bekezdésével, kapcsolatban a 222. szakasz  2. bekezdésének 5) pontjával,</w:t>
      </w:r>
      <w:r>
        <w:rPr>
          <w:iCs/>
          <w:lang w:val="hu-HU"/>
        </w:rPr>
        <w:t xml:space="preserve"> valamint </w:t>
      </w:r>
      <w:r>
        <w:rPr>
          <w:lang w:val="hu-HU"/>
        </w:rPr>
        <w:t xml:space="preserve">Zenta község statútuma (Zenta Község Hivatalos Lapja, 5/2011. szám) 46. szakaszának 7. pontja alapján Zenta Község Képviselő-testülete a 2012.                -án/-én tartott ülésén meghozta az alábbi </w:t>
      </w:r>
    </w:p>
    <w:p>
      <w:pPr>
        <w:pStyle w:val="Normal"/>
        <w:autoSpaceDE w:val="false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lang w:val="hu-HU"/>
        </w:rPr>
        <w:t>H A T Á R O Z A T O T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lang w:val="hu-HU"/>
        </w:rPr>
      </w:pPr>
      <w:r>
        <w:rPr>
          <w:rFonts w:eastAsia="TimesNewRoman,Bold;Arial Unicode MS"/>
          <w:b/>
          <w:bCs/>
          <w:lang w:val="hu-HU"/>
        </w:rPr>
        <w:t xml:space="preserve">A ZENTA KÖZSÉG TERÜLETÉN EGÉSZSÉGÜGYI INTÉZMÉNYEN KÍVÜL ELHALÁLOZOTTAK HALÁLA IDŐPONTJÁNAK ÉS OKÁNAK SZAKAVATOTT MEGÁLLAPÍTÁSÁRA ÉS A HALÁLESET IGAZOLÁSÁNAK KIADÁSÁRA A ZENTAI EGÉSZSÉGHÁZBAN FOGLALKOZTATOTT ORVOSDOKTOROK MEGHATÁROZÁSÁRÓL SZÓLÓ HATÁROZAT MÓDOSÍTÁSÁRÓL ÉS KIEGÉSZÍTÉSÉRŐL 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lang w:val="hu-HU"/>
        </w:rPr>
      </w:pPr>
      <w:r>
        <w:rPr>
          <w:rFonts w:eastAsia="TimesNewRoman,Bold;Arial Unicode MS"/>
          <w:b/>
          <w:bCs/>
          <w:lang w:val="hu-HU"/>
        </w:rPr>
      </w:r>
    </w:p>
    <w:p>
      <w:pPr>
        <w:pStyle w:val="Normal"/>
        <w:autoSpaceDE w:val="false"/>
        <w:jc w:val="center"/>
        <w:rPr>
          <w:rFonts w:eastAsia="TimesNewRoman,Bold;Arial Unicode MS"/>
          <w:bCs/>
          <w:lang w:val="hu-HU"/>
        </w:rPr>
      </w:pPr>
      <w:r>
        <w:rPr>
          <w:rFonts w:eastAsia="TimesNewRoman,Bold;Arial Unicode MS"/>
          <w:bCs/>
          <w:lang w:val="hu-HU"/>
        </w:rPr>
        <w:t xml:space="preserve">I. </w:t>
      </w:r>
    </w:p>
    <w:p>
      <w:pPr>
        <w:pStyle w:val="Normal"/>
        <w:autoSpaceDE w:val="false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  <w:tab/>
        <w:t xml:space="preserve">A határozat III. pontja után egy új, III/a. pont következik:  </w:t>
      </w:r>
    </w:p>
    <w:p>
      <w:pPr>
        <w:pStyle w:val="Normal"/>
        <w:autoSpaceDE w:val="false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lang w:val="hu-HU"/>
        </w:rPr>
      </w:pPr>
      <w:r>
        <w:rPr>
          <w:rFonts w:eastAsia="TimesNewRoman;Arial Unicode MS"/>
          <w:lang w:val="hu-HU"/>
        </w:rPr>
        <w:tab/>
      </w:r>
      <w:r>
        <w:rPr>
          <w:rFonts w:eastAsia="TimesNewRoman;Arial Unicode MS"/>
          <w:b/>
          <w:lang w:val="hu-HU"/>
        </w:rPr>
        <w:t>„Az elhunyt személy boncolási költségeit8.058,79 dinár összegig , akinek a boncolását a jelen határozat 1. pontja szerint a halál okának megállapítására kijelölt orvosdoktor kérelmére a Zentai Közkórház boncnoka végzi, Zenta község költségvetésében kell biztosítani, és át kell utalni az intézménynek a szerződés alapján, amely majd rendezi Zenta község és a Zentai Közkórház  egymás közötti  jogait és kötelezettségeit.”</w:t>
      </w:r>
    </w:p>
    <w:p>
      <w:pPr>
        <w:pStyle w:val="Normal"/>
        <w:autoSpaceDE w:val="false"/>
        <w:rPr>
          <w:rFonts w:eastAsia="TimesNewRoman;Arial Unicode MS"/>
          <w:b/>
          <w:b/>
          <w:lang w:val="hu-HU"/>
        </w:rPr>
      </w:pPr>
      <w:r>
        <w:rPr>
          <w:rFonts w:eastAsia="TimesNewRoman;Arial Unicode MS"/>
          <w:b/>
          <w:lang w:val="hu-HU"/>
        </w:rPr>
      </w:r>
    </w:p>
    <w:p>
      <w:pPr>
        <w:pStyle w:val="Normal"/>
        <w:autoSpaceDE w:val="false"/>
        <w:jc w:val="center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  <w:t>II.</w:t>
      </w:r>
    </w:p>
    <w:p>
      <w:pPr>
        <w:pStyle w:val="Normal"/>
        <w:autoSpaceDE w:val="false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ind w:firstLine="720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  <w:t>Ezt a határozatot közzé kell tenni Zenta Község Hivatalos Lapjában.</w:t>
      </w:r>
    </w:p>
    <w:p>
      <w:pPr>
        <w:pStyle w:val="Normal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center"/>
        <w:rPr>
          <w:rFonts w:eastAsia="TimesNewRoman;Arial Unicode MS"/>
          <w:b/>
          <w:b/>
          <w:lang w:val="hu-HU"/>
        </w:rPr>
      </w:pPr>
      <w:r>
        <w:rPr>
          <w:rFonts w:eastAsia="TimesNewRoman;Arial Unicode MS"/>
          <w:b/>
          <w:lang w:val="hu-HU"/>
        </w:rPr>
        <w:t xml:space="preserve">I n d o k l á s  </w:t>
      </w:r>
    </w:p>
    <w:p>
      <w:pPr>
        <w:pStyle w:val="Normal"/>
        <w:jc w:val="center"/>
        <w:rPr>
          <w:rFonts w:eastAsia="TimesNewRoman;Arial Unicode MS"/>
          <w:b/>
          <w:b/>
          <w:lang w:val="hu-HU"/>
        </w:rPr>
      </w:pPr>
      <w:r>
        <w:rPr>
          <w:rFonts w:eastAsia="TimesNewRoman;Arial Unicode MS"/>
          <w:b/>
          <w:lang w:val="hu-HU"/>
        </w:rPr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  <w:t xml:space="preserve">Zenta  Község Képviselő-testülete a 2011. december  27-én tartott ülésén az 5-2/2011-I-es szám alatt meghozta a határozatot Zenta község területén egészségügyi intézményen kívül elhalálozottak  halála időpontjának és  okának szakavatott megállapítására és a haláleset igazolásának kiadására a zentai Egészségházban  foglalkoztatott orvosdoktorok meghatározásáról. </w:t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both"/>
        <w:rPr/>
      </w:pPr>
      <w:r>
        <w:rPr>
          <w:rFonts w:eastAsia="TimesNewRoman;Arial Unicode MS"/>
          <w:lang w:val="hu-HU"/>
        </w:rPr>
        <w:t xml:space="preserve">Az egészségvédelemről szóló törvény (az SZK Hivatalos Közlönye, 107/2005., 72/2009. sz. – más törv., 88/2010., 99/2010 és 57/2011. sz.) 222. szakasza alapján,  az  elhalálozott személyek halála időpontjának és okának megállapítására különleges intézkedésként boncolás eszközölendő. A boncolást kötelezően az orvosdoktor kérelmére kell elvégezni, akit a hatásköri községi szerv kijelölt a halál okának megállapítására.  A boncolás költségeit Zenta község költségvetésében kell biztosítani. </w:t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  <w:t xml:space="preserve">A Zentai Közkórház 2012. január 10-én megküldte árjegyzék-kivonatát egy boncolásra vonatkozóan, ami a Köztársasági Egészségbiztosítási Alap árjegyzéke szerint 8.058,79 dinárt  tesz  ki. </w:t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both"/>
        <w:rPr/>
      </w:pPr>
      <w:r>
        <w:rPr>
          <w:rFonts w:eastAsia="TimesNewRoman;Arial Unicode MS"/>
          <w:lang w:val="hu-HU"/>
        </w:rPr>
        <w:t xml:space="preserve">Zenta Község Képviselő-testülete,  miután megvitatta  a Községi Tanács javaslatát, a Zentai Községi Képviselő-testület egészségügyi bizottságának a javaslatát és véleményét Zenta község területén egészségügyi intézményen kívül elhalálozottak halála időpontjának és okának szakavatott megállapítására és a haláleset igazolásának kiadására a zentai Egészségházban foglalkoztatott orvosdoktorok meghatározásáról szóló határozat módosításáról és kiegészítéséről szóló határozatról, meghozta a rendelkező  rész  szerinti határozatot. </w:t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OGORVOSLATI UTASÍTÁS: Ez a határozat végleges a közigazgatási eljárásban. E határozat  ellen közigazgatási per indítható a belgrádi Közigazgatási Bíróságnál, Nemanjina u. 9. sz. A keresetet a belgrádi Közigazgatási Bírósághoz közvetlenül vagy posta útján, a  jelen határozat kézhezvételétől számított 30 napon belül kell benyújtan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ab/>
        <w:t xml:space="preserve">Rácz Szabó László </w:t>
      </w:r>
    </w:p>
    <w:p>
      <w:pPr>
        <w:pStyle w:val="Normal"/>
        <w:jc w:val="both"/>
        <w:rPr/>
      </w:pPr>
      <w:r>
        <w:rPr>
          <w:lang w:val="hu-HU"/>
        </w:rPr>
        <w:t xml:space="preserve">Szám: 5-2/2012-I </w:t>
        <w:tab/>
        <w:tab/>
        <w:tab/>
        <w:tab/>
        <w:tab/>
        <w:tab/>
        <w:t xml:space="preserve"> Zenta KKT elnök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jc w:val="both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autoSpaceDE w:val="false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p>
      <w:pPr>
        <w:pStyle w:val="Normal"/>
        <w:rPr>
          <w:rFonts w:eastAsia="TimesNewRoman;Arial Unicode MS"/>
          <w:lang w:val="hu-HU"/>
        </w:rPr>
      </w:pPr>
      <w:r>
        <w:rPr>
          <w:rFonts w:eastAsia="TimesNewRoman;Arial Unicode MS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7:00Z</dcterms:created>
  <dc:creator>SKUPSTINA OPSTINA SENTA</dc:creator>
  <dc:description/>
  <cp:keywords/>
  <dc:language>en-US</dc:language>
  <cp:lastModifiedBy>OPSTINA SENTA</cp:lastModifiedBy>
  <dcterms:modified xsi:type="dcterms:W3CDTF">2012-01-23T07:24:00Z</dcterms:modified>
  <cp:revision>4</cp:revision>
  <dc:subject/>
  <dc:title>Az egészségvédelemről szóló törvény (az SZK Hivatalos Közlönye, 107/2005</dc:title>
</cp:coreProperties>
</file>