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ZERB KÖZTÁRSASÁG</w:t>
      </w:r>
    </w:p>
    <w:p>
      <w:pPr>
        <w:pStyle w:val="Normal"/>
        <w:jc w:val="both"/>
        <w:rPr/>
      </w:pPr>
      <w:r>
        <w:rPr/>
        <w:t>ZENTA KÖZSÉG</w:t>
      </w:r>
    </w:p>
    <w:p>
      <w:pPr>
        <w:pStyle w:val="Normal"/>
        <w:jc w:val="both"/>
        <w:rPr/>
      </w:pPr>
      <w:r>
        <w:rPr/>
        <w:t>ZENTA KÖZSÉG POLGÁRMESTERE</w:t>
      </w:r>
    </w:p>
    <w:p>
      <w:pPr>
        <w:pStyle w:val="Normal"/>
        <w:jc w:val="both"/>
        <w:rPr/>
      </w:pPr>
      <w:r>
        <w:rPr/>
        <w:t>Szám: 06-1/2012-II</w:t>
      </w:r>
    </w:p>
    <w:p>
      <w:pPr>
        <w:pStyle w:val="Normal"/>
        <w:jc w:val="both"/>
        <w:rPr/>
      </w:pPr>
      <w:r>
        <w:rPr/>
        <w:t>Kelt: 2012. január 19-én</w:t>
      </w:r>
    </w:p>
    <w:p>
      <w:pPr>
        <w:pStyle w:val="Normal"/>
        <w:jc w:val="both"/>
        <w:rPr/>
      </w:pPr>
      <w:r>
        <w:rPr/>
        <w:t>ZE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 ZENTAI KÖZSÉGI KÉPVISELŐ-TESTÜLET ELNÖKÉN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Zentai Községi Képviselő-testület ügyrendje (Zenta Község Hivatalos Lapja, 12/2008. szám) 76. szakaszának 6. bekezdése alapján előterjesztem az alábbi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 É R E L M E 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ZENTAI KÖZSÉGI KÉPVISELŐ-TESTÜLET RENDKÍVÜLI ÜLÉSÉNEK ÖSSZEHÍVÁSÁR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2011. december folyamán megérkezett a Szerb Köztársaság Közigazgatási Bíróságának 7 ítélete, amellyel részben megsemmisíti a Zentai Községi Képviselő-testületnek a zentai Stevan Sremac Általános Iskola, a zentai Stevan Mokranjac Alapfokú Zeneiskola, a Zentai Gimnázium, a zentai Közgazdasági-kereskedelmi Iskola, a zentai Bolyai Tehetséggondozó </w:t>
      </w:r>
      <w:r>
        <w:rPr>
          <w:bCs/>
        </w:rPr>
        <w:t xml:space="preserve">Gimnázium és Kollégium és a </w:t>
      </w:r>
      <w:r>
        <w:rPr/>
        <w:t xml:space="preserve">zentai </w:t>
      </w:r>
      <w:r>
        <w:rPr>
          <w:bCs/>
        </w:rPr>
        <w:t xml:space="preserve">Egészségügyi Középiskola iskolaszéktagjainak kinevezéséről szóló, </w:t>
      </w:r>
      <w:r>
        <w:rPr/>
        <w:t xml:space="preserve">2010. december 30-án kelt határozatait, és teljes egészében megsemmisíti a Zentai Községi Képviselő-testületnek a Zentai </w:t>
      </w:r>
      <w:r>
        <w:rPr>
          <w:bCs/>
        </w:rPr>
        <w:t>Thurzó Lajos Közművelődési Központ igazgatóbizottsága tagjának</w:t>
      </w:r>
      <w:r>
        <w:rPr>
          <w:sz w:val="22"/>
          <w:szCs w:val="22"/>
        </w:rPr>
        <w:t xml:space="preserve"> </w:t>
      </w:r>
      <w:r>
        <w:rPr>
          <w:bCs/>
        </w:rPr>
        <w:t xml:space="preserve">kinevezéséről szóló, </w:t>
      </w:r>
      <w:r>
        <w:rPr/>
        <w:t>2011. április 27-én kelt határozatát. A szóban forgó ítéletek arra kötelezik a Zentai Községi Képviselő-testületet, hogy az ítéletek kézhezvételét követő 30 napon belül új határozatokat hozzon a megsemmisítettek helyett, ezért az említett határidők tiszteletben tartása végett küldöm ezt a kérelmet a Zentai Községi Képviselő-testület rendkívüli ülésének összehívására vonatkozóan, a Zentai Községi Képviselő-testület ügyrendje 76. szakaszának 6. bekezdésével összhang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úttal javaslom, hogy ezen ülés napirendjébe sorolják be a zentai községi szervekben, szervezetekben és szolgálatokban dolgozó megválasztott, kinevezett és tisztségbe helyezett személyek fizetéséről szóló rendeletjavaslatot is. Nevezetesen az idei év január 21-én hatályba lépett az állami szervekben dolgozó kinevezett és tisztségbe helyezett személyek és foglalkoztatottak fizetés-elszámolási szorzószámáról szóló kormányrendelet módosításáról és kiegészítéséről szóló kormányrendelet (az SZK Hivatalos Közlönye, 44/08. szám – egységes szerkezetbe foglalt szöveg és 2/2012. szám). A kormányrendelet 5. szakaszának rendelkezései újdonságot képeznek a kinevezett és tisztségbe helyezett személyek fizetésének elszámolása és megállapítása folyamatában 2012 januárjától való alkalmazással, ezért szükséges, hogy a Zentai Községi Képviselő-testület januári ülésén elfogadja a zentai községi szervekben, szervezetekben és szolgálatokban dolgozó megválasztott, kinevezett és tisztségbe helyezett személyek fizetéséről szóló rendele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lang w:val="hr-HR"/>
        </w:rPr>
        <w:t>Ši</w:t>
      </w:r>
      <w:r>
        <w:rPr/>
        <w:t>rková Anikó,</w:t>
      </w:r>
    </w:p>
    <w:p>
      <w:pPr>
        <w:pStyle w:val="Normal"/>
        <w:rPr/>
      </w:pPr>
      <w:r>
        <w:rPr/>
        <w:t>Megküldeni:</w:t>
      </w:r>
    </w:p>
    <w:p>
      <w:pPr>
        <w:pStyle w:val="Normal"/>
        <w:rPr/>
      </w:pPr>
      <w:r>
        <w:rPr/>
        <w:t>1. a Zentai Községi Képviselő-testület titkárának                    Zenta község polgármestere</w:t>
      </w:r>
    </w:p>
    <w:p>
      <w:pPr>
        <w:pStyle w:val="Normal"/>
        <w:rPr/>
      </w:pPr>
      <w:r>
        <w:rPr/>
        <w:t>2. az irattárnak</w:t>
      </w:r>
    </w:p>
    <w:sectPr>
      <w:type w:val="nextPage"/>
      <w:pgSz w:w="12240" w:h="15840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8:02:00Z</dcterms:created>
  <dc:creator>S.E.</dc:creator>
  <dc:description/>
  <cp:keywords/>
  <dc:language>en-US</dc:language>
  <cp:lastModifiedBy>v</cp:lastModifiedBy>
  <cp:lastPrinted>2012-01-20T11:55:00Z</cp:lastPrinted>
  <dcterms:modified xsi:type="dcterms:W3CDTF">2012-01-23T18:02:00Z</dcterms:modified>
  <cp:revision>2</cp:revision>
  <dc:subject/>
  <dc:title>A ZENTAI KÖZSÉGI KÉPVISELŐ-TESTÜLET ELNÖKÉNEK</dc:title>
</cp:coreProperties>
</file>