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Az oktatási és nevelési rendszer alapjairól szóló törvény (az SZK Hivatalos Közlönye, 72/2009. sz.) 53. szakaszának 2. bekezdése, 54. szakaszának 2., 3., 5. és 15. bekezdése és  55. szakaszának 1. és 4. bekezdése, a  nemzeti kisebbségek  nemzeti tanácsairól szóló törvény (az  SZK Hivatalos Közlönye, 72/2009. sz.) 12. szakasza 1. bekezdésének 2. pontja, a helyi önkormányzatról szóló törvény (az  SZK Hivatalos Közlönye, 129/2007. sz.) 32. szakasza 1. bekezdésének 20. pontja, valamint Zenta község statútuma (Zenta  Község Hivatalos Lapja, 5/2011. sz.) 46. szakasza 1. bekezdésének 33. pontja alapján Zenta  Község Képviselő-testülete a  2012. _______ tartott ülésén meghozta az alábbi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H A T Á R O Z A T O T  </w:t>
      </w:r>
    </w:p>
    <w:p>
      <w:pPr>
        <w:pStyle w:val="Normal"/>
        <w:jc w:val="center"/>
        <w:rPr/>
      </w:pPr>
      <w:r>
        <w:rPr>
          <w:b/>
          <w:lang w:val="hu-HU"/>
        </w:rPr>
        <w:t xml:space="preserve">A ZENTAI GIMNÁZIUM ISKOLASZÉKTAGJAINAK A KINEVEZÉSÉRŐL 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I.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lang w:val="hu-HU"/>
        </w:rPr>
        <w:t xml:space="preserve">A Községi Képviselő-testület kinevezi a Zentai Gimnázium iskolaszéktagjait, éspedig: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hu-HU"/>
        </w:rPr>
      </w:pPr>
      <w:r>
        <w:rPr>
          <w:lang w:val="hu-HU"/>
        </w:rPr>
        <w:t xml:space="preserve">Kállai Mariannt, lakóhelye Zenta, Tóparti u. 20. sz. – a helyi önkormányzat képviselőjeként a Magyar Nemzeti Tanács javaslatára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hu-HU"/>
        </w:rPr>
      </w:pPr>
      <w:r>
        <w:rPr>
          <w:lang w:val="hu-HU"/>
        </w:rPr>
        <w:t>Dr. Illés Fogaras Teodórát, lakóhelye Zenta, Dudás Gyula u. 11. sz. - a helyi önkormányzat képviselőjeként a Magyar Nemzeti Tanács javaslatára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II.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Zentai Gimnázium iskolaszéktagjainak a megbízatási ideje a Zenta Község Képviselő-testülete 020-188/2010-I-es számú, 2010. 12. 30-án kelt, a Zentai Gimnázium iskolaszékébe kinevezett iskolaszéktagok megbízatási idejének lejártáig tar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III.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Ezt a határozatot Zenta Község Hivatalos Lapjában kell közzétenni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I n d o k l á s: 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z oktatási és nevelési rendszer alapjairól szóló törvény (az SZK Hivatalos Közlönye, 72/2009. és 52/2011. sz.) 53. szakaszának 2. bekezdése szerint az iskola igazgatási szerve az iskolaszék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z oktatási és nevelési rendszer alapjairól szóló törvény (az SZK Hivatalos Közlönye, 72/2009. és 52/2011. sz.) 54. szakaszának 2. bekezdése szerint az intézmény igazgatási szervének a tagjait a helyi önkormányzati egység képviselő-testülete nevezi ki és menti fel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</w:t>
      </w:r>
      <w:r>
        <w:rPr>
          <w:lang w:val="hu-HU"/>
        </w:rPr>
        <w:t xml:space="preserve">Az oktatási és nevelési rendszer alapjairól szóló törvény (az SZK Hivatalos Közlönye, 72/2009. és 52/2011. sz.) 54. szakaszának 3. bekezdése szerint az intézmény igazgatási szervét a foglalkoztatottak, a szülők, és a helyi önkormányzati egység három-három képviselője alkotja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z oktatási és nevelési rendszer alapjairól szóló törvény (az SZK Hivatalos Közlönye, 72/2009. és 52/2011. sz.) 54. szakaszának 5. bekezdése szerint az olyan intézményben, amelyben a tagozatok többségében az oktató-nevelő munka  a  nemzeti kisebbség nyelvén folyik, vagy amelynél a nemzeti  kisebbségi  nemzeti tanácsok hatáskörét szabályozó törvénnyel összhangban azt állapították meg, hogy  a nemzeti  kisebbség számára  kiemelt  jelentőséggel bír, a nemzeti kisebbségi nemzeti tanács az igazgatási  szervbe  a  helyi  önkormányzati egység képviselőjeként három tagot  javasol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z oktatási és nevelési rendszer alapjairól szóló törvény (az SZK Hivatalos Közlönye, 72/2009. és 52/2011. sz.) 54. szakaszának 15. bekezdése szerint az igazgatási szerv kinevezéséről, illetve felmentéséről szóló határozat – végleges a közigazgatási eljárásban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z oktatási és nevelési rendszer alapjairól szóló törvény (az SZK Hivatalos Közlönye, 72/2009. és 52/2011. sz.) 55. szakaszának 1. bekezdése szerint az igazgatási szerv megbízatása négy évre szól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z oktatási és nevelési rendszer alapjairól szóló törvény (az SZK Hivatalos Közlönye, 72/2009. és 52/2011. sz.) 55. szakaszának 4. bekezdése szerint az igazgatási szerv újonnan kinevezett egyes tagjának  megbízatása az igazgatási szerv mandátumának  leteltéig tar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nemzeti kisebbségek nemzeti tanácsairól szóló törvény (az SZK Hivatalos Közlönye, 72/2009. sz.) 12. szakasza  1. bekezdésének 2. pontja  szerint az olyan intézményben, amelyben a tagozatok többségében az oktató-nevelő munka a nemzeti kisebbség nyelvén folyik, vagy amelyeknél azt állapították meg, hogy a nemzeti kisebbség számára  kiemelt  jelentőséggel bír, a nemzeti kisebbség nemzeti tanácsa  javasolja az  igazgatóbizottságba, illetve az iskolaszékbe a helyi önkormányzat  egységét  képviselő tagoka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helyi önkormányzatról szóló törvény (az SZK Hivatalos Közlönye, 129/2007. sz.) 32. szakasza 1. bekezdésének 20. pontja szerint a községi képviselő-testület a törvényben és a statútumban meghatározott más teendőket is ellá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Zenta  község statútuma (Zenta Község Hivatalos Lapja, 5/2011. sz.) 46. szakasza  1. bekezdésének 33. pontja alapján a községi képviselő-testület a törvénnyel és a statútummal, összhangban a törvényben és a statútumban  meghatározott más teendőket  is  ellá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Szerb Köztársaság Közigazgatási Bíróságának  a  III-2 U.1688/11-es számú, 2011. október  28-án  kelt ítélete alapján, amellyel részben megsemmisítette Zenta Község Képviselő-testülete 020-188/2010-I-es számú határozatát, újból dönteni kell a Zentai Gimnázium iskolaszékének az önkormányzatot képviselő két  tagjának a kinevezéséről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Zenta Községi Közigazgatási Hivatala ezért kérelemmel fordult a Magyar Nemzeti Tanácshoz, hogy adja meg javaslatát a Zentai Gimnázium iskolaszéke két tagjának a kinevezésére. A Magyar Nemzeti Tanács a 2012. 01. 09-én kelt levelében megküldte a Zentai Gimnázium iskolaszéktagjainak a kinevezésére vonatkozó határozatjavaslatot az MNT-25/K/2012 – O/379/2-es szám alatt, amelyben javasolja Kállai Mariann, vegyész technikusnak, lakóhelye Zenta, Tóparti u. 20. sz. és Dr. Illés Fogaras Teodóra, orvosnak, lakóhelye Zenta, Dudás Gyula u. 11. sz. a Zentai Gimnázium iskolaszéktagjaként való kinevezésé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nevezett jelöltekre vonatkozóan megkértük a Szerb Köztársaság Belügyminisztériuma büntető-nyilvántartásában szereplő adatokat, valamint a nyilatkozataikat arra vonatkozóan, hogy a kinevezésüket illetően nem állnak fenn törvényi akadályok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Nagykikindai Rendőrségi Hivatal rendőr-igazgatósága a 2012. 01. 16-án kelt levelében közli, hogy a szóban forgó hivatal adatai szerint nincs olyan ítélet, amely lehetetlenné tenné a javasolt jelöltek kinevezését. Tehát kinevezésüknek nincs törvényi akadálya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Zenta község Községi Tanácsa, mint a Zenta Községi Képviselő-testület által meghozandó aktus meghatalmazott javaslattevője indítványozta Kállai Mariannak, lakóhelye Zenta, Tóparti u. 20. sz. és Dr. Illés Fogaras Teodórának, lakóhelye Zenta, Dudás Gyula u. 11. sz. a Zentai Gimnázium iskolaszékébe a Magyar Nemzeti Tanács javaslatára az önkormányzatot képviselő két tagjának a kinevezését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lang w:val="hu-HU"/>
        </w:rPr>
        <w:t xml:space="preserve">Zenta Község Képviselő-testülete, miután megvitatta Zenta község Községi Tanácsának a javaslatát, és Zenta Község Képviselő-testülete káder-, választás- és kinevezésügyi bizottságának a javaslatát és véleményét a Zentai Gimnázium iskolaszékébe a tagok kinevezéséről, meghozta a határozat rendelkező része szerinti határozato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JOGORVOSLATI UTAS€TÁS: Ez a határozat végleges a közigazgatási eljárásban. E határozat  ellen közigazgatási per indítható a belgrádi Közigazgatási Bíróságnál, Nemanjina u. 9. sz. A keresetet a belgrádi Közigazgatási Bírósághoz közvetlenül vagy posta útján, a  jelen határozat kézhezvételétől számított 30 napon belül kell benyújtani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ZENTA KÖZSÉG KÉPVISELŐ-TESTÜLETE  </w:t>
        <w:tab/>
        <w:tab/>
        <w:t xml:space="preserve">Rácz Szabó László </w:t>
      </w:r>
    </w:p>
    <w:p>
      <w:pPr>
        <w:pStyle w:val="Normal"/>
        <w:jc w:val="both"/>
        <w:rPr/>
      </w:pPr>
      <w:r>
        <w:rPr>
          <w:lang w:val="hu-HU"/>
        </w:rPr>
        <w:t xml:space="preserve">Szám: 020-111/2011-I </w:t>
        <w:tab/>
        <w:tab/>
        <w:tab/>
        <w:tab/>
        <w:tab/>
        <w:t xml:space="preserve"> Zenta KKT elnöke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23:00Z</dcterms:created>
  <dc:creator>SKUPSTINA OPSTINA SENTA</dc:creator>
  <dc:description/>
  <cp:keywords/>
  <dc:language>en-US</dc:language>
  <cp:lastModifiedBy>SKUPSTINA OPSTINA SENTA</cp:lastModifiedBy>
  <dcterms:modified xsi:type="dcterms:W3CDTF">2012-01-20T06:55:00Z</dcterms:modified>
  <cp:revision>3</cp:revision>
  <dc:subject/>
  <dc:title>Az oktatási és nevelési rendszer alapjairól szóló törvény (az SZK Hivatalos Közlönye, 72/2009</dc:title>
</cp:coreProperties>
</file>