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Latn-CS"/>
        </w:rPr>
      </w:pPr>
      <w:bookmarkStart w:id="0" w:name="OLE_LINK1"/>
      <w:bookmarkEnd w:id="0"/>
      <w:r>
        <w:rPr/>
        <w:t xml:space="preserve">На основу члана 137. Закона о спорту („Службени гласник РС“; бр, 24/2011), тачке 7.4.4. Стратегије развоја спорта у општини Сента 2012-2016 („Службени лист општине Сента“, бр. </w:t>
      </w:r>
      <w:r>
        <w:rPr>
          <w:lang w:val="sr-Latn-CS"/>
        </w:rPr>
        <w:t>13</w:t>
      </w:r>
      <w:r>
        <w:rPr/>
        <w:t>/2011) и члана 46. тачка 7. Статута општине Сента („Службени лист општине Сента“, бр. 5/2011), Скупштина општине Сента, на седници одржаној дана___________ 2012. године донела је</w:t>
      </w:r>
    </w:p>
    <w:p>
      <w:pPr>
        <w:pStyle w:val="Normal"/>
        <w:jc w:val="center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  Л  У  К  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УТРВЂИВАЊУ ОСНОВЕ И МЕРИЛА ЗА ФИНАНСИРАЊЕ ФИЗИЧКЕ КУЛТУРЕ </w:t>
      </w:r>
      <w:r>
        <w:rPr>
          <w:b/>
          <w:sz w:val="28"/>
          <w:szCs w:val="28"/>
          <w:lang w:val="hu-HU"/>
        </w:rPr>
        <w:t xml:space="preserve">И СПОРТА </w:t>
      </w:r>
      <w:r>
        <w:rPr>
          <w:b/>
          <w:sz w:val="28"/>
          <w:szCs w:val="28"/>
        </w:rPr>
        <w:t xml:space="preserve">ИЗ БУЏЕТА ОПШТИНЕ С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</w:rPr>
        <w:t>Члан 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длуком о финансирању физичке културе и спорта општине Сента (у даљем тексту: Одлука), утврђују се основе и мерила финансирања физичке културе и спорта, која се примењују на свe спортске организације и спортска удружења (у даљем тексту: Спортска организација) са подручја општине С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 xml:space="preserve">Право на финансијска средства из буџета општине Сента имају Спортске организације које доприносе развоју физичке културе </w:t>
      </w:r>
      <w:r>
        <w:rPr/>
        <w:t>и спорта</w:t>
      </w:r>
      <w:r>
        <w:rPr>
          <w:lang w:val="sr-CS"/>
        </w:rPr>
        <w:t>, а чије је седиште на подручју општине Сента, уз услов да задовољавају основе и мерила предвиђене овом  Одлуком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Web"/>
        <w:spacing w:lineRule="auto" w:line="240"/>
        <w:ind w:firstLine="720"/>
        <w:rPr/>
      </w:pPr>
      <w:r>
        <w:rPr>
          <w:lang w:val="sr-CS"/>
        </w:rPr>
        <w:t xml:space="preserve">1. Основна поља финансирања физичке културе </w:t>
      </w:r>
      <w:r>
        <w:rPr/>
        <w:t>и спорта</w:t>
      </w:r>
      <w:r>
        <w:rPr>
          <w:lang w:val="sr-CS"/>
        </w:rPr>
        <w:t xml:space="preserve"> на нивоу општине Сента су: </w:t>
      </w:r>
    </w:p>
    <w:p>
      <w:pPr>
        <w:pStyle w:val="ListParagraph"/>
        <w:spacing w:lineRule="auto" w:line="240"/>
        <w:ind w:left="72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1 Спортски савез општине Сента,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2 Спортски објекти,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3 Спортске организације,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4 Врхунски спорт,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5 Спортске стипендије,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6 Школски спорт,</w:t>
      </w:r>
    </w:p>
    <w:p>
      <w:pPr>
        <w:pStyle w:val="ListParagraph"/>
        <w:spacing w:lineRule="auto" w:line="240"/>
        <w:ind w:left="72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7 Спорт за све,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8 Сеоски спорт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2. Допунска поља финансирања физичке културе и спорта а нивоу општине Сента су:</w:t>
      </w:r>
    </w:p>
    <w:p>
      <w:pPr>
        <w:pStyle w:val="ListParagraph"/>
        <w:spacing w:lineRule="auto" w:line="240"/>
        <w:ind w:left="9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1 Спортске  манифестације и програми  од  значаја  за  општину Сента,</w:t>
      </w:r>
    </w:p>
    <w:p>
      <w:pPr>
        <w:pStyle w:val="ListParagraph"/>
        <w:spacing w:lineRule="auto" w:line="240"/>
        <w:ind w:left="9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2 Спортски лекар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Web"/>
        <w:spacing w:lineRule="auto" w:line="240"/>
        <w:rPr/>
      </w:pPr>
      <w:r>
        <w:rPr>
          <w:b/>
          <w:lang w:val="sr-CS"/>
        </w:rPr>
        <w:t xml:space="preserve">1. Основна поља финансирања физичке културе </w:t>
      </w:r>
      <w:r>
        <w:rPr>
          <w:b/>
        </w:rPr>
        <w:t>и спорта</w:t>
      </w:r>
      <w:r>
        <w:rPr>
          <w:b/>
          <w:lang w:val="sr-CS"/>
        </w:rPr>
        <w:t xml:space="preserve"> на нивоу општине Сента су: </w:t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>Спортски савез општине Сен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Финансирање Спортског савеза општине Сента</w:t>
      </w:r>
      <w:r>
        <w:rPr>
          <w:b/>
          <w:bCs/>
        </w:rPr>
        <w:t xml:space="preserve"> </w:t>
      </w:r>
      <w:r>
        <w:rPr/>
        <w:t>обухвата трошкове функционисања,  плате и осталих личних примања запослених, сталне и материјалне трошкове Спортског савеза општине Сента, који износ не сме да је већи од 25 %  од средстава предвиђених у Одлуци о буџету општине Сента за текућу годину.</w:t>
      </w:r>
    </w:p>
    <w:p>
      <w:pPr>
        <w:pStyle w:val="Normal"/>
        <w:autoSpaceDE w:val="false"/>
        <w:ind w:firstLine="720"/>
        <w:jc w:val="both"/>
        <w:rPr/>
      </w:pPr>
      <w:r>
        <w:rPr/>
        <w:t>Стални и материјални трошкови се планирају на основу приспелих фактура за протеклу годину, увећаних за инфлаторна кретања и стварног пораста трошкова.</w:t>
      </w:r>
    </w:p>
    <w:p>
      <w:pPr>
        <w:pStyle w:val="Normal"/>
        <w:autoSpaceDE w:val="false"/>
        <w:ind w:firstLine="720"/>
        <w:jc w:val="both"/>
        <w:rPr/>
      </w:pPr>
      <w:r>
        <w:rPr/>
        <w:t>Остале активности Савеза достављају се и планирају у виду пројеката и програма од интереса за развој физичке културе и спорта у општини Сента.</w:t>
      </w:r>
    </w:p>
    <w:p>
      <w:pPr>
        <w:pStyle w:val="Normal"/>
        <w:autoSpaceDE w:val="false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2. Спортски објек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Финансирање спортских објеката </w:t>
      </w:r>
      <w:r>
        <w:rPr/>
        <w:t>обухвата сталне трошкове спортских објеката на територији општине Сента, који износ не сме да је већи од 16 %  од средстава предвиђен у Одлуци о буџету општине Сента за текућу годину.</w:t>
      </w:r>
    </w:p>
    <w:p>
      <w:pPr>
        <w:pStyle w:val="Normal"/>
        <w:autoSpaceDE w:val="false"/>
        <w:ind w:firstLine="720"/>
        <w:jc w:val="both"/>
        <w:rPr/>
      </w:pPr>
      <w:r>
        <w:rPr/>
        <w:t>Планирање сталних трошкова израђују и достављају корисници спортских објеката који су регулисани уговором о коришћењу – закупу спортског објек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ва средства су наменска и могу се користи само у те сврхе. 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ирање трошкова спортских објекта детаљно ће се регулисати посебним Правилником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лан 6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Latn-CS"/>
        </w:rPr>
        <w:t xml:space="preserve">1.3 </w:t>
      </w:r>
      <w:r>
        <w:rPr>
          <w:b/>
          <w:bCs/>
        </w:rPr>
        <w:t>Спортске организациј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Финансирање спортских организација </w:t>
      </w:r>
      <w:r>
        <w:rPr/>
        <w:t>обухвата дотацију спортским организацијама урађену по основу Правилника о категоризацији спортских клубова, чији укупан износ не сме да је већи од 44%  од средстава предвиђених у Одлуци о буџету општине Сента за текућу годину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Након извршене категоризације Спортских организација, свакој Спортској организацији на основу утврђених  критеријума у категоризацији припада одређени број бодова  свих категорисаних Спортских организација.</w:t>
      </w:r>
    </w:p>
    <w:p>
      <w:pPr>
        <w:pStyle w:val="Normal"/>
        <w:autoSpaceDE w:val="false"/>
        <w:jc w:val="both"/>
        <w:rPr>
          <w:lang w:val="sr-Latn-CS"/>
        </w:rPr>
      </w:pPr>
      <w:r>
        <w:rPr/>
        <w:t xml:space="preserve">          </w:t>
      </w:r>
      <w:r>
        <w:rPr/>
        <w:t>Укупан број добијених бодова се дели са укупним износом намењених средстава Спортским организацијама  и тако се добија вредност једног бода. Број бодова Спортске организације се множи са вредности једног бода и тиме се одређује износ средстава са којим ће Спортска организација располагати у текућој години.</w:t>
      </w:r>
    </w:p>
    <w:p>
      <w:pPr>
        <w:pStyle w:val="Normal"/>
        <w:autoSpaceDE w:val="false"/>
        <w:ind w:firstLine="720"/>
        <w:jc w:val="both"/>
        <w:rPr/>
      </w:pPr>
      <w:r>
        <w:rPr/>
        <w:t>У оквиру дотација издвајају се средства, која нису предмет категоризације  регулисан посебном одлуком о  зарадама   тренера, одлуком о спортским манифестацијама и одлуком о одобравањем посебних програма спортским организацијама које су нису категорисале. Преостали износ дотације се дели по бодовима категорисаним спортским организацијама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ирање трошкова Спортских организација детаљно ће се регулисати посебним Правилником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7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Врхунски спор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вај вид финансирања врхунског спорта обухвата дотацију спортисти који постиже врхунске резултате, од значаја за општину Сента, одређен посебним правилником, чији </w:t>
      </w:r>
      <w:r>
        <w:rPr/>
        <w:t>укупан износ средстава не сме бити већи од 3% од средстава предвиђених у Одлуци о буџету општине Сента за текућу годину.</w:t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/>
        <w:t>Финансирање врхунског спорта детаљно ће се регулисати посебним Правилнико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лан 8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Спортске стипендиј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Овај вид финансирања </w:t>
      </w:r>
      <w:r>
        <w:rPr/>
        <w:t>обухвата трошкове такмичара аматера и члана Спортске организације који учествује на спортском такмичењу гранског савеза, школском такмичењу и постиже изузетне резултате или по процени организације се ради о таленту кој</w:t>
      </w:r>
      <w:r>
        <w:rPr>
          <w:b/>
        </w:rPr>
        <w:t>е</w:t>
      </w:r>
      <w:r>
        <w:rPr/>
        <w:t>м су потребна средства ради даљег рада у спорту од интереса за организацију и општину Сента.</w:t>
      </w:r>
    </w:p>
    <w:p>
      <w:pPr>
        <w:pStyle w:val="Normal"/>
        <w:autoSpaceDE w:val="false"/>
        <w:ind w:firstLine="720"/>
        <w:jc w:val="both"/>
        <w:rPr/>
      </w:pPr>
      <w:r>
        <w:rPr/>
        <w:t>Укупан износ намењен за спортске стипендије не сме да је већи од 6% од средстава предвиђених</w:t>
      </w:r>
      <w:r>
        <w:rPr>
          <w:b/>
        </w:rPr>
        <w:t xml:space="preserve"> </w:t>
      </w:r>
      <w:r>
        <w:rPr/>
        <w:t>у Одлуци о буџету општине Сента за текућу годину.</w:t>
      </w:r>
    </w:p>
    <w:p>
      <w:pPr>
        <w:pStyle w:val="Normal"/>
        <w:autoSpaceDE w:val="false"/>
        <w:ind w:firstLine="720"/>
        <w:jc w:val="both"/>
        <w:rPr/>
      </w:pPr>
      <w:r>
        <w:rPr/>
        <w:t>Стипендирање спортиста детаљно ће се регулисати посебним Правилник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лан 9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6. Школски спорт</w:t>
      </w:r>
      <w:r>
        <w:rPr/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д школским спортом се подразумевају све активности, такмичења кој</w:t>
      </w:r>
      <w:r>
        <w:rPr>
          <w:b/>
        </w:rPr>
        <w:t xml:space="preserve">а </w:t>
      </w:r>
      <w:r>
        <w:rPr/>
        <w:t>се реализуј</w:t>
      </w:r>
      <w:r>
        <w:rPr>
          <w:b/>
        </w:rPr>
        <w:t>у</w:t>
      </w:r>
      <w:r>
        <w:rPr/>
        <w:t xml:space="preserve"> у установама за образовање и васпитање и </w:t>
      </w:r>
      <w:r>
        <w:rPr>
          <w:b/>
        </w:rPr>
        <w:t xml:space="preserve">у </w:t>
      </w:r>
      <w:r>
        <w:rPr/>
        <w:t>оквиру општине. То су следеће активност, школска олимпијада, рад са децом која нису чланови Спортских организација, општинске и градске лиге и слично.</w:t>
      </w:r>
    </w:p>
    <w:p>
      <w:pPr>
        <w:pStyle w:val="Normal"/>
        <w:autoSpaceDE w:val="false"/>
        <w:ind w:firstLine="720"/>
        <w:jc w:val="both"/>
        <w:rPr/>
      </w:pPr>
      <w:r>
        <w:rPr/>
        <w:t>Укупан износ намењен за школски спорт не сме бити већи од 3% од средстава предвиђених у Одлуци о буџету општине Сента за текућу годину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ирање школск</w:t>
      </w:r>
      <w:r>
        <w:rPr>
          <w:b/>
        </w:rPr>
        <w:t xml:space="preserve">е </w:t>
      </w:r>
      <w:r>
        <w:rPr/>
        <w:t>физичке културе и спорта детаљно ће се регулисати посебним Правилнико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лан 1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7. Спорт за све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од спортом за све подразумева се раднички спорт, спорт инвалида, деце ометаних у развоју, активности особа трећег доба, сва лица која нису обухваћена такмичењем у оквиру Спортских организациј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Средства се одобравају на основу предатих и одобрених пројеката, а носилац тих активности је Општинска организација Спорт за све Сента.</w:t>
      </w:r>
    </w:p>
    <w:p>
      <w:pPr>
        <w:pStyle w:val="Normal"/>
        <w:autoSpaceDE w:val="false"/>
        <w:ind w:firstLine="720"/>
        <w:jc w:val="both"/>
        <w:rPr/>
      </w:pPr>
      <w:r>
        <w:rPr/>
        <w:t>Укупан износ средстава намењен спорту за све не сме бити већи од 1,5% од средстава предвиђених у Одлуци о буџету општине Сента за текућу годину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ирање Спорт</w:t>
      </w:r>
      <w:r>
        <w:rPr>
          <w:b/>
        </w:rPr>
        <w:t xml:space="preserve">а </w:t>
      </w:r>
      <w:r>
        <w:rPr/>
        <w:t>за све детаљно ће се регулисати посебним Правилник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Члан 1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8. Сеоски спорт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Сеоски спорт је свака спортска активност која је намењена популацију на селу, ради укључивања у спорт и спортске активности и промоциј</w:t>
      </w:r>
      <w:r>
        <w:rPr>
          <w:b/>
          <w:bCs/>
        </w:rPr>
        <w:t>у</w:t>
      </w:r>
      <w:r>
        <w:rPr>
          <w:bCs/>
        </w:rPr>
        <w:t xml:space="preserve"> исто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Средства се одобравају на основу предатих и одобрених пројеката, а носиоци тих активности су спортски клубови на селу, месне заједнице, установе </w:t>
      </w:r>
      <w:r>
        <w:rPr>
          <w:b/>
          <w:bCs/>
        </w:rPr>
        <w:t>з</w:t>
      </w:r>
      <w:r>
        <w:rPr>
          <w:bCs/>
        </w:rPr>
        <w:t>а образовање и васпитање.</w:t>
      </w:r>
    </w:p>
    <w:p>
      <w:pPr>
        <w:pStyle w:val="Normal"/>
        <w:autoSpaceDE w:val="false"/>
        <w:ind w:firstLine="720"/>
        <w:jc w:val="both"/>
        <w:rPr/>
      </w:pPr>
      <w:r>
        <w:rPr/>
        <w:t>Улупан износ средстава намењен сеоском спорту не сме бити већи од 1,5% од средстава предвиђених у Одлуци о буџету општине Сента за текућу годину.</w:t>
      </w:r>
    </w:p>
    <w:p>
      <w:pPr>
        <w:pStyle w:val="Normal"/>
        <w:autoSpaceDE w:val="false"/>
        <w:ind w:firstLine="720"/>
        <w:jc w:val="both"/>
        <w:rPr>
          <w:lang w:val="hu-HU"/>
        </w:rPr>
      </w:pPr>
      <w:r>
        <w:rPr/>
        <w:t>Финансирање сеоског спорта детаљно ће се регулисати посебним Правилником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лан 12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Допунска поља финансирања физичке културе и спорта на нивоу општине Сента су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У допунска поља финансирања физичке културе и спорта спадају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ортске  манифестације и програми  од  значаја  за  општину Сент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ски лека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Спортске  манифестације и програми  од  значаја  за  општину С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длежни орган општине Сента доноси посебну одлуку о потреби организовања и спортским активностима или другим радњама који ће допринети развоју, популаризацији и промоцији физичке културе и спорта, а од интереса су за општину.</w:t>
      </w:r>
    </w:p>
    <w:p>
      <w:pPr>
        <w:pStyle w:val="Normal"/>
        <w:ind w:firstLine="720"/>
        <w:jc w:val="both"/>
        <w:rPr/>
      </w:pPr>
      <w:r>
        <w:rPr/>
        <w:t>Посебном одлуком се одобравају и  финансирају наведени програми на терет осталих буџетских средстава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4.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Спортски лекар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9966"/>
        </w:rPr>
      </w:pPr>
      <w:r>
        <w:rPr/>
        <w:tab/>
        <w:t xml:space="preserve">Надлежни орган општине Сента посебном одлуком може ангажовати спортског лекара за потребе Спортских организација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</w:rPr>
        <w:t>Члан 1</w:t>
      </w:r>
      <w:r>
        <w:rPr>
          <w:b/>
          <w:lang w:val="sr-Latn-CS"/>
        </w:rPr>
        <w:t>5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339966"/>
        </w:rPr>
        <w:tab/>
      </w:r>
      <w:r>
        <w:rPr/>
        <w:t>Пренос средстава за намене из члана 3. тачка 1. од 1.1 до 1.8  и тачке 2. од 2.1 до 2.2 вршиће се сразмерно у зависности од остварења буџета општине Сента у текућој години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</w:rPr>
        <w:t>Члан 1</w:t>
      </w:r>
      <w:r>
        <w:rPr>
          <w:b/>
          <w:lang w:val="sr-Latn-CS"/>
        </w:rPr>
        <w:t>6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Овлашћује се Општинско веће општине Сента да доноси следеће правилник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25" w:leader="none"/>
        </w:tabs>
        <w:jc w:val="both"/>
        <w:rPr/>
      </w:pPr>
      <w:r>
        <w:rPr/>
        <w:t>Правилник о начину финансирања спортских објека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25" w:leader="none"/>
        </w:tabs>
        <w:jc w:val="both"/>
        <w:rPr/>
      </w:pPr>
      <w:r>
        <w:rPr/>
        <w:t>Правилник о начину финансирања трошкова Спортских организациј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25" w:leader="none"/>
        </w:tabs>
        <w:jc w:val="both"/>
        <w:rPr/>
      </w:pPr>
      <w:r>
        <w:rPr/>
        <w:t>Правилник о начину финансирања врхунског спор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25" w:leader="none"/>
        </w:tabs>
        <w:jc w:val="both"/>
        <w:rPr/>
      </w:pPr>
      <w:r>
        <w:rPr/>
        <w:t>Правилник о додели спортских стипендиј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25" w:leader="none"/>
        </w:tabs>
        <w:jc w:val="both"/>
        <w:rPr/>
      </w:pPr>
      <w:r>
        <w:rPr/>
        <w:t xml:space="preserve">Правилник о начину финансирања школског спорт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25" w:leader="none"/>
        </w:tabs>
        <w:jc w:val="both"/>
        <w:rPr/>
      </w:pPr>
      <w:r>
        <w:rPr/>
        <w:t>Правилник о начину финансирања Спорт</w:t>
      </w:r>
      <w:r>
        <w:rPr>
          <w:b/>
        </w:rPr>
        <w:t>а</w:t>
      </w:r>
      <w:r>
        <w:rPr/>
        <w:t xml:space="preserve"> за св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25" w:leader="none"/>
        </w:tabs>
        <w:jc w:val="both"/>
        <w:rPr/>
      </w:pPr>
      <w:r>
        <w:rPr/>
        <w:t>Правилник о начину финансирања сеоског спор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25" w:leader="none"/>
        </w:tabs>
        <w:jc w:val="both"/>
        <w:rPr/>
      </w:pPr>
      <w:r>
        <w:rPr/>
        <w:t>Правилник о категоризацији Спортских организациј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едлог правилника из става 1. овог члана припрема Комисија за координирање активности спровођења Стратегије развоја спорта у општини Сента 2012-2016 године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</w:rPr>
        <w:t>Члан 1</w:t>
      </w:r>
      <w:r>
        <w:rPr>
          <w:b/>
          <w:lang w:val="sr-Latn-CS"/>
        </w:rPr>
        <w:t>7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Ова Одлука ступа на снагу осмог дана од дана објављивања у „Службеним листу општине Сента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Stil2zakon"/>
        <w:jc w:val="both"/>
        <w:rPr>
          <w:lang w:val="sr-CS"/>
        </w:rPr>
      </w:pPr>
      <w:r>
        <w:rPr>
          <w:lang w:val="sr-CS"/>
        </w:rPr>
        <w:t>На основу члана 2. Закона о спорту ("Службени гласник РС", бр. 24/2011) спорт је делатност од посебног значаја за Републику Србију.</w:t>
      </w:r>
    </w:p>
    <w:p>
      <w:pPr>
        <w:pStyle w:val="Stil7podnas"/>
        <w:jc w:val="both"/>
        <w:rPr>
          <w:lang w:val="sr-CS"/>
        </w:rPr>
      </w:pPr>
      <w:r>
        <w:rPr>
          <w:lang w:val="sr-CS"/>
        </w:rPr>
        <w:t>Према члану 137. Закона о спорту ("Службени гласник РС", бр. 24/2011) потребе и интереси грађана у области спорта  се остварују и у јединицама локалне самоуправе у виду подстицања и стварања услова за унапређење спорта за све, односно бављења грађана спортом, посебно деце, омладине, жена и особа са инвалидитетом.</w:t>
      </w:r>
    </w:p>
    <w:p>
      <w:pPr>
        <w:pStyle w:val="Stil2zakon"/>
        <w:jc w:val="both"/>
        <w:rPr>
          <w:lang w:val="sr-CS"/>
        </w:rPr>
      </w:pPr>
      <w:r>
        <w:rPr>
          <w:lang w:val="sr-CS"/>
        </w:rPr>
        <w:t>Према члану 20. тачка 16) Закона о локалној самоуправи ("Службени гласник РС", бр. 129/2007) локална самоуправа прати и обезбеђује функционисање установа физичке културе и спорта.</w:t>
      </w:r>
    </w:p>
    <w:p>
      <w:pPr>
        <w:pStyle w:val="Normal"/>
        <w:autoSpaceDE w:val="false"/>
        <w:jc w:val="both"/>
        <w:rPr/>
      </w:pPr>
      <w:r>
        <w:rPr/>
        <w:t>Према члану 16. тачка 45. Статута општине Сента („Службени лист општине Сенра“, бр. 5/2011) општина у вршењу своје надлежности, преко својих органа, у складу са Уставом и Законом уређује и ствара услове за бригу о младима, доноси и реализује стратегију и акциони план политике за младе и ствара услове за омладинско организовањ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а 16. новембра 2011. године Председник општине Сента донео је Решење о образовању Комисије за координирање активности спровођења Стратегије развоја спорта у општини Сента 2012-2016 годин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ија на својој 7. седници од 24. јануара 2012. године донела је Одлуку о усвајању предлога Одлуке о утврђивању основе и мерила за финансирање физичке културе и спорта из буџета општине Сента која је достављена </w:t>
      </w:r>
      <w:r>
        <w:rPr>
          <w:rStyle w:val="FontStyle11"/>
          <w:b w:val="false"/>
          <w:sz w:val="24"/>
          <w:szCs w:val="24"/>
          <w:lang w:eastAsia="sr-CS"/>
        </w:rPr>
        <w:t xml:space="preserve">надлежним органима ради разматрања и усвајања.            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  <w:lang w:eastAsia="sr-CS"/>
        </w:rPr>
        <w:t xml:space="preserve">        </w:t>
      </w:r>
    </w:p>
    <w:p>
      <w:pPr>
        <w:pStyle w:val="Normal"/>
        <w:jc w:val="both"/>
        <w:rPr/>
      </w:pPr>
      <w:r>
        <w:rPr/>
        <w:t>Скупштина општине Сента, након разматрања предлога Општинског већа општине Сента за доношење Одлуке о утврђивању основе и мерила за финансирање физичке културе и спорта из буџета општине Сента и мишљења Одбора за буџет, финансије и привреду Скупштине општине Сента, донела је одлуку као у диспози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купштина општине Сента</w:t>
        <w:tab/>
        <w:tab/>
        <w:tab/>
        <w:tab/>
        <w:t>Председник Скупштине општине</w:t>
      </w:r>
    </w:p>
    <w:p>
      <w:pPr>
        <w:pStyle w:val="Normal"/>
        <w:rPr/>
      </w:pPr>
      <w:r>
        <w:rPr/>
        <w:t>Број: 66-2/2012-I</w:t>
        <w:tab/>
        <w:tab/>
        <w:tab/>
        <w:tab/>
        <w:tab/>
        <w:t xml:space="preserve">         </w:t>
      </w:r>
      <w:r>
        <w:rPr>
          <w:lang w:val="hu-HU"/>
        </w:rPr>
        <w:t xml:space="preserve">Rácz Szabó Laszló </w:t>
      </w:r>
      <w:r>
        <w:rPr/>
        <w:t>с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 w:bidi="ar-SA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  <w:lang w:val="en-US" w:bidi="ar-SA"/>
    </w:rPr>
  </w:style>
  <w:style w:type="character" w:styleId="Finomkiemels">
    <w:name w:val="Finom kiemelé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rshangslyozs">
    <w:name w:val="Erős hangsúlyozás"/>
    <w:basedOn w:val="DefaultParagraphFont"/>
    <w:qFormat/>
    <w:rPr>
      <w:b/>
      <w:bCs/>
      <w:i/>
      <w:iCs/>
      <w:color w:val="4F81BD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8">
    <w:name w:val=" Char Char8"/>
    <w:basedOn w:val="DefaultParagraphFont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en-US" w:bidi="ar-SA"/>
    </w:rPr>
  </w:style>
  <w:style w:type="character" w:styleId="CharChar9">
    <w:name w:val=" Char Char9"/>
    <w:basedOn w:val="DefaultParagraphFont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en-US" w:bidi="ar-SA"/>
    </w:rPr>
  </w:style>
  <w:style w:type="character" w:styleId="CharChar7">
    <w:name w:val=" Char Char7"/>
    <w:basedOn w:val="DefaultParagraphFont"/>
    <w:qFormat/>
    <w:rPr>
      <w:rFonts w:ascii="Cambria;Palatino Linotype" w:hAnsi="Cambria;Palatino Linotype" w:cs="Cambria;Palatino Linotype"/>
      <w:b/>
      <w:bCs/>
      <w:color w:val="4F81BD"/>
      <w:sz w:val="22"/>
      <w:szCs w:val="22"/>
      <w:lang w:val="en-US" w:bidi="ar-SA"/>
    </w:rPr>
  </w:style>
  <w:style w:type="character" w:styleId="CharChar6">
    <w:name w:val=" Char Char6"/>
    <w:basedOn w:val="DefaultParagraphFont"/>
    <w:qFormat/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  <w:lang w:val="en-US" w:bidi="ar-SA"/>
    </w:rPr>
  </w:style>
  <w:style w:type="character" w:styleId="CharChar5">
    <w:name w:val=" Char Char5"/>
    <w:basedOn w:val="DefaultParagraphFont"/>
    <w:qFormat/>
    <w:rPr>
      <w:b/>
      <w:bCs/>
      <w:sz w:val="15"/>
      <w:szCs w:val="15"/>
      <w:lang w:val="en-US" w:bidi="ar-SA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7podnas">
    <w:name w:val="stil_7podnas"/>
    <w:basedOn w:val="Normal"/>
    <w:qFormat/>
    <w:pPr>
      <w:spacing w:before="280" w:after="280"/>
    </w:pPr>
    <w:rPr>
      <w:lang w:val="hu-HU"/>
    </w:rPr>
  </w:style>
  <w:style w:type="paragraph" w:styleId="Stil4clan">
    <w:name w:val="stil_4clan"/>
    <w:basedOn w:val="Normal"/>
    <w:qFormat/>
    <w:pPr>
      <w:spacing w:before="280" w:after="280"/>
    </w:pPr>
    <w:rPr>
      <w:lang w:val="hu-HU"/>
    </w:rPr>
  </w:style>
  <w:style w:type="paragraph" w:styleId="Stil1tekst">
    <w:name w:val="stil_1tekst"/>
    <w:basedOn w:val="Normal"/>
    <w:qFormat/>
    <w:pPr>
      <w:spacing w:before="280" w:after="280"/>
    </w:pPr>
    <w:rPr>
      <w:lang w:val="hu-HU"/>
    </w:rPr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1867"/>
    </w:pPr>
    <w:rPr>
      <w:lang w:val="hu-HU"/>
    </w:rPr>
  </w:style>
  <w:style w:type="paragraph" w:styleId="Stil2zakon">
    <w:name w:val="stil_2zakon"/>
    <w:basedOn w:val="Normal"/>
    <w:qFormat/>
    <w:pPr>
      <w:spacing w:before="280" w:after="280"/>
    </w:pPr>
    <w:rPr>
      <w:lang w:val="hu-HU"/>
    </w:rPr>
  </w:style>
  <w:style w:type="paragraph" w:styleId="Stil3mesto">
    <w:name w:val="stil_3mesto"/>
    <w:basedOn w:val="Normal"/>
    <w:qFormat/>
    <w:pPr>
      <w:spacing w:before="280" w:after="280"/>
    </w:pPr>
    <w:rPr>
      <w:lang w:val="hu-HU"/>
    </w:rPr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;Palatino Linotype" w:hAnsi="Cambria;Palatino Linotype" w:cs="Cambria;Palatino Linotype"/>
      <w:i/>
      <w:iCs/>
      <w:color w:val="4F81BD"/>
      <w:spacing w:val="15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1">
    <w:name w:val="Style 1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</w:pPr>
    <w:rPr>
      <w:lang w:val="hu-H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</w:pPr>
    <w:rPr>
      <w:lang w:val="hu-H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hu-H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lang w:val="hu-H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706"/>
    </w:pPr>
    <w:rPr>
      <w:lang w:val="hu-H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hu-HU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eastAsia="Calibri"/>
      <w:b/>
      <w:bCs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eastAsia="Calibri"/>
      <w:b/>
      <w:bCs/>
      <w:i/>
      <w:iCs/>
      <w:lang w:val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eastAsia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eastAsia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eastAsia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eastAsia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eastAsia="Calibri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08"/>
      </w:tabs>
      <w:spacing w:lineRule="auto" w:line="276"/>
      <w:ind w:lef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6:00Z</dcterms:created>
  <dc:creator>User</dc:creator>
  <dc:description/>
  <cp:keywords/>
  <dc:language>en-US</dc:language>
  <cp:lastModifiedBy>Kermeci Karolj</cp:lastModifiedBy>
  <cp:lastPrinted>2011-06-23T11:36:00Z</cp:lastPrinted>
  <dcterms:modified xsi:type="dcterms:W3CDTF">2012-02-13T08:28:00Z</dcterms:modified>
  <cp:revision>7</cp:revision>
  <dc:subject/>
  <dc:title>Potrebe i interesi građana u oblasti sporta u jedinicama lokalne samouprave</dc:title>
</cp:coreProperties>
</file>