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37"/>
          <w:tab w:val="left" w:pos="6213" w:leader="none"/>
        </w:tabs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 xml:space="preserve">Javaslat –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A környezetvédelemről szóló törvény (az SZK Hivatalos Közlönye, 135/04., 36/09. és  72/09. sz.)  100. szakaszának 4. bekezdése, a környezetvédelmi és –fejlesztési  térítményről szóló rendelet (Zenta Község Hivatalos Lapja, 17/2009. sz.) 4. szakasza, valamint a környezetvédelmi  költségvetési pénzalapról szóló rendelet (Zenta Község Hivatalos Lapja, 7/10. sz.) 7. és  8. szakasza alapján Zenta Község Képviselő-testülete a 2012. _____________ tartott ülésén meghozta az alábbi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center"/>
        <w:rPr/>
      </w:pPr>
      <w:r>
        <w:rPr>
          <w:b/>
          <w:sz w:val="23"/>
          <w:szCs w:val="23"/>
          <w:lang w:val="hu-HU"/>
        </w:rPr>
        <w:t xml:space="preserve">P R O G R A M O T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 xml:space="preserve">A KÖRNYEZETVÉDELMI KÖLTSÉGVETÉSI PÉNZALAP ESZKÖZEINEK A  2012. ÉVI FELHASZNÁLÁSÁRÓL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KT  a jelen programmal megtervezi Zenta község területén a 2012. évben  a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 xml:space="preserve">környezetvédelem  terén a  tervek, programok, projektumok és egyéb aktivitások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/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 xml:space="preserve">kidolgozását és megvalósítását.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A program megvalósítására Zenta község 2012. évi költségvetésében tervezett eszközöket (Zenta Község Hivatalos Lapja, 25/2010. sz.), Zenta község környezetvédelmi költségvetési pénzalapja útján tervezett eszközöket, amelyek Zenta község területén a  környezetvédelmi és –fejlesztési térítményről szóló rendelet (Zenta Község Hivatalos  Lapja, 17/09. sz.) rendelkezései értelmében biztosítottak </w:t>
      </w:r>
      <w:r>
        <w:rPr>
          <w:b/>
          <w:sz w:val="23"/>
          <w:szCs w:val="23"/>
          <w:lang w:val="sr-CS"/>
        </w:rPr>
        <w:t xml:space="preserve">12.700.000,00 </w:t>
      </w:r>
      <w:r>
        <w:rPr>
          <w:sz w:val="23"/>
          <w:szCs w:val="23"/>
          <w:lang w:val="hu-HU"/>
        </w:rPr>
        <w:t xml:space="preserve">dinár összegben, és az előző évből hozott </w:t>
      </w:r>
      <w:r>
        <w:rPr>
          <w:b/>
          <w:sz w:val="23"/>
          <w:szCs w:val="23"/>
          <w:lang w:val="sr-CS"/>
        </w:rPr>
        <w:t xml:space="preserve">13.147.923,42 </w:t>
      </w:r>
      <w:r>
        <w:rPr>
          <w:b/>
          <w:sz w:val="23"/>
          <w:szCs w:val="23"/>
          <w:lang w:val="hu-HU"/>
        </w:rPr>
        <w:t xml:space="preserve"> </w:t>
      </w:r>
      <w:r>
        <w:rPr>
          <w:sz w:val="23"/>
          <w:szCs w:val="23"/>
          <w:lang w:val="hu-HU"/>
        </w:rPr>
        <w:t xml:space="preserve">dinár összegű eszközöket terveztük, és pedig: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környezetvédelmi  és  -fejlesztési térítmény </w:t>
        <w:tab/>
        <w:tab/>
        <w:tab/>
        <w:tab/>
      </w:r>
      <w:r>
        <w:rPr>
          <w:sz w:val="23"/>
          <w:szCs w:val="23"/>
          <w:lang w:val="sr-CS"/>
        </w:rPr>
        <w:t xml:space="preserve">11.000.000,00 </w:t>
      </w:r>
      <w:r>
        <w:rPr>
          <w:sz w:val="23"/>
          <w:szCs w:val="23"/>
          <w:lang w:val="hu-HU"/>
        </w:rPr>
        <w:t xml:space="preserve">dinár  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környezetszennyezési térítmény </w:t>
        <w:tab/>
        <w:t xml:space="preserve">                               1.700.000,00 dinár  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az előző évből hozott eszközök </w:t>
        <w:tab/>
        <w:tab/>
        <w:tab/>
        <w:t xml:space="preserve">            </w:t>
      </w:r>
      <w:r>
        <w:rPr>
          <w:sz w:val="23"/>
          <w:szCs w:val="23"/>
          <w:lang w:val="sr-CS"/>
        </w:rPr>
        <w:t>13.147.923,42</w:t>
      </w: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hu-HU"/>
        </w:rPr>
        <w:t xml:space="preserve"> </w:t>
      </w:r>
      <w:r>
        <w:rPr>
          <w:sz w:val="23"/>
          <w:szCs w:val="23"/>
          <w:lang w:val="hu-HU"/>
        </w:rPr>
        <w:t xml:space="preserve">dinár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6213" w:leader="none"/>
        </w:tabs>
        <w:rPr/>
      </w:pPr>
      <w:r>
        <w:rPr>
          <w:sz w:val="23"/>
          <w:szCs w:val="23"/>
          <w:lang w:val="hu-HU"/>
        </w:rPr>
        <w:t>A jelen program  II. pontja  szerinti eszközök céleszközök, a  helyi önkormányzatnak  a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>
          <w:sz w:val="23"/>
          <w:szCs w:val="23"/>
          <w:lang w:val="sr-Latn-CS"/>
        </w:rPr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>környezetvédelem terén felmerülő  kötelezettségei finanszírozására</w:t>
      </w:r>
      <w:r>
        <w:rPr>
          <w:sz w:val="23"/>
          <w:szCs w:val="23"/>
          <w:lang w:val="sr-Latn-CS"/>
        </w:rPr>
        <w:t xml:space="preserve">; serkentő, megelőző és 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/>
      </w:pPr>
      <w:r>
        <w:rPr>
          <w:sz w:val="23"/>
          <w:szCs w:val="23"/>
          <w:lang w:val="sr-Latn-CS"/>
        </w:rPr>
        <w:t xml:space="preserve">            </w:t>
      </w:r>
      <w:r>
        <w:rPr>
          <w:sz w:val="23"/>
          <w:szCs w:val="23"/>
          <w:lang w:val="sr-Latn-CS"/>
        </w:rPr>
        <w:t>szanációs programokra;</w:t>
      </w:r>
      <w:r>
        <w:rPr>
          <w:sz w:val="23"/>
          <w:szCs w:val="23"/>
          <w:lang w:val="hu-HU"/>
        </w:rPr>
        <w:t xml:space="preserve"> a  környezet állapota figyelemmel kísérésének programjára és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/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>projektumaira (monitoring); a hulladékkezeléssel kapcsolatos  programra</w:t>
      </w:r>
      <w:r>
        <w:rPr>
          <w:sz w:val="23"/>
          <w:szCs w:val="23"/>
          <w:lang w:val="sr-Latn-CS"/>
        </w:rPr>
        <w:t xml:space="preserve">; </w:t>
      </w:r>
      <w:r>
        <w:rPr>
          <w:sz w:val="23"/>
          <w:szCs w:val="23"/>
          <w:lang w:val="hu-HU"/>
        </w:rPr>
        <w:t xml:space="preserve"> a természeti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/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 xml:space="preserve">javak  védelmének és fejlesztésének a programjára; tudományos-kutatói  programokra és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/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>projektumokra; edukációra és a környezet védelmének szükségességéről alkotott  tudat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 xml:space="preserve">erősítésére;  tájékoztatásra és  a  környezet állapotára vonatkozó adatok közzétételére;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/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 xml:space="preserve">valamint a községben, a környezetvédelemben jelentős egyéb aktivitásokra kell fordítani,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           </w:t>
      </w:r>
      <w:r>
        <w:rPr>
          <w:sz w:val="23"/>
          <w:szCs w:val="23"/>
          <w:lang w:val="hu-HU"/>
        </w:rPr>
        <w:t xml:space="preserve">éspedig: </w:t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6213" w:leader="none"/>
        </w:tabs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  <w:t xml:space="preserve">Serkentő, megelőző és szanálási programok és projektumok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lang w:val="hu-HU"/>
        </w:rPr>
        <w:t xml:space="preserve">                                                                                                                         </w:t>
      </w:r>
      <w:r>
        <w:rPr>
          <w:b/>
          <w:sz w:val="23"/>
          <w:szCs w:val="23"/>
          <w:lang w:val="sr-CS"/>
        </w:rPr>
        <w:t xml:space="preserve">11.900.000,00 </w:t>
      </w:r>
      <w:r>
        <w:rPr>
          <w:b/>
          <w:sz w:val="23"/>
          <w:szCs w:val="23"/>
          <w:lang w:val="hu-HU"/>
        </w:rPr>
        <w:t>dinár</w:t>
      </w:r>
    </w:p>
    <w:p>
      <w:pPr>
        <w:pStyle w:val="Normal"/>
        <w:tabs>
          <w:tab w:val="clear" w:pos="737"/>
          <w:tab w:val="left" w:pos="6213" w:leader="none"/>
        </w:tabs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 xml:space="preserve">  </w:t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Tervben van a projektumok és programok megvalósítása, amelyek az alábbiakra vonatkoznak: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933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helyi ökológiai akcióterv (HÖAT) kidolgozásár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300.000,00 dinár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gyűjtőközpont kiépítése projektumának kidolgozás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800.000,00 dinár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város parkosítási projektumának kidolgozás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800.000,00 dinár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/>
            </w:pPr>
            <w:r>
              <w:rPr>
                <w:sz w:val="23"/>
                <w:szCs w:val="23"/>
                <w:lang w:val="hu-HU"/>
              </w:rPr>
              <w:t xml:space="preserve">A rendezetlen hulladéklerakók szanálási és rekultiválási projektumának kidolgozása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1.500.000,00 dinár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/>
            </w:pPr>
            <w:r>
              <w:rPr>
                <w:sz w:val="23"/>
                <w:szCs w:val="23"/>
                <w:lang w:val="hu-HU"/>
              </w:rPr>
              <w:t>Egyéb megelőző és serkentő programok és projektumok, amelyek megvalósítására szükség mutatkoz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1.500.000,00 dinár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Közterületeken a parlagfű megsemmisítés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2.5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meglévő és újonnan telepített szélvédősávok karbantartás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2.0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Zöld közterületek fasoraihoz és a szélvédősávokra facsemeték vásárlás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1.0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Zöld közterületekre virágok vásárlás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1.500.000,00 dinár</w:t>
            </w:r>
          </w:p>
        </w:tc>
      </w:tr>
    </w:tbl>
    <w:p>
      <w:pPr>
        <w:pStyle w:val="Normal"/>
        <w:tabs>
          <w:tab w:val="clear" w:pos="737"/>
          <w:tab w:val="left" w:pos="6213" w:leader="none"/>
        </w:tabs>
        <w:ind w:left="360"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Ezek a programok és projektumok a határozatokkal és a környezetvédelmi törvényből eredő kötelezettségekkel összhangban, valamint a környezetvédelmi rendszer egyéb alanyaival együttműködve lesznek megvalósítva. Tervben van egy szakmai kirándulás is a  HÖAT dokumentuma kidolgozásában illetékes munkacsoport tagjai számára. </w:t>
      </w:r>
    </w:p>
    <w:p>
      <w:pPr>
        <w:pStyle w:val="Normal"/>
        <w:tabs>
          <w:tab w:val="clear" w:pos="737"/>
          <w:tab w:val="left" w:pos="6213" w:leader="none"/>
        </w:tabs>
        <w:ind w:left="360"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6213" w:leader="none"/>
        </w:tabs>
        <w:rPr/>
      </w:pPr>
      <w:r>
        <w:rPr>
          <w:sz w:val="23"/>
          <w:szCs w:val="23"/>
          <w:u w:val="single"/>
          <w:lang w:val="hu-HU"/>
        </w:rPr>
        <w:t xml:space="preserve">A környezet állapota figyelemmel kísérésének programja  és  projektumai  </w:t>
      </w:r>
    </w:p>
    <w:p>
      <w:pPr>
        <w:pStyle w:val="Normal"/>
        <w:tabs>
          <w:tab w:val="clear" w:pos="737"/>
          <w:tab w:val="left" w:pos="6213" w:leader="none"/>
        </w:tabs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right"/>
        <w:rPr/>
      </w:pPr>
      <w:r>
        <w:rPr>
          <w:b/>
          <w:sz w:val="23"/>
          <w:szCs w:val="23"/>
          <w:lang w:val="hu-HU"/>
        </w:rPr>
        <w:t xml:space="preserve">5.550.000,00 dinár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 xml:space="preserve">A 2012. évben tervezzük a környezet állapotának folyamatos ellenőrzését és figyelemmel kísérését, összhangban a környezetvédelmi törvénnyel (69-73. szakasz), valamint a külön törvényekkel, éspedig: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933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 levegő minőségének figyelemmel kísérés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1.5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 kommunális zaj szisztematikus mérés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8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A felszíni vizek és tározók minőségének figyelemmel kísérés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5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közfürdők vízminőségének ellenőrzés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2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zaj felügyelőség általi mérés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5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Emésztőgödrök tisztítása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5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levegő minőségének felügyelőség általi ellenőrzés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500.000,00 dinár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Mérések rendkívüli helyzetekbe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1.097.923,42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Külön rendeltetésű mérések és mérések rendkívüli helyzetekb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500.000,00 dinár</w:t>
            </w:r>
          </w:p>
        </w:tc>
      </w:tr>
    </w:tbl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/>
      </w:pPr>
      <w:r>
        <w:rPr>
          <w:sz w:val="23"/>
          <w:szCs w:val="23"/>
          <w:lang w:val="hu-HU"/>
        </w:rPr>
        <w:t xml:space="preserve">A felsorolt mérések és vizsgálatok megvalósítása céljából szerződések kerülnek aláírásra a meghatalmazott szakmai és tudományos szervezetekkel és intézményekkel, összhangban a jogszabályokkal. </w:t>
      </w:r>
    </w:p>
    <w:p>
      <w:pPr>
        <w:pStyle w:val="Normal"/>
        <w:tabs>
          <w:tab w:val="clear" w:pos="737"/>
          <w:tab w:val="left" w:pos="6213" w:leader="none"/>
        </w:tabs>
        <w:ind w:left="57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57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57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57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57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u w:val="single"/>
          <w:lang w:val="hu-HU"/>
        </w:rPr>
        <w:t xml:space="preserve">Hulladékkezeléssel kapcsolatos programok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/>
      </w:pPr>
      <w:r>
        <w:rPr>
          <w:b/>
          <w:sz w:val="23"/>
          <w:szCs w:val="23"/>
          <w:lang w:val="hu-HU"/>
        </w:rPr>
        <w:t xml:space="preserve">6.800.000,00 dinár </w:t>
      </w:r>
    </w:p>
    <w:p>
      <w:pPr>
        <w:pStyle w:val="Normal"/>
        <w:tabs>
          <w:tab w:val="clear" w:pos="737"/>
          <w:tab w:val="left" w:pos="6213" w:leader="none"/>
        </w:tabs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A programok, valamint a hulladékkezelésről szóló törvény (az SZK Hivatalos Közlönye, 36/09. és 88/2010. sz.) rendelkezéseiből eredő kötelezettségek megvalósításához pénzügyi és szakmai támogatást tervezünk a helyi önkormányzat hatásköréből, éspedig az alábbiakra:  </w:t>
      </w:r>
    </w:p>
    <w:p>
      <w:pPr>
        <w:pStyle w:val="Normal"/>
        <w:tabs>
          <w:tab w:val="clear" w:pos="737"/>
          <w:tab w:val="left" w:pos="6213" w:leader="none"/>
        </w:tabs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933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rendezetlen és illegális hulladéklerakók szanálása és rekultiválás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2.1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5  m</w:t>
            </w:r>
            <w:r>
              <w:rPr>
                <w:sz w:val="23"/>
                <w:szCs w:val="23"/>
                <w:vertAlign w:val="superscript"/>
                <w:lang w:val="hu-HU"/>
              </w:rPr>
              <w:t>3</w:t>
            </w:r>
            <w:r>
              <w:rPr>
                <w:sz w:val="23"/>
                <w:szCs w:val="23"/>
                <w:lang w:val="hu-HU"/>
              </w:rPr>
              <w:t>-es és 1,1 m</w:t>
            </w:r>
            <w:r>
              <w:rPr>
                <w:sz w:val="23"/>
                <w:szCs w:val="23"/>
                <w:vertAlign w:val="superscript"/>
                <w:lang w:val="hu-HU"/>
              </w:rPr>
              <w:t>3</w:t>
            </w:r>
            <w:r>
              <w:rPr>
                <w:sz w:val="23"/>
                <w:szCs w:val="23"/>
                <w:lang w:val="hu-HU"/>
              </w:rPr>
              <w:t xml:space="preserve">-es konténerek beszerzése háztartási hulladék és maradványok elhelyezésér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1.0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Regionális hulladéklerakó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2.200.000,00 dinár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A gyűjtőközpontnak felszerelés beszerzés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1.500.000,00 dinár</w:t>
            </w:r>
          </w:p>
        </w:tc>
      </w:tr>
    </w:tbl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  <w:t xml:space="preserve">4. Természeti javak védelmének és fejlesztésének programja 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/>
      </w:pPr>
      <w:r>
        <w:rPr>
          <w:b/>
          <w:sz w:val="23"/>
          <w:szCs w:val="23"/>
          <w:lang w:val="hu-HU"/>
        </w:rPr>
        <w:t xml:space="preserve">600.000,00 dinár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 xml:space="preserve">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     </w:t>
      </w:r>
      <w:r>
        <w:rPr>
          <w:sz w:val="23"/>
          <w:szCs w:val="23"/>
          <w:lang w:val="hu-HU"/>
        </w:rPr>
        <w:t xml:space="preserve">A természeti javak védelmének és fejlesztésének programjával kapcsolatban az alábbiakat tervezzük: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990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both"/>
              <w:rPr/>
            </w:pPr>
            <w:r>
              <w:rPr>
                <w:sz w:val="23"/>
                <w:szCs w:val="23"/>
                <w:lang w:val="hu-HU"/>
              </w:rPr>
              <w:t xml:space="preserve">Akusztikus készülék vásárlása a fák egészségi állapotának a megállapítására  </w:t>
            </w:r>
            <w:r>
              <w:rPr>
                <w:b/>
                <w:sz w:val="23"/>
                <w:szCs w:val="23"/>
                <w:lang w:val="hu-HU"/>
              </w:rPr>
              <w:t>(FAKOPP-ED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213" w:leader="none"/>
              </w:tabs>
              <w:jc w:val="righ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600.000,00 dinár</w:t>
            </w:r>
          </w:p>
        </w:tc>
      </w:tr>
    </w:tbl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6213" w:leader="none"/>
        </w:tabs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  <w:t xml:space="preserve">Tudományos-kutatói programok és projektumok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/>
      </w:pPr>
      <w:r>
        <w:rPr>
          <w:b/>
          <w:sz w:val="23"/>
          <w:szCs w:val="23"/>
          <w:lang w:val="hu-HU"/>
        </w:rPr>
        <w:t xml:space="preserve">300.000,00 dinár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/>
      </w:pPr>
      <w:r>
        <w:rPr>
          <w:sz w:val="23"/>
          <w:szCs w:val="23"/>
          <w:lang w:val="hu-HU"/>
        </w:rPr>
        <w:t xml:space="preserve">Részt veszünk a környezetvédelem területén tudományos-kutatói projektumok társfinanszírozásában, amelyek megvalósítására Zenta község területén szükség és érdek mutatkozik, és amelyek rövid időn belül alkalmazható tudományos eredményeket adnak, konkrét megoldásokkal, amelyek hozzájárulnak a környezet védelméhez és fejlesztéséhez Zenta község területén.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 xml:space="preserve">A fenti aktivitások társfinanszírozásáról szabályzatot vagy külön aktust kell hozni.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  <w:t xml:space="preserve">6. Oktatói  aktivitások és  a környezetvédelem szükségességéről  alkotott tudat erősítése 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center"/>
        <w:rPr/>
      </w:pPr>
      <w:r>
        <w:rPr>
          <w:b/>
          <w:sz w:val="23"/>
          <w:szCs w:val="23"/>
          <w:lang w:val="hu-HU"/>
        </w:rPr>
        <w:t xml:space="preserve">                                                                                      </w:t>
      </w:r>
      <w:r>
        <w:rPr>
          <w:b/>
          <w:sz w:val="23"/>
          <w:szCs w:val="23"/>
          <w:lang w:val="hu-HU"/>
        </w:rPr>
        <w:t>500.000,00 dinár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/>
      </w:pPr>
      <w:r>
        <w:rPr>
          <w:sz w:val="23"/>
          <w:szCs w:val="23"/>
          <w:lang w:val="hu-HU"/>
        </w:rPr>
        <w:t xml:space="preserve">Az  oktatási szint növelésének, a tudat erősítésének és a környezetvédelem terjesztésének a céljából,  a  Községi  Közigazgatási Hivatal  környezetvédelemben hatáskörrel bíró szerve vagy együttműködve a Községi Közigazgatási Hivatal  más   szerveivel,  szervezeteivel és szolgálataival, iskolákkal, szakmai és tudományos szervezetekkel vagy egyénekkel és kormányon kívüli szervezetekkel meg kell szervezni, és részt kell venni a környezetvédelem és –fejlesztés terén  előadásokon, szemináriumokon és tribünökön, valamint a környezetvédelem terén jelentős események és  dátumok  megünneplésén: 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környezetvédelmi kiállítások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a föld napja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a környezetvédelem napja 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gépjármű nélküli világnap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az éghajlati változások napja 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Szerbia ökológiai napja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edukációs anyag nyomtatása </w:t>
        <w:tab/>
        <w:tab/>
        <w:tab/>
        <w:tab/>
        <w:tab/>
        <w:tab/>
      </w:r>
      <w:r>
        <w:rPr>
          <w:b/>
          <w:sz w:val="23"/>
          <w:szCs w:val="23"/>
          <w:lang w:val="hu-HU"/>
        </w:rPr>
        <w:t xml:space="preserve">300.000,00 dinár 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részvételi díjak a szemináriumokon </w:t>
        <w:tab/>
      </w:r>
      <w:r>
        <w:rPr>
          <w:b/>
          <w:sz w:val="23"/>
          <w:szCs w:val="23"/>
          <w:lang w:val="hu-HU"/>
        </w:rPr>
        <w:t xml:space="preserve">200.000,00 dinár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    </w:t>
      </w:r>
      <w:r>
        <w:rPr>
          <w:sz w:val="23"/>
          <w:szCs w:val="23"/>
          <w:u w:val="single"/>
          <w:lang w:val="hu-HU"/>
        </w:rPr>
        <w:t xml:space="preserve">7. Tájékoztatás és a környezet állapotára és minőségére vonatkozó adatok közzététele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 xml:space="preserve">100.000,00 dinár 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A nyilvánosság rendszeres, időben történő, teljes és tárgyilagos tájékoztatása céljából a környezet állapotával kapcsolatban, a hatásköri környezetvédelmi szerv munkájának nyilvánossága és a környezetvédelem fontosságáról alkotott tudat erősítése céljából  internetes prezentációt dolgoz ki a hatásköri környezetvédelmi szerv. </w:t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Ezzel egyidejűleg a nyilvánosság tájékoztatását a környezet állapotáról a tömegtájékoztatási eszközök útján is végzi.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I. A jelen program III.  pontja  szerinti aktivitások   finanszírozására vagy társfinanszírozására  Zenta  község területén a környezetvédelmi és –fejlesztési térítményről szóló rendelettel összhangban    begyűjtött  eszközök  beáramlásáról függően kerül sor.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II.  Amennyiben a bevétel nem valósul meg a tervezett összegben, Zenta község polgármestere   megállapítja  az elsőbbséget élvező aktivitásokat.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III. A jelen program II. pontja  szerinti eszközök növelhetők adományok összegeivel és más forrásokból származó bevételekkel, amely eszközöket a jelen programmal összhangban kell felhasználni.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IV. A program megvalósítását, és  a szerződött kötelezettségek végrehajtása feletti felügyeletet,  valamint az egyes programok és projektumok megvalósítását Zenta Községi Közigazgatási Hivatalának a  környezetvédelemben hatáskörrel rendelkező  szerve folytatja  le.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/>
      </w:pPr>
      <w:r>
        <w:rPr>
          <w:sz w:val="23"/>
          <w:szCs w:val="23"/>
          <w:lang w:val="hu-HU"/>
        </w:rPr>
        <w:t xml:space="preserve">A jelen programot közzé kell tenni Zenta Község Hivatalos Lapjában.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Szerb Köztársaság                                                                   </w:t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Vajdaság Autonóm Tartomány                                                          Rácz Szabó László s.k.,                       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Zenta  Község – Községi Közigazgatási Hivatal </w:t>
        <w:tab/>
        <w:t xml:space="preserve">                         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árosrendezési  és kommunálisügyi osztály                                      Zenta KKT elnöke</w:t>
      </w:r>
    </w:p>
    <w:p>
      <w:pPr>
        <w:pStyle w:val="Normal"/>
        <w:tabs>
          <w:tab w:val="clear" w:pos="737"/>
          <w:tab w:val="left" w:pos="6213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Szám: </w:t>
      </w:r>
    </w:p>
    <w:p>
      <w:pPr>
        <w:pStyle w:val="Normal"/>
        <w:tabs>
          <w:tab w:val="clear" w:pos="737"/>
          <w:tab w:val="left" w:pos="6213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elt:  2012.január 16-án.</w:t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righ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37"/>
          <w:tab w:val="left" w:pos="6213" w:leader="none"/>
        </w:tabs>
        <w:ind w:left="360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1:00Z</dcterms:created>
  <dc:creator>SKUPSTINA OPSTINA SENTA</dc:creator>
  <dc:description/>
  <cp:keywords/>
  <dc:language>en-US</dc:language>
  <cp:lastModifiedBy>OPS16</cp:lastModifiedBy>
  <cp:lastPrinted>2012-02-20T08:46:00Z</cp:lastPrinted>
  <dcterms:modified xsi:type="dcterms:W3CDTF">2012-02-20T07:46:00Z</dcterms:modified>
  <cp:revision>16</cp:revision>
  <dc:subject/>
  <dc:title/>
</cp:coreProperties>
</file>