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ема члану</w:t>
      </w:r>
      <w:r>
        <w:rPr>
          <w:lang w:val="sr-Latn-CS"/>
        </w:rPr>
        <w:t xml:space="preserve"> 100. </w:t>
      </w:r>
      <w:r>
        <w:rPr>
          <w:lang w:val="sr-CS"/>
        </w:rPr>
        <w:t>Закон</w:t>
      </w:r>
      <w:r>
        <w:rPr>
          <w:lang w:val="sr-Latn-CS"/>
        </w:rPr>
        <w:t>a</w:t>
      </w:r>
      <w:r>
        <w:rPr>
          <w:lang w:val="sr-CS"/>
        </w:rPr>
        <w:t xml:space="preserve"> о заштити животне средине ( „Службени гласник РС“  број: 135/04, 36/2009 и 72/2009)  јединица локалне самоуправе је дужан да  отвори буџетски фонд у складу са законом којим се уређује буџетски систе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редства буџетског фонда користе се наменски, за финансирање акционих и санационих планова у складу са Националним програмом, односно за финансирање програма и планова  јединице локалне самоуправе из члана 68. овог закона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редства буџетског фонда користе се на основу утврђеног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Програма коришћења средстава буџетског фонда који доноси надлежни орган јединице локалне самоуправе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длежни орган јединице локалне самоуправе дужан је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ибави сагласнос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инистарства на предлог програма коришћења средстава буџетског фонда.</w:t>
      </w:r>
    </w:p>
    <w:p>
      <w:pPr>
        <w:pStyle w:val="Normal"/>
        <w:rPr/>
      </w:pPr>
      <w:r>
        <w:rPr>
          <w:lang w:val="sr-CS"/>
        </w:rPr>
        <w:t>Према члану 7. и 8.  Одлуке о буџетском фонду за заштиту животне средине ( „Службени лист општине Сента“ број  7/2010)  средства остварена у буџетском фонду користе се у складу са усвојеним програмом коришћења средстава буџетског фонда, који доноси Скупштина општин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03:00Z</dcterms:created>
  <dc:creator>OPS16</dc:creator>
  <dc:description/>
  <cp:keywords/>
  <dc:language>en-US</dc:language>
  <cp:lastModifiedBy>OPS16</cp:lastModifiedBy>
  <cp:lastPrinted>2012-02-20T09:28:00Z</cp:lastPrinted>
  <dcterms:modified xsi:type="dcterms:W3CDTF">2012-02-20T08:39:00Z</dcterms:modified>
  <cp:revision>2</cp:revision>
  <dc:subject/>
  <dc:title>О б р а з л о ж е њ е</dc:title>
</cp:coreProperties>
</file>