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A vagyonadományokról</w:t>
      </w:r>
      <w:r>
        <w:rPr>
          <w:lang w:val="hu-HU"/>
        </w:rPr>
        <w:t xml:space="preserve"> és alapítványokról szóló törvény (a Szerb Köztársaság Hivatalos Közlönye, 88/2000. sz.) 41.. szakasza, a  helyi önkormányzatról szóló törvény (a Szerb Köztársaság Hivatalos Közlönye, 129/2007. sz.) 32. szakasza 1. bekezdésének 9. pontja,  valamint Zenta község statútuma (Zenta Község Hivatalos Lapja, 5/2011. sz.) 46. szakasza 1. bekezdésének 10. pontja  alapján Zenta Község  Képviselő-testülete  a  2012. ________ tartott ülésén meghoz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H A T Á R O Z A T O T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A ZENTAI STEVAN SREMAC HELYISMERETI ALAPÍTVÁNY ALAPÍTVÁNYI IGAZGATÓJÁNAK KINEVEZÉSÉRŐ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pviselő-testület kinevezi a zentai Stevan Sremac Helyismereti Alapítvány alapítványi igazgatóját, éspedig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 Borđoškit, </w:t>
      </w:r>
      <w:r>
        <w:rPr>
          <w:lang w:val="hu-HU"/>
        </w:rPr>
        <w:t xml:space="preserve">lakóhelye Zenta, Dr. Zoran Đinđić sétány 4/12. sz., személyi száma: 2803970820038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zentai Stevan Sremac Helyismereti Alapítvány alapítványi igazgatójának megbízatási ideje négy évre sz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III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t a határozatot közzé kell tenni Zenta Község Hivatalos Lapjá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 n d o k l á s: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elyi önkormányzatról szóló törvény (az SZK Hivatalos Közlönye, 129/2007. sz.) 32. szakasza 1. bekezdésének 9. pontja szerint, a községi képviselő-testület a törvénnyel összhangban kinevezi és felmenti az igazgató- és felügyelő bizottságot, kinevezi és felmenti a közvállalatok, intézmények, szervezetek és szolgálatok igazgatóit, amelyeknek az alapítója, és a törvénnyel összhangban jóváhagyja alapszabályaik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statútuma (Zenta Község Hivatalos Lapja, 5/2011. sz.) 46. szakasza 1. bekezdésének 10. pontja szerint a Községi Képviselő-testület, a törvénnyel és a statútummal összhangban, kinevezi és felmenti az igazgató- és felügyelő bizottságot, kinevezi és felmenti a közvállalatok, intézmények, szervezetek és szolgálatok igazgatóit, amelyeknek az alapítója, és a törvénnyel összhangban jóváhagyja alapszabályaika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tevan Sremac Helyismereti Alapítvány 2012. február 14-én Zenta község polgármesteréhez fordult azzal a kéréssel, hogy Zenta Község Képviselő-testülete nevezze ki a zentai Stevan Sremac Helyismereti Alapítvány alapítványi igazgatójá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, mint a Zenta Község Képviselő-testülete által hozandó aktusok meghatalmazott javaslattevője javasolta Slobodan Borđoški kinevezését.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épviselő-testülete, miután megvitatta Zenta község Községi Tanácsának javaslatát és Zenta Község Képviselő-testülete káder-, választás- és kinevezésügyi bizottságának véleményét a zentai Stevan Sremac Helyismereti Alapítvány alapítványi igazgatója kinevezését illetően, meghozta a rendelkező rész szerinti végzés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JOGORVOSLATI UTASÍTÁS: Ez a határozat végleges a közigazgatási eljárásban. E határozat  ellen közigazgatási per indítható a belgrádi Közigazgatási Bíróságnál, Nemanjina u. 9. sz. A keresetet a belgrádi Közigazgatási Bírósághoz közvetlenül vagy posta útján, a  jelen határozat kézhezvételétől számított 30 napon belül kell benyújtani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ÉPVISELŐ-TESTÜLETE  </w:t>
        <w:tab/>
        <w:tab/>
        <w:t xml:space="preserve">Rácz Szabó László </w:t>
      </w:r>
    </w:p>
    <w:p>
      <w:pPr>
        <w:pStyle w:val="Normal"/>
        <w:jc w:val="both"/>
        <w:rPr/>
      </w:pPr>
      <w:r>
        <w:rPr>
          <w:lang w:val="hu-HU"/>
        </w:rPr>
        <w:t>Szám: 020-21/2012-I</w:t>
        <w:tab/>
        <w:tab/>
        <w:tab/>
        <w:tab/>
        <w:tab/>
        <w:t xml:space="preserve">             Zenta KKT elnök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0:00Z</dcterms:created>
  <dc:creator>SKUPSTINA OPSTINA SENTA</dc:creator>
  <dc:description/>
  <cp:keywords/>
  <dc:language>en-US</dc:language>
  <cp:lastModifiedBy>SKUPSTINA OPSTINA SENTA</cp:lastModifiedBy>
  <dcterms:modified xsi:type="dcterms:W3CDTF">2012-02-21T10:03:00Z</dcterms:modified>
  <cp:revision>2</cp:revision>
  <dc:subject/>
  <dc:title/>
</cp:coreProperties>
</file>