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en-US"/>
        </w:rPr>
        <w:t xml:space="preserve">A helyi </w:t>
      </w:r>
      <w:r>
        <w:rPr>
          <w:lang w:val="hu-HU"/>
        </w:rPr>
        <w:t xml:space="preserve">önkormányzatról szóló törvény (az SZK Hivatalos Közlönye, 129/2007. sz.) 32. szakasza 1. bekezdésének 20. pontja, Zenta  község  statútuma (Zenta Község  Hivatalos Lapja, 5/2011. sz.) 46. szakasza 1. bekezdésének 22. és 33. pontja és Zenta községben az egyetemi hallgatók  ösztöndíjalapjának  megalapításáról szóló rendelet  (Zenta Község Hivatalos Lapja, 8/2009. sz.) 9. szakasza 1. bekezdésének 4. pontja  alapján Zenta  Község  Képviselő-testülete  a 2012. ________ tartott ülésén meghozta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V É G Z É S T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Z EGYETEMI HALLGATÓK ÖSZTÖDÍJAZÁSÁBAN ILLETÉKES BIZOTTSÁG MUNKÁJÁRÓL ÉS A 2011. ÉVBEN ZENTA KÖZSÉGBEN AZ EGYETEMI HALLGATÓK ÖSZTÖNDÍJALAPJA ESZKÖZEINEK HASZNÁLATÁRÓL SZÓLÓ JELENTÉS JÓVÁHAGYÁSÁRÓL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I.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KT az előterjesztett szövegben JÓVÁHAGYJA az egyetemi hallgatók ösztöndíjazásában illetékes bizottság munkájáról és a 2011. évben Zenta községben az egyetemi hallgatók ösztöndíjalapja eszközeinek a használatáról szóló jelentés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II.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zt a végzést Zenta Község Hivatalos Lapjában kell közzétenn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KÉPVISELŐ-TESTÜLETE  </w:t>
        <w:tab/>
        <w:tab/>
        <w:t xml:space="preserve">            Rácz Szabó László </w:t>
      </w:r>
    </w:p>
    <w:p>
      <w:pPr>
        <w:pStyle w:val="Normal"/>
        <w:jc w:val="both"/>
        <w:rPr/>
      </w:pPr>
      <w:r>
        <w:rPr>
          <w:lang w:val="hu-HU"/>
        </w:rPr>
        <w:t xml:space="preserve">Szám:  451-6/2012-I                                                                            Zenta KKT elnöke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I n d o k l á s: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Zenta községben az egyetemi hallgatók ösztöndíjalapja megalapításáról szóló rendelet (Zenta Község Hivatalos Lapja, 8/2009. sz.) 9. szakasza 1. bekezdésének 4. pontja alapján az egyetemi hallgatók ösztöndíjazásában illetékes bizottság munkájáról és az eszközök használatáról szükség szerint jelentést nyújt be a község polgármesterének, a képviselő-testületnek pedig a naptári év végé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Zenta község statútuma (Zenta Község Hivatalos Lapja, 5/2011. sz.) 46. szakasza 1.  bekezdésének 22. és 33. pontja  alapján a képviselő-testület megvitatja  a  munkajelentést és jóváhagyja  a költségvetési eszközhasználó munkaprogramját és  a törvénnyel és a  statútummal előirányozott egyéb teendőket  lát e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helyi önkormányzatról szóló törvény (az SZK Hivatalos Közlönye, 129/2007. sz.) 32. szakasza 1. bekezdésének 20. pontja szerint a törvénnyel és a statútummal előirányozott egyéb teendőket lát e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gyetemi hallgatók ösztöndíjazásában illetékes bizottság a 2012. 01. 05-én tartott ülésén végzésével elfogadta az egyetemi hallgatók ösztöndíjazásában illetékes bizottság munkájáról és a 2011. évben Zenta községben az egyetemi hallgatók ösztöndíjalapja eszközeinek a használatáról szóló jelentést és utalta azt Zenta Község Képviselő-testülete elé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Községi Tanácsa, mint a Zentai Községi Képviselő-testület által meghozandó aktus meghatalmazott javaslattevője végzésével az előterjesztett szövegben megerősítette az egyetemi hallgatók ösztöndíjazásában illetékes bizottság munkájáról és a 2011. évben Zenta községben az egyetemi hallgatók ösztöndíjalapja eszközeinek a használatáról szóló jelentés végzésjavaslatát, és megvitatás és elfogadás céljából utalta azt Zenta Község Képviselő-testülete elé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Képviselő-testülete Zenta község Községi Tanácsa javaslatának a megvitatását követően meghozta a rendelkező rész szerinti végzés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Szerb Köztársaság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Vajdaság Autonóm Tartomány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Zenta község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Szám: 451-6/2012-I 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Kelt 2012. 01. 05-én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Z e n t a 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Zenta községben az egyetemi hallgatók ösztöndíjalapjának a megalapításáról szóló rendelet (Zenta Község Hivatalos Lapja, 8/2009. sz.) 9. szakasza 1. bekezdésének 4. pontja alapján Zenta Község Képviselő-testületének az egyetemi hallgatók ösztöndíjazásában illetékes bizottsága megküldi  az alábbi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 xml:space="preserve">JELENTÉST  AZ EGYETEMI HALLGATÓK ÖSZTÖNDÍJAZÁSÁBAN ILLETÉKES BIZOTTSÁG MUNKÁJÁRÓL ÉS A 2011. ÉVBEN ZENTA KÖZSÉGBEN AZ EGYETEMI HALLGATÓK ÖSZTÖNDÍJALAPJA  ESZKÖZEINEK A HASZNÁLATÁRÓL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gyetemi hallgatók ösztöndíjazásában illetékes bizottság a 2011. év folyamán 4 ülést tartot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2011. 07. 17-én tartott első ülésén meghozta döntését a Búrány Szilviával kötött ösztöndíjazási szerződés felbontásáról, aki kiiratkozott az egyetemről és Kriska Nándorral, aki az ösztöndíj mellett használta az Oktatási Minisztérium hallgatói hitelét is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2011. október 21-én tartott második ülésén a bizottság a 2011/2012. tanévre megállapított bizonyos hiányszakmákat. Ezen az ülésen a bizottság megvitatta </w:t>
      </w:r>
      <w:r>
        <w:rPr/>
        <w:t xml:space="preserve">Žižić Uroš, Tőke Márta és Kovács Igor </w:t>
      </w:r>
      <w:r>
        <w:rPr>
          <w:lang w:val="hu-HU"/>
        </w:rPr>
        <w:t xml:space="preserve">kérelmét. </w:t>
      </w:r>
      <w:r>
        <w:rPr/>
        <w:t xml:space="preserve">Žižić Uroš ösztöndíjas kérelmével kapcsolatban a bizottság határozatot hozott az ösztöndíjasnak az ösztöndíjazásról szóló szerződés szünetelésére vonatkozó kérelmének elfogadásáról, míg Tőke Márta és Kovács Igor  kérelmével kapcsolatban a  bizottság elhatárolódott a döntéshozataltól, mivel nem találta magát illetékesnek a péneszközöknek a Zenta község egyetemi hallgatói ösztöndíjalapja eszközeinek a felosztásáról szóló szabályzaton és a kiírt ösztöndíjazási pályázaton kívüli odaítéléséről szóló  döntés  meghozatal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1. november  04-én tartott harmadik ülésén a bizottság  döntött arról, hogy a község polgármester asszonyának javasolják, hogy hozza meg  Sz</w:t>
      </w:r>
      <w:r>
        <w:rPr>
          <w:lang w:val="sr-CS"/>
        </w:rPr>
        <w:t>а</w:t>
      </w:r>
      <w:r>
        <w:rPr/>
        <w:t>loki Csilla és  Nagy Mélykúti Krisztin</w:t>
      </w:r>
      <w:r>
        <w:rPr>
          <w:lang w:val="sr-CS"/>
        </w:rPr>
        <w:t>а</w:t>
      </w:r>
      <w:r>
        <w:rPr/>
        <w:t xml:space="preserve"> ösztöndíjasokkal  az ösztöndíjazásról szóló szerződés  felbontásáról szóló határozatot, akik nem küldték meg  bizonylatukat a következő egyetemi évre való beiratkozásukról az előirányozott határidőig és az  ösztöndíjazásról szóló szerződés szüneteléséről Stojanović Zlatkóval. A bizottság elfogadta Zenta Község Közigazgatási Hivatala általános közigazgatási és társadalmi tevékenységek osztályának  jelentését a követekező   egyetemi évre való beiratkozásról szóló bizonylatok beérkezéséről, amelyeket az ösztöndíjazottak az ösztöndíjazásról szóló szerződés alapján küldtek meg. Mivel az előző ösztöndíjasok közül ketten megszerezték a maszter  fokozatot, öten apszolváltak, ketten  kérték  a szerződésük szünetelését, négy esetében pedig  határozat  született  a javaslatról, hogy  velük szüntesse  meg a  község  az ösztönsíjazásról szóló szerződést,  a bizottság azt a határozatot  hozta, hogy javasolja  a község polgármester asszonyának, hogy írja ki 13 megüresedett helyre Zenta község területén a  2011/2012. tanévben  Zenta község területéről az egyetemi hallgatók ösztöndíjazására a pályáz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ecember  09-én tartott  negyedik ülésen a bizottság megvitatta és elfogadta  Zenta község területén a  2011/2012. tanévben Zenta község területéről az egyetemi hallgatók ösztöndíjazására a pályázat megvalósításáról szóló jelentést, amelyet Zenta Községi Közigazgatási Hivatalának általános  közigazgatási  és társadalmi tevékenységek osztálya küldött meg. A megállapítást  követően, hogy a  pályázatra  13  jelentkezés érkezett, amelyek közül 12 az előirányozott határidőn belül, míg  1  hétnapos késéssel, a  bizottság úgy határozott, hogy  javasolja a  község polgármester asszonyának, hogy hozzon határozatot  12 ösztöndíj odaítéléséről, és a késedelemmel beérkezett jelentkezést ne vegye figyelembe. Úgybóli tárgyalást követően a  bizottság megmaradt a javaslata  mellett, miszerint  Kriska Nándorral fel kell bontani az  ösztöndíjazásról szóló szerződést, annak ellenére, hogy ezt  Zenta község egyetemi hallgatói ösztöndíjalapja eszközeinek a felosztásáról szóló szabályzat kifejezetten nem követeli meg, és ezzel egyidőben a  bizottság döntött arról, hogy  megkezdik  a szabályzat módosítását és kiegészítését, hogy annak rendelkezéseit összehangolják az érvényes  jogszabályokk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nta Községi Közigazgatási Hivatalának a költségvetési és pénzügyi osztályától kapott 403-193/2011-IV-03-as számú, 2011.12.29-én kelt tájékoztatás alapján ösztöndíj címén 2011. 12. 29-ével a 2011. év  folyamán 1.518.000,00 dinár került  kifizet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des  Katalin, </w:t>
      </w:r>
    </w:p>
    <w:p>
      <w:pPr>
        <w:pStyle w:val="Normal"/>
        <w:jc w:val="both"/>
        <w:rPr/>
      </w:pPr>
      <w:r>
        <w:rPr/>
        <w:t xml:space="preserve">a bizottság elnöke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1:00Z</dcterms:created>
  <dc:creator>SKUPSTINA OPSTINA SENTA</dc:creator>
  <dc:description/>
  <cp:keywords/>
  <dc:language>en-US</dc:language>
  <cp:lastModifiedBy>Simonyi Zoltan</cp:lastModifiedBy>
  <cp:lastPrinted>2012-01-20T10:24:00Z</cp:lastPrinted>
  <dcterms:modified xsi:type="dcterms:W3CDTF">2012-01-20T09:51:00Z</dcterms:modified>
  <cp:revision>5</cp:revision>
  <dc:subject/>
  <dc:title/>
</cp:coreProperties>
</file>