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48. Статута општине Сента („Службени лист општине Сента“ број 5/2011) и члана 7</w:t>
      </w:r>
      <w:r>
        <w:rPr/>
        <w:t>6</w:t>
      </w:r>
      <w:r>
        <w:rPr>
          <w:lang w:val="sr-CS"/>
        </w:rPr>
        <w:t>. став 5. Пословника Скупштине општине Сента („Службени лист општине Сента“ број 12/2008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С  А  З  И  В  А  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sr-CS"/>
        </w:rPr>
        <w:t xml:space="preserve">41 . СЕДНИЦУ СКУПШТИНЕ ОПШТИНЕ СЕНТА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</w:t>
      </w:r>
      <w:r>
        <w:rPr>
          <w:b/>
          <w:sz w:val="28"/>
          <w:szCs w:val="28"/>
          <w:lang w:val="sr-CS"/>
        </w:rPr>
        <w:t>З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</w:t>
      </w:r>
      <w:r>
        <w:rPr/>
        <w:t xml:space="preserve">  </w:t>
      </w:r>
      <w:r>
        <w:rPr>
          <w:lang w:val="sr-CS"/>
        </w:rPr>
        <w:t xml:space="preserve">   </w:t>
      </w:r>
      <w:r>
        <w:rPr>
          <w:b/>
          <w:lang w:val="sr-CS"/>
        </w:rPr>
        <w:t>29. ФЕБРУАР  2012. ГОДИНЕ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sr-CS"/>
        </w:rPr>
        <w:t xml:space="preserve">Седница ће се одржати у </w:t>
      </w:r>
      <w:r>
        <w:rPr>
          <w:b/>
          <w:i/>
          <w:lang w:val="sr-CS"/>
        </w:rPr>
        <w:t>Великој сали</w:t>
      </w:r>
      <w:r>
        <w:rPr>
          <w:lang w:val="sr-CS"/>
        </w:rPr>
        <w:t xml:space="preserve"> Скупштине општине Сента са почетком у 9,00 часова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right="-109" w:hanging="0"/>
        <w:rPr>
          <w:b/>
          <w:b/>
          <w:lang w:val="sr-CS"/>
        </w:rPr>
      </w:pPr>
      <w:r>
        <w:rPr>
          <w:lang w:val="sr-CS"/>
        </w:rPr>
        <w:t xml:space="preserve">                                     </w:t>
      </w:r>
      <w:r>
        <w:rPr/>
        <w:t xml:space="preserve">      </w:t>
      </w:r>
      <w:r>
        <w:rPr>
          <w:b/>
          <w:lang w:val="sr-CS"/>
        </w:rPr>
        <w:t>ПРЕДЛОГ ДНЕВНОГ РЕД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</w:t>
      </w:r>
      <w:r>
        <w:rPr/>
        <w:t xml:space="preserve">редлог </w:t>
      </w:r>
      <w:r>
        <w:rPr>
          <w:lang w:val="sr-CS"/>
        </w:rPr>
        <w:t>З</w:t>
      </w:r>
      <w:r>
        <w:rPr/>
        <w:t xml:space="preserve">акључка о давању сагласности на извештај о раду комисије за стипендирање студената и коришћењу средстава фонда за стипендирање студената општине </w:t>
      </w:r>
      <w:r>
        <w:rPr>
          <w:lang w:val="sr-CS"/>
        </w:rPr>
        <w:t>С</w:t>
      </w:r>
      <w:r>
        <w:rPr/>
        <w:t xml:space="preserve">ента у 2011. години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едлог Програма коришћења средстава буџетског фонда за заштиту животне средине за 2012. годин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Закључка о давању сагласности на Статут Туристичке организације општине Се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Закључка о давању сагласности на Статут Историјског архива  у Сен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Закључка о давању сагласности на програм рада Историјског архива Сента за 2012. годин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Закључка о давању сагласности на Статут Завичајне фондације „Стеван Сремац“ Се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Одлуке о утврђивању основе и мерила за финансирање физичке културе и спорта из буџета општине Се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Закључка о усвајању Локалног плана акције за децу општине Сента 2012-20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Решења о разрешењу члана управног одбора Културно-образовног центра „Турзо Лајош“ у Сент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Решења о именовању члана управног одбора Културно-образовног центра „Турзо Лајош“ у Сенти</w:t>
      </w:r>
      <w:r>
        <w:rPr>
          <w:lang w:val="hu-HU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Решења о разрешењу члана школског одбора Сенћанске Гимназије у Сен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Решења о именовању члана школског одбора Сенћанске Гимназије у Сен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Решења о разрешењу члана Управног одбора Туристичке организације општине Сен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лог Решења о именовању члана Управног одбора Туристичке организације општине Сент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Решења о разрешењу председника и чланова Управног одбора заавичајне фондације „Стеван Сремац“ Сент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Решења о именовању председника и чланова Управног одбора Завичајне фондације „Стеван Сремац“ 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Решења о именовању управитеља  Завичајне фондације „Стеван Сремац“ Се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Решења о разрешењу Комисије за израду годишњег програма заштите, уређења и коришћења пољопривредног земљишта у општини Сента за 2011. годин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едлог Решења о именовању Комисије за израду годишњег програма заштите, уређења и коришћења пољопривредног земљишта у општини Сента за 2012. годин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</w:t>
      </w:r>
      <w:r>
        <w:rPr/>
        <w:t xml:space="preserve">редлог </w:t>
      </w:r>
      <w:r>
        <w:rPr>
          <w:lang w:val="sr-CS"/>
        </w:rPr>
        <w:t>Р</w:t>
      </w:r>
      <w:r>
        <w:rPr/>
        <w:t xml:space="preserve">ешења о разрешењу </w:t>
      </w:r>
      <w:r>
        <w:rPr>
          <w:lang w:val="sr-CS"/>
        </w:rPr>
        <w:t>К</w:t>
      </w:r>
      <w:r>
        <w:rPr/>
        <w:t>омисије за спровођење поступка јавног надметања за давање у закуп пољопривредног</w:t>
      </w:r>
      <w:r>
        <w:rPr>
          <w:lang w:val="sr-CS"/>
        </w:rPr>
        <w:t xml:space="preserve"> земљишта у државној своји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Решења о образовању Комисије за спровођење поступка јавног надметања за давање у закуп пољопривредног земљишта у државној својини у општини Сента за 2012. годин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u-HU"/>
        </w:rPr>
      </w:pPr>
      <w:r>
        <w:rPr>
          <w:lang w:val="sr-CS"/>
        </w:rPr>
        <w:t>ОДБОРНИЧКА ПИТ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СКУПШТИНА ОПШТИНЕ СЕНТА                         ПРЕДСЕДНИК СО СЕН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2/2012                                                                     </w:t>
      </w:r>
      <w:r>
        <w:rPr>
          <w:b/>
          <w:lang w:val="hu-HU"/>
        </w:rPr>
        <w:t xml:space="preserve">    </w:t>
      </w:r>
      <w:r>
        <w:rPr>
          <w:b/>
          <w:lang w:val="sr-CS"/>
        </w:rPr>
        <w:t xml:space="preserve"> Ласло</w:t>
      </w:r>
      <w:r>
        <w:rPr>
          <w:b/>
          <w:lang w:val="hu-HU"/>
        </w:rPr>
        <w:t xml:space="preserve"> </w:t>
      </w:r>
      <w:r>
        <w:rPr>
          <w:b/>
          <w:lang w:val="sr-CS"/>
        </w:rPr>
        <w:t xml:space="preserve">Рац Сабо </w:t>
      </w:r>
    </w:p>
    <w:p>
      <w:pPr>
        <w:pStyle w:val="Normal"/>
        <w:rPr/>
      </w:pPr>
      <w:r>
        <w:rPr>
          <w:b/>
          <w:lang w:val="sr-CS"/>
        </w:rPr>
        <w:t>ДАНА: 22. ФЕБРУАРА 2012.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С Е Н ТА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35:00Z</dcterms:created>
  <dc:creator>Skupstina Opstina Senta</dc:creator>
  <dc:description/>
  <dc:language>en-US</dc:language>
  <cp:lastModifiedBy>V</cp:lastModifiedBy>
  <dcterms:modified xsi:type="dcterms:W3CDTF">2012-02-27T15:35:00Z</dcterms:modified>
  <cp:revision>2</cp:revision>
  <dc:subject/>
  <dc:title>Zenta község statútumának (Zenta Község Hivatalos Lapja, 5/2011) 48</dc:title>
</cp:coreProperties>
</file>