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A sportról szóló törvény (az  SZK Hivatalos Közlönye, 24/2011. sz.) 137. szakasza, Zenta községnek  a 2012-től a 2016-ig terjedő időszakra vonatkozó sportfejlesztési stratégiája (Zenta Község Hivatalos Lapja, 13/2011. sz.) 7.4.4. pontja, valamint Zenta  község statútuma  (Zenta Község  Hivatalos Lapja, 5/2011. sz.) 46. szakaszának  7. pontja  alapján Zenta Község Képviselő-testülete  a  2012. _________ tartott ülésén meghozta az alábbi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 xml:space="preserve">R E N D E L E T E T 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/>
      </w:pPr>
      <w:r>
        <w:rPr>
          <w:b/>
          <w:lang w:val="hu-HU"/>
        </w:rPr>
        <w:t xml:space="preserve">ZENTA  KÖZSÉG KÖLTSÉGVETÉSÉBŐL A TESTNEVELÉS ÉS A SPORET FINANSZÍROZÁSA ALAPJAINAK ÉS MÉRCÉINEK MEGÁLLAPÍTÁSÁRÓL  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lang w:val="hu-HU"/>
        </w:rPr>
      </w:pPr>
      <w:r>
        <w:rPr>
          <w:b/>
          <w:lang w:val="hu-HU"/>
        </w:rPr>
        <w:t xml:space="preserve">szakasz  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ind w:firstLine="360"/>
        <w:jc w:val="both"/>
        <w:rPr/>
      </w:pPr>
      <w:r>
        <w:rPr>
          <w:lang w:val="hu-HU"/>
        </w:rPr>
        <w:t>Zenta községben a testnevelés és a sport finanszírozásáról szóló rendelettel (a továbbiakban: rendelet) a képviselő-testület megállapítja a testnevelés és a sport finanszírozásának alapjait és mércéit, amelyeket alkalmazni kell Zenta község területén levő minden sportszervezetre és sportegyesületre (a továbbiakban: sportszervezet).</w:t>
      </w:r>
    </w:p>
    <w:p>
      <w:pPr>
        <w:pStyle w:val="Normal"/>
        <w:ind w:left="36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lang w:val="hu-HU"/>
        </w:rPr>
      </w:pPr>
      <w:r>
        <w:rPr>
          <w:b/>
          <w:lang w:val="hu-HU"/>
        </w:rPr>
        <w:t xml:space="preserve">szakasz 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ind w:firstLine="360"/>
        <w:jc w:val="both"/>
        <w:rPr/>
      </w:pPr>
      <w:r>
        <w:rPr>
          <w:lang w:val="hu-HU"/>
        </w:rPr>
        <w:t xml:space="preserve">Zenta község költségvetéséből a pénzeszközökre jogosultak a sportszervezetek, amelyek hozzájárulnak a testnevelés és a sport fejlődéséhez, és amelyeknek székhelye Zenta község területén van, azzal a feltétellel, hogy eleget tesznek a jelen rendelettel előirányozott alapoknak és mércéknek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lang w:val="hu-HU"/>
        </w:rPr>
      </w:pPr>
      <w:r>
        <w:rPr>
          <w:b/>
          <w:lang w:val="hu-HU"/>
        </w:rPr>
        <w:t xml:space="preserve">szakasz  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u-HU"/>
        </w:rPr>
        <w:t xml:space="preserve">Zenta község szintjén a testnevelés és a sport finanszírozásának alapvető területei az alábbiak: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1"/>
          <w:numId w:val="1"/>
        </w:numPr>
        <w:jc w:val="both"/>
        <w:rPr>
          <w:lang w:val="hu-HU"/>
        </w:rPr>
      </w:pPr>
      <w:r>
        <w:rPr>
          <w:lang w:val="hu-HU"/>
        </w:rPr>
        <w:t>Zenta Község Sportszövetsége,</w:t>
      </w:r>
    </w:p>
    <w:p>
      <w:pPr>
        <w:pStyle w:val="Normal"/>
        <w:numPr>
          <w:ilvl w:val="1"/>
          <w:numId w:val="1"/>
        </w:numPr>
        <w:jc w:val="both"/>
        <w:rPr>
          <w:lang w:val="hu-HU"/>
        </w:rPr>
      </w:pPr>
      <w:r>
        <w:rPr>
          <w:lang w:val="hu-HU"/>
        </w:rPr>
        <w:t>Sportlétesítmények,</w:t>
      </w:r>
    </w:p>
    <w:p>
      <w:pPr>
        <w:pStyle w:val="Normal"/>
        <w:numPr>
          <w:ilvl w:val="1"/>
          <w:numId w:val="1"/>
        </w:numPr>
        <w:jc w:val="both"/>
        <w:rPr>
          <w:lang w:val="hu-HU"/>
        </w:rPr>
      </w:pPr>
      <w:r>
        <w:rPr>
          <w:lang w:val="hu-HU"/>
        </w:rPr>
        <w:t xml:space="preserve">Sportszervezetek, </w:t>
      </w:r>
    </w:p>
    <w:p>
      <w:pPr>
        <w:pStyle w:val="Normal"/>
        <w:numPr>
          <w:ilvl w:val="1"/>
          <w:numId w:val="1"/>
        </w:numPr>
        <w:jc w:val="both"/>
        <w:rPr>
          <w:lang w:val="hu-HU"/>
        </w:rPr>
      </w:pPr>
      <w:r>
        <w:rPr>
          <w:lang w:val="hu-HU"/>
        </w:rPr>
        <w:t xml:space="preserve">Élsport,  </w:t>
      </w:r>
    </w:p>
    <w:p>
      <w:pPr>
        <w:pStyle w:val="Normal"/>
        <w:numPr>
          <w:ilvl w:val="1"/>
          <w:numId w:val="1"/>
        </w:numPr>
        <w:jc w:val="both"/>
        <w:rPr>
          <w:lang w:val="hu-HU"/>
        </w:rPr>
      </w:pPr>
      <w:r>
        <w:rPr>
          <w:lang w:val="hu-HU"/>
        </w:rPr>
        <w:t xml:space="preserve">Sportösztöndíjak, </w:t>
      </w:r>
    </w:p>
    <w:p>
      <w:pPr>
        <w:pStyle w:val="Normal"/>
        <w:numPr>
          <w:ilvl w:val="1"/>
          <w:numId w:val="1"/>
        </w:numPr>
        <w:jc w:val="both"/>
        <w:rPr>
          <w:lang w:val="hu-HU"/>
        </w:rPr>
      </w:pPr>
      <w:r>
        <w:rPr>
          <w:lang w:val="hu-HU"/>
        </w:rPr>
        <w:t xml:space="preserve">Iskolai sport,  </w:t>
      </w:r>
    </w:p>
    <w:p>
      <w:pPr>
        <w:pStyle w:val="Normal"/>
        <w:numPr>
          <w:ilvl w:val="1"/>
          <w:numId w:val="1"/>
        </w:numPr>
        <w:jc w:val="both"/>
        <w:rPr>
          <w:lang w:val="hu-HU"/>
        </w:rPr>
      </w:pPr>
      <w:r>
        <w:rPr>
          <w:lang w:val="hu-HU"/>
        </w:rPr>
        <w:t xml:space="preserve">Sport mindenkinek, </w:t>
      </w:r>
    </w:p>
    <w:p>
      <w:pPr>
        <w:pStyle w:val="Normal"/>
        <w:numPr>
          <w:ilvl w:val="1"/>
          <w:numId w:val="1"/>
        </w:numPr>
        <w:jc w:val="both"/>
        <w:rPr>
          <w:lang w:val="hu-HU"/>
        </w:rPr>
      </w:pPr>
      <w:r>
        <w:rPr>
          <w:lang w:val="hu-HU"/>
        </w:rPr>
        <w:t xml:space="preserve">Falusi sport. </w:t>
      </w:r>
    </w:p>
    <w:p>
      <w:pPr>
        <w:pStyle w:val="Normal"/>
        <w:ind w:left="36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u-HU"/>
        </w:rPr>
        <w:t xml:space="preserve">Zenta község szintjén a testnevelés és a sport finanszírozásának kiegészítő területei az alábbiak:  </w:t>
      </w:r>
    </w:p>
    <w:p>
      <w:pPr>
        <w:pStyle w:val="Normal"/>
        <w:numPr>
          <w:ilvl w:val="1"/>
          <w:numId w:val="1"/>
        </w:numPr>
        <w:jc w:val="both"/>
        <w:rPr>
          <w:lang w:val="hu-HU"/>
        </w:rPr>
      </w:pPr>
      <w:r>
        <w:rPr>
          <w:lang w:val="hu-HU"/>
        </w:rPr>
        <w:t xml:space="preserve">Zenta község számára jelentős sportrendezvények és –programok,  </w:t>
      </w:r>
    </w:p>
    <w:p>
      <w:pPr>
        <w:pStyle w:val="Normal"/>
        <w:numPr>
          <w:ilvl w:val="1"/>
          <w:numId w:val="1"/>
        </w:numPr>
        <w:jc w:val="both"/>
        <w:rPr>
          <w:lang w:val="hu-HU"/>
        </w:rPr>
      </w:pPr>
      <w:r>
        <w:rPr>
          <w:lang w:val="hu-HU"/>
        </w:rPr>
        <w:t xml:space="preserve">Sportorvos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lang w:val="hu-HU"/>
        </w:rPr>
      </w:pPr>
      <w:r>
        <w:rPr>
          <w:b/>
          <w:lang w:val="hu-HU"/>
        </w:rPr>
        <w:t xml:space="preserve">szakasz  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lang w:val="hu-HU"/>
        </w:rPr>
        <w:t xml:space="preserve">Zenta község szintjén a testnevelés és a sport finanszírozásának alapvető területei az alábbiak:  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  <w:lang w:val="hu-HU"/>
        </w:rPr>
        <w:t xml:space="preserve">Zenta Község Sportszövetsége </w:t>
      </w:r>
    </w:p>
    <w:p>
      <w:pPr>
        <w:pStyle w:val="Normal"/>
        <w:ind w:firstLine="360"/>
        <w:jc w:val="both"/>
        <w:rPr>
          <w:lang w:val="hu-HU"/>
        </w:rPr>
      </w:pPr>
      <w:r>
        <w:rPr>
          <w:lang w:val="hu-HU"/>
        </w:rPr>
        <w:t xml:space="preserve">Zenta Község Sportszövetségének finanszírozása felölel minden működési költséget, a foglalkoztatottak keresetét és egyéb személyi jövedelmét, Zenta Község Sportszövetsége állandó és dologi kiadásait, amelyek összege nem lehet magasabb a Zenta község költségvetéséről szóló, a folyó évre vonatkozó rendelettel előirányozott eszközök 25%-ánál. </w:t>
      </w:r>
    </w:p>
    <w:p>
      <w:pPr>
        <w:pStyle w:val="Normal"/>
        <w:ind w:firstLine="360"/>
        <w:jc w:val="both"/>
        <w:rPr/>
      </w:pPr>
      <w:r>
        <w:rPr>
          <w:lang w:val="hu-HU"/>
        </w:rPr>
        <w:t xml:space="preserve">Az állandó és dologi költségeket az előző évre beérkezett számlák alapján kell tervezni, megemelve az infláció mozgásával és a költségek valós növekedésével. </w:t>
      </w:r>
    </w:p>
    <w:p>
      <w:pPr>
        <w:pStyle w:val="Normal"/>
        <w:ind w:firstLine="360"/>
        <w:jc w:val="both"/>
        <w:rPr>
          <w:lang w:val="hu-HU"/>
        </w:rPr>
      </w:pPr>
      <w:r>
        <w:rPr>
          <w:lang w:val="hu-HU"/>
        </w:rPr>
        <w:t>A szövetség egyéb aktivitásait Zenta községben a testnevelés és a sport fejlődése érdekét szolgáló projektumok, és programok formájában kell tervezni és megküldeni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lang w:val="hu-HU"/>
        </w:rPr>
      </w:pPr>
      <w:r>
        <w:rPr>
          <w:b/>
          <w:lang w:val="hu-HU"/>
        </w:rPr>
        <w:t xml:space="preserve">szakasz  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 xml:space="preserve">1.2. Sportlétesítmények  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ind w:firstLine="360"/>
        <w:jc w:val="both"/>
        <w:rPr>
          <w:lang w:val="hu-HU"/>
        </w:rPr>
      </w:pPr>
      <w:r>
        <w:rPr>
          <w:lang w:val="hu-HU"/>
        </w:rPr>
        <w:tab/>
        <w:t xml:space="preserve">A sportlétesítmények finanszírozása felöleli a Zenta község területén levő sportlétesítmények állandó költségeit, amelyek nem lehetnek magasabbak a Zenta község költségvetéséről szóló, a folyó évre vonatkozó rendelettel előirányozott eszközök 16%-ánál. </w:t>
      </w:r>
    </w:p>
    <w:p>
      <w:pPr>
        <w:pStyle w:val="Normal"/>
        <w:ind w:firstLine="360"/>
        <w:jc w:val="both"/>
        <w:rPr>
          <w:lang w:val="hu-HU"/>
        </w:rPr>
      </w:pPr>
      <w:r>
        <w:rPr>
          <w:lang w:val="hu-HU"/>
        </w:rPr>
        <w:tab/>
        <w:t>A létesítmény használati – bérleti szerződésével szabályozott állandó költségek tervét a sportlétesítmények használói dolgozzák ki és küldik meg.</w:t>
      </w:r>
    </w:p>
    <w:p>
      <w:pPr>
        <w:pStyle w:val="Normal"/>
        <w:ind w:firstLine="360"/>
        <w:jc w:val="both"/>
        <w:rPr/>
      </w:pPr>
      <w:r>
        <w:rPr>
          <w:lang w:val="hu-HU"/>
        </w:rPr>
        <w:tab/>
        <w:t xml:space="preserve">Ezek az eszközök céleszközök és csak erre a célra használhatók fel.  </w:t>
      </w:r>
    </w:p>
    <w:p>
      <w:pPr>
        <w:pStyle w:val="Normal"/>
        <w:ind w:firstLine="360"/>
        <w:jc w:val="both"/>
        <w:rPr/>
      </w:pPr>
      <w:r>
        <w:rPr>
          <w:lang w:val="hu-HU"/>
        </w:rPr>
        <w:tab/>
        <w:t xml:space="preserve">A sportlétesítmények költségeinek finanszírozását külön szabályzat rendezi részletesen.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lang w:val="hu-HU"/>
        </w:rPr>
      </w:pPr>
      <w:r>
        <w:rPr>
          <w:b/>
          <w:lang w:val="hu-HU"/>
        </w:rPr>
        <w:t xml:space="preserve">szakasz  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 xml:space="preserve">1.3. Sportszervezetek 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ind w:firstLine="360"/>
        <w:jc w:val="both"/>
        <w:rPr/>
      </w:pPr>
      <w:r>
        <w:rPr>
          <w:b/>
          <w:lang w:val="hu-HU"/>
        </w:rPr>
        <w:tab/>
      </w:r>
      <w:r>
        <w:rPr>
          <w:lang w:val="hu-HU"/>
        </w:rPr>
        <w:t xml:space="preserve">A sportszervezetek finanszírozása felöleli a sportszervezetek dotációit, amelyeket a sportklubok osztályozásáról szóló szabályzat rendez, amelyek teljes összege nem lehet magasabbak a Zenta község költségvetéséről szóló, a folyó évre vonatkozó rendelettel előirányozott eszközök 44%-ánál. </w:t>
      </w:r>
    </w:p>
    <w:p>
      <w:pPr>
        <w:pStyle w:val="Normal"/>
        <w:ind w:firstLine="360"/>
        <w:jc w:val="both"/>
        <w:rPr>
          <w:lang w:val="hu-HU"/>
        </w:rPr>
      </w:pPr>
      <w:r>
        <w:rPr>
          <w:lang w:val="hu-HU"/>
        </w:rPr>
        <w:tab/>
        <w:t xml:space="preserve">A sportszervezetek osztályozását követően minden sportszervezet az osztályozásban megállapított ismérvek alapján jogosult az összes osztályozott sportszervezet meghatározott pontszámára.  </w:t>
      </w:r>
    </w:p>
    <w:p>
      <w:pPr>
        <w:pStyle w:val="Normal"/>
        <w:ind w:firstLine="360"/>
        <w:jc w:val="both"/>
        <w:rPr/>
      </w:pPr>
      <w:r>
        <w:rPr>
          <w:lang w:val="hu-HU"/>
        </w:rPr>
        <w:tab/>
        <w:t xml:space="preserve">A kapott pontszámok teljes számát el kell osztani a sportszervezeteknek szánt eszközök teljes összegével és így kapjuk meg egy pont értékét. A sportszervezetek pontszámát meg kell szorozni egy ponttal és így kerül megállapításra az eszköz összege, amellyel a sportszervezet a folyó évben rendelkezik.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ab/>
        <w:t xml:space="preserve">A dotáció keretében kiválasztásra kerülnek az eszközök, amelyek nem tárgyai az osztályozásnak, amelyeket külön rendeletek szabályoznak, az edzők keresetéről szóló rendelet, a sportrendezvényekről szóló rendelet és a sportszervezetek külön programjainak jóváhagyásáról szóló rendelet, amelyek nincsenek osztályozva. A dotáció fennmaradt összegét pontonként fel kell osztani a sportszervezeteknek. </w:t>
      </w:r>
    </w:p>
    <w:p>
      <w:pPr>
        <w:pStyle w:val="Normal"/>
        <w:ind w:firstLine="360"/>
        <w:jc w:val="both"/>
        <w:rPr/>
      </w:pPr>
      <w:r>
        <w:rPr>
          <w:lang w:val="hu-HU"/>
        </w:rPr>
        <w:tab/>
        <w:t xml:space="preserve">A sportszervezetek költségeinek finanszírozását külön szabályzat rendezi részletesen.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lang w:val="hu-HU"/>
        </w:rPr>
      </w:pPr>
      <w:r>
        <w:rPr>
          <w:b/>
          <w:lang w:val="hu-HU"/>
        </w:rPr>
        <w:t xml:space="preserve">szakasz  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 xml:space="preserve">1.4. Élsport 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ind w:firstLine="360"/>
        <w:jc w:val="both"/>
        <w:rPr/>
      </w:pPr>
      <w:r>
        <w:rPr>
          <w:lang w:val="hu-HU"/>
        </w:rPr>
        <w:tab/>
        <w:t xml:space="preserve">Az  élsport finanszírozásának ezen formája felöleli a csúcseredményeket elérő sportoló dotálását,  amely jelentős Zenta község  számára, és amelyet  külön szabályzat állapít meg, és ezen  eszközöknek az összege nem lehet magasabb a Zenta község költségvetéséről szóló, a folyó évre vonatkozó rendelettel előirányozott eszközök 3%-ánál. </w:t>
      </w:r>
    </w:p>
    <w:p>
      <w:pPr>
        <w:pStyle w:val="Normal"/>
        <w:ind w:firstLine="360"/>
        <w:jc w:val="both"/>
        <w:rPr/>
      </w:pPr>
      <w:r>
        <w:rPr>
          <w:lang w:val="hu-HU"/>
        </w:rPr>
        <w:tab/>
        <w:t xml:space="preserve">Az élsport finanszírozását külön szabályzat rendezi részletesen.  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lang w:val="hu-HU"/>
        </w:rPr>
      </w:pPr>
      <w:r>
        <w:rPr>
          <w:b/>
          <w:lang w:val="hu-HU"/>
        </w:rPr>
        <w:t xml:space="preserve">szakasz 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 xml:space="preserve">1.5. Sportösztöndíjak 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/>
      </w:pPr>
      <w:r>
        <w:rPr>
          <w:b/>
          <w:lang w:val="hu-HU"/>
        </w:rPr>
        <w:tab/>
      </w:r>
      <w:r>
        <w:rPr>
          <w:lang w:val="hu-HU"/>
        </w:rPr>
        <w:t xml:space="preserve">A finanszírozás ezen formája felöleli az amatőr versenyző és a sportszervezet tagjának a  finanszírozását, aki részt  vesz  az ágazati szövetség  sportversenyén,  az  iskolai versenyen és  kivételes eredményeket  ér el, vagy a szervezet  becslése  szerint  tehetségről van szó, akinek a  sportban, amely különleges érdekkel bír a  szervezet  és Zenta  község számára,  a további munkájához  eszközökre  van szüksége. </w:t>
      </w:r>
    </w:p>
    <w:p>
      <w:pPr>
        <w:pStyle w:val="Normal"/>
        <w:ind w:firstLine="360"/>
        <w:jc w:val="both"/>
        <w:rPr/>
      </w:pPr>
      <w:r>
        <w:rPr>
          <w:lang w:val="hu-HU"/>
        </w:rPr>
        <w:tab/>
        <w:t xml:space="preserve">A sportösztöndíjakra szánt teljes összeg nem lehet magasabb a Zenta község költségvetéséről szóló, a folyó évre vonatkozó rendelettel előirányozott eszközök 6%-ánál. </w:t>
      </w:r>
    </w:p>
    <w:p>
      <w:pPr>
        <w:pStyle w:val="Normal"/>
        <w:ind w:firstLine="360"/>
        <w:jc w:val="both"/>
        <w:rPr/>
      </w:pPr>
      <w:r>
        <w:rPr>
          <w:lang w:val="hu-HU"/>
        </w:rPr>
        <w:tab/>
        <w:t xml:space="preserve">A sportolók ösztöndíjazását külön szabályzat rendezi részletesen.  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lang w:val="hu-HU"/>
        </w:rPr>
      </w:pPr>
      <w:r>
        <w:rPr>
          <w:b/>
          <w:lang w:val="hu-HU"/>
        </w:rPr>
        <w:t xml:space="preserve">szakasz  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 xml:space="preserve">1.6. Iskolai sport 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ab/>
        <w:t xml:space="preserve">Iskolai sporton minden aktivitás, verseny értendő, amely a község keretében az oktatási és nevelési intézetekben valósul meg. Ezek az aktivitások az iskolai olimpia, a gyermekekkel folytatott munka, akik nem tagjai sportszervezeteknek, községi és városi ligák és hasonló. </w:t>
      </w:r>
    </w:p>
    <w:p>
      <w:pPr>
        <w:pStyle w:val="Normal"/>
        <w:ind w:firstLine="360"/>
        <w:jc w:val="both"/>
        <w:rPr/>
      </w:pPr>
      <w:r>
        <w:rPr>
          <w:lang w:val="hu-HU"/>
        </w:rPr>
        <w:tab/>
        <w:t xml:space="preserve">Az iskolai sportra szánt teljes összeg nem lehet magasabb a Zenta község költségvetéséről szóló, a folyó évre vonatkozó rendelettel előirányozott eszközök 3%-ánál. </w:t>
      </w:r>
    </w:p>
    <w:p>
      <w:pPr>
        <w:pStyle w:val="Normal"/>
        <w:ind w:firstLine="360"/>
        <w:jc w:val="both"/>
        <w:rPr/>
      </w:pPr>
      <w:r>
        <w:rPr>
          <w:lang w:val="hu-HU"/>
        </w:rPr>
        <w:tab/>
        <w:t xml:space="preserve">Az iskolai sport finanszírozását külön szabályzat rendezi részletesen.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lang w:val="hu-HU"/>
        </w:rPr>
      </w:pPr>
      <w:r>
        <w:rPr>
          <w:b/>
          <w:lang w:val="hu-HU"/>
        </w:rPr>
        <w:t xml:space="preserve">szakasz  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 xml:space="preserve">1.7. Sport mindenkinek 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b/>
          <w:lang w:val="hu-HU"/>
        </w:rPr>
        <w:tab/>
      </w:r>
      <w:r>
        <w:rPr>
          <w:lang w:val="hu-HU"/>
        </w:rPr>
        <w:t xml:space="preserve">A sport mindenkinek alatt a munkássport, a rokkantsport, a fejlődésben gátolt gyermekek sportja, az időskorúak aktivitásai, minden olyan személy sportja értendő, aki sportszervezeten keresztül nincs versenyekkel felölelve. </w:t>
      </w:r>
    </w:p>
    <w:p>
      <w:pPr>
        <w:pStyle w:val="Normal"/>
        <w:ind w:firstLine="360"/>
        <w:jc w:val="both"/>
        <w:rPr>
          <w:lang w:val="hu-HU"/>
        </w:rPr>
      </w:pPr>
      <w:r>
        <w:rPr>
          <w:lang w:val="hu-HU"/>
        </w:rPr>
        <w:tab/>
        <w:t xml:space="preserve">Az eszközöket az átadott és jóváhagyott projektumok alapján kell jóváhagyni, és ezen aktivitások hordozója a Sport mindenkinek –Zenta Községi Szervezete.  </w:t>
      </w:r>
    </w:p>
    <w:p>
      <w:pPr>
        <w:pStyle w:val="Normal"/>
        <w:ind w:firstLine="360"/>
        <w:jc w:val="both"/>
        <w:rPr>
          <w:lang w:val="hu-HU"/>
        </w:rPr>
      </w:pPr>
      <w:r>
        <w:rPr>
          <w:lang w:val="hu-HU"/>
        </w:rPr>
        <w:tab/>
        <w:t xml:space="preserve">A sport mindenkinek aktivitásokra szánt eszközök teljes összege nem lehet magasabb a Zenta község költségvetéséről szóló, a folyó évre vonatkozó rendelettel előirányozott eszközök 1,5%-ánál. </w:t>
      </w:r>
    </w:p>
    <w:p>
      <w:pPr>
        <w:pStyle w:val="Normal"/>
        <w:ind w:firstLine="360"/>
        <w:jc w:val="both"/>
        <w:rPr/>
      </w:pPr>
      <w:r>
        <w:rPr>
          <w:lang w:val="hu-HU"/>
        </w:rPr>
        <w:tab/>
        <w:t xml:space="preserve">A sport mindenkinek aktivitást külön szabályzat rendezi részletesen.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lang w:val="hu-HU"/>
        </w:rPr>
      </w:pPr>
      <w:r>
        <w:rPr>
          <w:b/>
          <w:lang w:val="hu-HU"/>
        </w:rPr>
        <w:t xml:space="preserve">szakasz  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/>
      </w:pPr>
      <w:r>
        <w:rPr>
          <w:b/>
          <w:lang w:val="hu-HU"/>
        </w:rPr>
        <w:t xml:space="preserve">1.8. Falusi sport 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/>
      </w:pPr>
      <w:r>
        <w:rPr>
          <w:b/>
          <w:lang w:val="hu-HU"/>
        </w:rPr>
        <w:tab/>
      </w:r>
      <w:r>
        <w:rPr>
          <w:lang w:val="hu-HU"/>
        </w:rPr>
        <w:t xml:space="preserve">A falusi sport minden olyan sportaktivitás, amelyet a falun élő lakosságnak szántak a sportba való bekapcsolódásuk és sportaktivitásuk és a sport promoveálása céljából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ab/>
        <w:t xml:space="preserve">Az eszközöket az átadott és jóváhagyott projektumok alapján kell jóváhagyni, és ezen aktivitások hordozói a falusi sportklubok, a helyi közösségek, az oktatási és nevelési intézmények. </w:t>
      </w:r>
    </w:p>
    <w:p>
      <w:pPr>
        <w:pStyle w:val="Normal"/>
        <w:ind w:firstLine="360"/>
        <w:jc w:val="both"/>
        <w:rPr>
          <w:lang w:val="hu-HU"/>
        </w:rPr>
      </w:pPr>
      <w:r>
        <w:rPr>
          <w:lang w:val="hu-HU"/>
        </w:rPr>
        <w:tab/>
        <w:t xml:space="preserve">A falusi sportra szánt eszközök teljes összege nem lehet magasabb a Zenta község költségvetéséről szóló, a folyó évre vonatkozó rendelettel előirányozott eszközök 1,5%-ánál. </w:t>
      </w:r>
    </w:p>
    <w:p>
      <w:pPr>
        <w:pStyle w:val="Normal"/>
        <w:ind w:firstLine="360"/>
        <w:jc w:val="both"/>
        <w:rPr/>
      </w:pPr>
      <w:r>
        <w:rPr>
          <w:lang w:val="hu-HU"/>
        </w:rPr>
        <w:tab/>
        <w:t xml:space="preserve">A falusi sport finanszírozását külön szabályzat rendezi részletesen.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lang w:val="hu-HU"/>
        </w:rPr>
      </w:pPr>
      <w:r>
        <w:rPr>
          <w:b/>
          <w:lang w:val="hu-HU"/>
        </w:rPr>
        <w:t xml:space="preserve">szakasz  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 xml:space="preserve">2. Zenta község szintjén a testnevelés és a sport finanszírozásának kiegészítő területei  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ab/>
        <w:t xml:space="preserve">A testnevelés és a sport finanszírozásának kiegészítő területeihez az alábbiak tartoznak:  </w:t>
      </w:r>
    </w:p>
    <w:p>
      <w:pPr>
        <w:pStyle w:val="Normal"/>
        <w:ind w:left="360" w:hanging="0"/>
        <w:jc w:val="both"/>
        <w:rPr>
          <w:lang w:val="hu-HU"/>
        </w:rPr>
      </w:pPr>
      <w:r>
        <w:rPr>
          <w:lang w:val="hu-HU"/>
        </w:rPr>
        <w:tab/>
        <w:t xml:space="preserve">1. Zenta község számára jelentős sportrendezvények és –programok,  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  <w:t>2. Sportorvos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lang w:val="hu-HU"/>
        </w:rPr>
      </w:pPr>
      <w:r>
        <w:rPr>
          <w:b/>
          <w:lang w:val="hu-HU"/>
        </w:rPr>
        <w:t xml:space="preserve">szakasz  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ind w:left="360" w:hanging="0"/>
        <w:jc w:val="both"/>
        <w:rPr>
          <w:b/>
          <w:b/>
          <w:lang w:val="hu-HU"/>
        </w:rPr>
      </w:pPr>
      <w:r>
        <w:rPr>
          <w:b/>
          <w:lang w:val="hu-HU"/>
        </w:rPr>
        <w:t xml:space="preserve">2.1. Zenta község számára jelentős sportrendezvények és –programok, 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ab/>
        <w:t xml:space="preserve">Zenta község hatásköri szervei külön rendeletet hoznak a sportaktivitásokról és azok megszervezésének szükségességéről vagy egyéb cselekményekről, amelyek hozzájárulnak a község számára jelentős testnevelés és sport fejlődéséhez, népszerűsítéséhez és promoveálásához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ab/>
        <w:t xml:space="preserve">A felsorolt programokat az egyéb költségvetési eszközök terhére külön rendelettel kell jóváhagyni és finanszírozni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lang w:val="hu-HU"/>
        </w:rPr>
      </w:pPr>
      <w:r>
        <w:rPr>
          <w:b/>
          <w:lang w:val="hu-HU"/>
        </w:rPr>
        <w:t xml:space="preserve">szakasz  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ind w:firstLine="360"/>
        <w:jc w:val="both"/>
        <w:rPr>
          <w:b/>
          <w:b/>
          <w:lang w:val="hu-HU"/>
        </w:rPr>
      </w:pPr>
      <w:r>
        <w:rPr>
          <w:b/>
          <w:lang w:val="hu-HU"/>
        </w:rPr>
        <w:t xml:space="preserve">2.2. Sportorvos  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ab/>
        <w:t xml:space="preserve">Zenta község hatásköri szerve külön rendelet alapján sportorvost vehet igénybe a sportszervezetek szükségleteire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lang w:val="hu-HU"/>
        </w:rPr>
      </w:pPr>
      <w:r>
        <w:rPr>
          <w:b/>
          <w:lang w:val="hu-HU"/>
        </w:rPr>
        <w:t xml:space="preserve">szakasz  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ind w:firstLine="360"/>
        <w:jc w:val="both"/>
        <w:rPr>
          <w:lang w:val="hu-HU"/>
        </w:rPr>
      </w:pPr>
      <w:r>
        <w:rPr>
          <w:lang w:val="hu-HU"/>
        </w:rPr>
        <w:t xml:space="preserve">A 3. szakasz 1. pontjának 1.1-től 1.8-ig és  2. pontjának a 2.1-től  a 2.2-ig terjedő rendeltetésekre  az eszközök átutalása arányosan történik, Zenta község költségvetése folyó évi megvalósításától  függően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lang w:val="hu-HU"/>
        </w:rPr>
      </w:pPr>
      <w:r>
        <w:rPr>
          <w:b/>
          <w:lang w:val="hu-HU"/>
        </w:rPr>
        <w:t xml:space="preserve">szakasz  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ind w:left="360" w:hanging="0"/>
        <w:jc w:val="both"/>
        <w:rPr/>
      </w:pPr>
      <w:r>
        <w:rPr>
          <w:lang w:val="hu-HU"/>
        </w:rPr>
        <w:t xml:space="preserve">Meghatalmazzuk Zenta község Községi Tanácsát, hogy hozza meg az alábbi szabályzatokat: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u-HU"/>
        </w:rPr>
        <w:t xml:space="preserve">Szabályzat a sportlétesítmények finanszírozásának módjáról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u-HU"/>
        </w:rPr>
        <w:t xml:space="preserve">Szabályzat a sportszervezetek költségei finanszírozásának módjáról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u-HU"/>
        </w:rPr>
        <w:t xml:space="preserve">Szabályzat az élsport finanszírozásának módjáról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u-HU"/>
        </w:rPr>
        <w:t xml:space="preserve">Szabályzat a sportösztöndíjak megítéléséről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u-HU"/>
        </w:rPr>
        <w:t xml:space="preserve">Szabályzat az iskolai sport finanszírozásának módjáról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u-HU"/>
        </w:rPr>
        <w:t xml:space="preserve">Szabályzat a Sport mindenkinek finanszírozásának módjáról,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u-HU"/>
        </w:rPr>
        <w:t xml:space="preserve">Szabályzat a falusi sport finanszírozásának módjáról,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u-HU"/>
        </w:rPr>
        <w:t xml:space="preserve">Szabályzat a sportszervezetek osztályozásáról,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360"/>
        <w:jc w:val="both"/>
        <w:rPr>
          <w:lang w:val="hu-HU"/>
        </w:rPr>
      </w:pPr>
      <w:r>
        <w:rPr>
          <w:lang w:val="hu-HU"/>
        </w:rPr>
        <w:t xml:space="preserve">A jelen szakasz 1. bekezdése szerinti szabályzatjavaslatokat a Zenta községnek a 2012-től a 2016-ig terjedő időszakra vonatkozó sportfejlesztési stratégiája végrehajtási aktivitásait koordináló bizottság készíti elő. </w:t>
      </w:r>
    </w:p>
    <w:p>
      <w:pPr>
        <w:pStyle w:val="Normal"/>
        <w:ind w:firstLine="3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lang w:val="hu-HU"/>
        </w:rPr>
      </w:pPr>
      <w:r>
        <w:rPr>
          <w:b/>
          <w:lang w:val="hu-HU"/>
        </w:rPr>
        <w:t xml:space="preserve">szakasz  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ind w:left="360" w:hanging="0"/>
        <w:jc w:val="both"/>
        <w:rPr>
          <w:lang w:val="hu-HU"/>
        </w:rPr>
      </w:pPr>
      <w:r>
        <w:rPr>
          <w:lang w:val="hu-HU"/>
        </w:rPr>
        <w:t xml:space="preserve">A jelen rendelet a Zenta Község Hivatalos Lapjában való közzétételétől számított nyolcadik napon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lép  hatályba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 xml:space="preserve">I n d o k l á s  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A sportról szóló törvény (az SZK Hivatalos Közlönye, 24/2011. sz.) 2. szakasza alapján a sport a Szerb Köztársaság számára különleges jelentőséggel bíró tevékenység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A sportról szóló törvény (az SZK Hivatalos Közlönye, 129/2007. sz.) 20. szakaszának 16) pontja szerint a helyi önkormányzat figyelemmel kíséri és biztosítja a testnevelési- és sportintézetek működését.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Zenta község statútuma (Zenta Község Hivatalos Lapja, 5/2011. sz.) 16. szakasza 45. pontja szerint   a község szervei  által a hatáskörének gyakorlásában, összhangban az Alkotmánnyal  és a törvénnyel rendezi  és  feltételeket  biztosít  a  fiatalokról való gondoskodáshoz,  meghozza  és  megvalósítja   az ifjúsági politika  stratégiáját és  akciótervét és  feltételeket  teremt  a fiatalok szerveződéséhez.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Zenta község polgármestere 2011. november 16-án meghozta a Zenta község 2012-től a 2016-ig terjedő időszakra vonatkozó sportfejlesztési stratégiája aktivitásai végrehajtásának koordinálásában illetékes bizottság megalakításáról szóló határozatot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</w:t>
      </w:r>
    </w:p>
    <w:p>
      <w:pPr>
        <w:pStyle w:val="Normal"/>
        <w:jc w:val="both"/>
        <w:rPr/>
      </w:pPr>
      <w:r>
        <w:rPr>
          <w:lang w:val="hu-HU"/>
        </w:rPr>
        <w:t xml:space="preserve">A bizottság a 2012. január 24-én tartott 7. ülésén meghozta a végzést a Zenta község költségvetéséből a testnevelés és a sport finanszírozása alapjainak és mércéinek a megállapításáról szóló rendelet elfogadásáról. 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Zenta Község Képviselő-testülete, miután megvitatta Zenta község Községi Tanácsának a javaslatát a Zenta község költségvetéséből a testnevelés és a sport finanszírozása alapjainak és mércéinek a megállapításáról szóló rendelet meghozatalára, valamint Zenta Község Képviselő-testülete költségvetési, pénzügyi és gazdasági bizottságának a véleményét, meghozta a rendelkező rész szerinti rendeletet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/>
        <w:t xml:space="preserve">Zenta  Község Képviselő-testülete </w:t>
        <w:tab/>
        <w:tab/>
        <w:tab/>
        <w:tab/>
        <w:t xml:space="preserve">Rácz Szabó László s. k. </w:t>
      </w:r>
    </w:p>
    <w:p>
      <w:pPr>
        <w:pStyle w:val="Normal"/>
        <w:jc w:val="both"/>
        <w:rPr/>
      </w:pPr>
      <w:r>
        <w:rPr/>
        <w:t xml:space="preserve">Szám:  66-2/2012-I </w:t>
        <w:tab/>
        <w:tab/>
        <w:tab/>
        <w:t xml:space="preserve">          a  Községi Képviselő-testület elnöke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3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3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ab/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8:20:00Z</dcterms:created>
  <dc:creator>SKUPSTINA OPSTINA SENTA</dc:creator>
  <dc:description/>
  <cp:keywords/>
  <dc:language>en-US</dc:language>
  <cp:lastModifiedBy>Kermeci Karolj</cp:lastModifiedBy>
  <dcterms:modified xsi:type="dcterms:W3CDTF">2012-02-21T13:45:00Z</dcterms:modified>
  <cp:revision>3</cp:revision>
  <dc:subject/>
  <dc:title>A sportról szóló törvény (az  SZK Hivatalos Közlönye, 24/2011</dc:title>
</cp:coreProperties>
</file>