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 helyi önkormányzatokról szóló törvény (az SZK Hivatalos Közlönye, 129/2007. szám) 32. szakasza 1. bekezdésének 4. pontja, </w:t>
      </w:r>
      <w:r>
        <w:rPr>
          <w:rFonts w:cs="Times New Roman" w:ascii="Times New Roman" w:hAnsi="Times New Roman"/>
          <w:lang w:val="hu-HU"/>
        </w:rPr>
        <w:t>valamint Zenta község statútuma (Zenta Község Hivatalos Lapja, 5/2011. szám) 46. szakaszának 5. pontja alapján Zenta Község Képviselő-testülete 2012.             -án/-én tartott ülésén meghozta az alábbi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Heading1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V É G Z É S T</w:t>
      </w:r>
    </w:p>
    <w:p>
      <w:pPr>
        <w:pStyle w:val="Subtitle"/>
        <w:rPr>
          <w:sz w:val="24"/>
          <w:lang w:val="hu-HU"/>
        </w:rPr>
      </w:pPr>
      <w:r>
        <w:rPr>
          <w:sz w:val="24"/>
          <w:lang w:val="hu-HU"/>
        </w:rPr>
        <w:t>ZENTA KÖZSÉG 2012–2016. ÉVI HELYI GYERMEKJÓLÉTI AKCIÓTERVÉNEK ELFOGADÁSÁRÓL</w:t>
      </w:r>
    </w:p>
    <w:p>
      <w:pPr>
        <w:pStyle w:val="Subtitl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</w:rPr>
        <w:t xml:space="preserve">A képviselő-testület </w:t>
      </w:r>
      <w:r>
        <w:rPr>
          <w:rFonts w:cs="Times New Roman" w:ascii="Times New Roman" w:hAnsi="Times New Roman"/>
          <w:bCs/>
          <w:lang w:val="hu-HU"/>
        </w:rPr>
        <w:t>el</w:t>
      </w:r>
      <w:r>
        <w:rPr>
          <w:rFonts w:cs="Times New Roman" w:ascii="Times New Roman" w:hAnsi="Times New Roman"/>
          <w:lang w:val="hu-HU"/>
        </w:rPr>
        <w:t>fogad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Zenta község 2012–2016. évi helyi gyermekjóléti akciótervé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</w:rPr>
        <w:t>Ez</w:t>
      </w:r>
      <w:r>
        <w:rPr>
          <w:rFonts w:cs="Times New Roman" w:ascii="Times New Roman" w:hAnsi="Times New Roman"/>
          <w:bCs/>
          <w:lang w:val="hu-HU"/>
        </w:rPr>
        <w:t>t</w:t>
      </w:r>
      <w:r>
        <w:rPr>
          <w:rFonts w:cs="Times New Roman" w:ascii="Times New Roman" w:hAnsi="Times New Roman"/>
          <w:bCs/>
        </w:rPr>
        <w:t xml:space="preserve"> a </w:t>
      </w:r>
      <w:r>
        <w:rPr>
          <w:rFonts w:cs="Times New Roman" w:ascii="Times New Roman" w:hAnsi="Times New Roman"/>
          <w:bCs/>
          <w:lang w:val="hu-HU"/>
        </w:rPr>
        <w:t xml:space="preserve">végzést </w:t>
      </w:r>
      <w:r>
        <w:rPr>
          <w:rFonts w:cs="Times New Roman" w:ascii="Times New Roman" w:hAnsi="Times New Roman"/>
          <w:bCs/>
        </w:rPr>
        <w:t>Zenta Község Hivatalos Lapjában</w:t>
      </w:r>
      <w:r>
        <w:rPr>
          <w:rFonts w:cs="Times New Roman" w:ascii="Times New Roman" w:hAnsi="Times New Roman"/>
          <w:bCs/>
          <w:lang w:val="hu-HU"/>
        </w:rPr>
        <w:t xml:space="preserve"> kell közzétenni.</w:t>
      </w:r>
    </w:p>
    <w:p>
      <w:pPr>
        <w:pStyle w:val="Normal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ZENTA KÖZSÉG KÉPVISELŐ-TESTÜLETE                     </w:t>
      </w:r>
      <w:r>
        <w:rPr>
          <w:rFonts w:cs="Times New Roman" w:ascii="Times New Roman" w:hAnsi="Times New Roman"/>
          <w:lang w:val="hu-HU"/>
        </w:rPr>
        <w:t xml:space="preserve"> </w:t>
        <w:tab/>
        <w:t xml:space="preserve">  </w:t>
      </w:r>
      <w:r>
        <w:rPr>
          <w:rFonts w:cs="Times New Roman" w:ascii="Times New Roman" w:hAnsi="Times New Roman"/>
        </w:rPr>
        <w:t>Rácz Szabó László</w:t>
      </w:r>
      <w:r>
        <w:rPr>
          <w:rFonts w:cs="Times New Roman" w:ascii="Times New Roman" w:hAnsi="Times New Roman"/>
          <w:lang w:val="hu-H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lang w:val="hu-HU"/>
        </w:rPr>
        <w:t>551-1/2012-I</w:t>
      </w:r>
      <w:r>
        <w:rPr>
          <w:rFonts w:cs="Times New Roman" w:ascii="Times New Roman" w:hAnsi="Times New Roman"/>
        </w:rPr>
        <w:t xml:space="preserve">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</w:rPr>
        <w:t xml:space="preserve"> a Zentai KKT elnöke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 n d o k o l á s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helyi önkormányzatokról szóló törvény (az SZK Hivatalos Közlönye, 129/2007. szám) 32. szakasza 1. bekezdésének 4. pontja, </w:t>
      </w:r>
      <w:r>
        <w:rPr>
          <w:rFonts w:cs="Times New Roman" w:ascii="Times New Roman" w:hAnsi="Times New Roman"/>
          <w:lang w:val="hu-HU"/>
        </w:rPr>
        <w:t>valamint Zenta község statútuma (Zenta Község Hivatalos Lapja, 5/2011. szám) 46. szakaszának 5. pontja értelmében a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községi képviselő-testület a törvénnyel összhangban meghozza a község, valamint az egyes tevékenységek fejlesztési tervé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enta község statútuma (Zenta Község Hivatalos Lapja, 5/2011. szám) 113. szakasza 1. bekezdésének 4. pontja értelmében a község szervei kötelesek legalább egy közvitát tartani a stratégiai és fejlesztési akciótervek elfogadásának eljárásába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Zenta község statútumának (Zenta Község Hivatalos Lapja, 5/2011. szám) 114. szakasza értelméb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„</w:t>
      </w:r>
      <w:r>
        <w:rPr>
          <w:rFonts w:cs="Times New Roman" w:ascii="Times New Roman" w:hAnsi="Times New Roman"/>
          <w:b/>
          <w:lang w:val="hu-HU"/>
        </w:rPr>
        <w:t xml:space="preserve">A jelen statútum értelmében a közvitán a községi hatásköri szervek, illetve a közszolgálatok képviselőinek a nyílt ülése értendő az érdekelt állampolgárokkal és a civil szervezetek, valamint a tömegtájékoztatási eszközök képviselőiv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községi képviselő-testület köteles minden községrész állampolgárának lehetővé tenni a közvitákon való részvétel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A közvitát a községi képviselő-testület elnöke a községi szervek és testületek kezdeményezésére, valamint saját kezdeményezésre szervezi meg a törvényben, a jelen statútumban és a községi képviselő-testületi rendeletekben előirányozott esetekben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megszervezés módját, a tájékoztatást és a közvitával kapcsolatos egyéb kérdéseket a községi képviselő-testület külön rendelettel szabályozza.”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Zentai Községi Képviselő-testület 2006. december 29-én tartott ülésén hozta meg a helyi gyermekjóléti akcióterv elfogadásáról szóló végzést. Ez az akcióterv 2007-től 2011-ig irányozta elő az aktivitásokat, ezért kell meghozni Zenta község 2012–2016. évi időszakra vonatkozó helyi gyermekjóléti akciótervé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hu-HU"/>
        </w:rPr>
        <w:t>A Zentai Községi Tanács mint a Zentai Községi Képviselő-testület által hozott aktusok meghatalmazott előterjesztője végzésével megerősítette a Zenta község 2012–2016. évi helyi gyermekjóléti akciótervének elfogadásáról szóló végzésjavaslato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Zentai Községi Tanács végzése alapján a Zentai Községi Képviselő-testület elnöke a közvita lebonyolításának módjáról szóló rendelettel (Zenta Község Hivatalos Lapja, 12/2009. szám) összhangban megszervezte Zenta község 2012–2016. évi helyi gyermekjóléti akciótervének tervezetéről szóló közvitát, ami 2012. február 13-án 17 órai kezdettel a zentai Városháza Andruskó Termében került megtartás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zvita megtartása után a Zentai Községi Tanács véleményt nyilvánított a közvitán adott észrevételekről és javaslatokról, és a megtartott közvitáról felvett jegyzőkönyv alapján a beérkezett sugallatokat beépítette Zenta község 2012–2016. évi helyi gyermekjóléti akciótervének tervezetébe, és megerősítette Zenta község 2012–2016. évi helyi gyermekjóléti akciótervének javaslatá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 xml:space="preserve">A Zentai Községi Képviselő-testület, miután megvitatta a Zentai Községi Tanács javaslatát és a </w:t>
      </w:r>
      <w:r>
        <w:rPr>
          <w:rFonts w:cs="Times New Roman" w:ascii="Times New Roman" w:hAnsi="Times New Roman"/>
          <w:lang w:val="hu-HU"/>
        </w:rPr>
        <w:t>Zentai Községi Képviselő-testület hatásköri testületeinek véleményét, a rendelkező rész szerinti végzést hoz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5:00Z</dcterms:created>
  <dc:creator>S.E.</dc:creator>
  <dc:description/>
  <cp:keywords/>
  <dc:language>en-US</dc:language>
  <cp:lastModifiedBy>OPSTINA</cp:lastModifiedBy>
  <cp:lastPrinted>2012-02-21T14:34:00Z</cp:lastPrinted>
  <dcterms:modified xsi:type="dcterms:W3CDTF">2012-02-21T13:34:00Z</dcterms:modified>
  <cp:revision>3</cp:revision>
  <dc:subject/>
  <dc:title>A művelődésről szóló törvény (az SZK Hivatalos Közlönye, 72/2009</dc:title>
</cp:coreProperties>
</file>