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I n d o k l á s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örnyezetvédelemről szóló törvény (az  SZK Hivatalos Közlönye, 135/04., 36/2009. és  72/2009. sz.) 100. szakasza szerint a helyi önkormányzati egység a költségvetést rendező törvénnyel összhangban köteles  megnyitni  a  költségvetési pénzalapo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öltségvetési pénzalap eszközeit rendeltetésszerűen kell felhasználni, összhangban a nemzeti programmal, akció- és szanálási tervek finanszírozására, illetve a helyi önkormányzati egységeknek a jelen törvény 68. szakasza szerinti programjai és tervei finanszírozásá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öltségvetési pénzalap eszközeit a megerősített </w:t>
      </w:r>
      <w:r>
        <w:rPr>
          <w:b/>
          <w:u w:val="single"/>
          <w:lang w:val="hu-HU"/>
        </w:rPr>
        <w:t xml:space="preserve">költségvetési pénzalap eszközhasználati programja alapján kell használni, amelyet a  helyi önkormányzati egység  hatásköri szerve  hoz  meg.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helyi önkormányzati egység hatásköri szerve köteles </w:t>
      </w:r>
      <w:r>
        <w:rPr>
          <w:b/>
          <w:lang w:val="hu-HU"/>
        </w:rPr>
        <w:t xml:space="preserve">megszerezni a minisztérium jóváhagyását </w:t>
      </w:r>
      <w:r>
        <w:rPr>
          <w:lang w:val="hu-HU"/>
        </w:rPr>
        <w:t xml:space="preserve">a költségvetési pénzalap eszközhasználati programjavaslatá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környezetvédelmi költségvetési pénzalapról szóló rendelet (Zenta Község Hivatalos Lapja, 7/2010. sz.) 7. és 8. szakasza szerint a költségvetési pénzalapban megvalósított eszközöket a Községi Képviselő-testület által meghozott, a költségvetési pénzalap eszközhasználatáról szóló elfogadott program szerint kell használni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1:00Z</dcterms:created>
  <dc:creator>SKUPSTINA OPSTINA SENTA</dc:creator>
  <dc:description/>
  <cp:keywords/>
  <dc:language>en-US</dc:language>
  <cp:lastModifiedBy>SKUPSTINA OPSTINA SENTA</cp:lastModifiedBy>
  <dcterms:modified xsi:type="dcterms:W3CDTF">2012-02-20T13:42:00Z</dcterms:modified>
  <cp:revision>2</cp:revision>
  <dc:subject/>
  <dc:title/>
</cp:coreProperties>
</file>