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451-6</w:t>
      </w:r>
      <w:r>
        <w:rPr>
          <w:b/>
          <w:lang w:val="en-US"/>
        </w:rPr>
        <w:t>/</w:t>
      </w:r>
      <w:r>
        <w:rPr>
          <w:b/>
          <w:lang w:val="sr-CS"/>
        </w:rPr>
        <w:t>2012-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  <w:lang w:val="sr-CS"/>
        </w:rPr>
        <w:t>Дана 05. 01. 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члана </w:t>
      </w:r>
      <w:r>
        <w:rPr>
          <w:lang w:val="sr-Latn-CS"/>
        </w:rPr>
        <w:t>9</w:t>
      </w:r>
      <w:r>
        <w:rPr>
          <w:lang w:val="sr-CS"/>
        </w:rPr>
        <w:t xml:space="preserve">. става </w:t>
      </w:r>
      <w:r>
        <w:rPr>
          <w:lang w:val="sr-Latn-CS"/>
        </w:rPr>
        <w:t>1</w:t>
      </w:r>
      <w:r>
        <w:rPr>
          <w:lang w:val="sr-CS"/>
        </w:rPr>
        <w:t xml:space="preserve">. </w:t>
      </w:r>
      <w:r>
        <w:rPr>
          <w:lang w:val="sr-Latn-CS"/>
        </w:rPr>
        <w:t xml:space="preserve">тачке 4. Одлуке </w:t>
      </w:r>
      <w:r>
        <w:rPr>
          <w:lang w:val="sr-CS"/>
        </w:rPr>
        <w:t>о оснивању Фонда за стипендирање студената Општине Сента</w:t>
      </w:r>
      <w:r>
        <w:rPr>
          <w:lang w:val="en-US"/>
        </w:rPr>
        <w:t xml:space="preserve"> </w:t>
      </w:r>
      <w:r>
        <w:rPr>
          <w:lang w:val="sr-CS"/>
        </w:rPr>
        <w:t>(„Службени лист општине Сента“, број  8</w:t>
      </w:r>
      <w:r>
        <w:rPr>
          <w:lang w:val="en-US"/>
        </w:rPr>
        <w:t>/</w:t>
      </w:r>
      <w:r>
        <w:rPr>
          <w:lang w:val="sr-CS"/>
        </w:rPr>
        <w:t>2009</w:t>
      </w:r>
      <w:r>
        <w:rPr>
          <w:lang w:val="en-US"/>
        </w:rPr>
        <w:t>)</w:t>
      </w:r>
      <w:r>
        <w:rPr>
          <w:lang w:val="sr-CS"/>
        </w:rPr>
        <w:t xml:space="preserve">, Комисија за стипендирање студената Скупштини општине Сента доставља следећ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ештај о раду Комисије за стипендирање студената и коришћењу средстава Фонда за стипендирање студената општине Сента у 2011. години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стипендирање студената је током 2011. године одржала 4 седни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рвој седници од 17. 07. 2011. године донета је одлука о предлогу за раскидање Уговора о стипендији са Силвијом Бурањ која се исписала са факултета и са Нандором Кришка који поред стипендије је користио и студентски кредит Министарства за просв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другој седници дана 21. октобра 2011. године су одређене дефицитарне струке за школску 2011</w:t>
      </w:r>
      <w:r>
        <w:rPr>
          <w:lang w:val="en-US"/>
        </w:rPr>
        <w:t>/</w:t>
      </w:r>
      <w:r>
        <w:rPr>
          <w:lang w:val="sr-CS"/>
        </w:rPr>
        <w:t>2012. годину. На тој седници су разматране и молбе Уроша Жижића, Марте Теке и Игора Ковач. У вези молбе стипендисте Уроша Жижић је донета одлука о прихватању захтева стипендисте за мировање Уговора о стипендији, док у вези молби Марте Теке и Игора Ковач комисија се оградила од одлучивања пошто је себе сматрала ненадлежним у вези одлучивања о додели финансијских средстава мимо Правилника о расподели средстава Фонда за стипендирање студената општине Сента и расписаног Конкурса за стипенди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трећој седници дана 04. новембра 2011. године комисија је донела одлуку да се председници општине предлаже да донесе Одлуку о раскиду Уговора о стипендирању са стипендистима Чилом Салоки и Кристином Нађ Мељкути, које нису доставиле уверење о упису у наредну годину студија до предвиђеног рока и о мировању Уговора о стипендирању са Златком Стојановић. Комисија је прихватила и Извештај Одељења за општу управу и друштвене делатности Општинске управе општине Сента на основу приспелих уверења о упису у наредну годину студија које стипендисти доставили на основу Уговора о стипендији. Пошто су од ранијих стипендиста двоје стекле звање мастера, петорица су апсолвирали, двоје су затражили мировање уговора, а за четворицу је донета одлука о предлогу да се са њима раскида Уговор о стипендирању, донета је одлука да се председници општине предлаже да доноси Одлуку о распису Конкурса за стипендирање студената са територије општине Сента у школској  2011</w:t>
      </w:r>
      <w:r>
        <w:rPr>
          <w:lang w:val="en-US"/>
        </w:rPr>
        <w:t>/</w:t>
      </w:r>
      <w:r>
        <w:rPr>
          <w:lang w:val="sr-CS"/>
        </w:rPr>
        <w:t>2012. години за 13 упражње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четвртој седници дана 09. децембра комисија је разматрала и прихватила Извештај о реализацији Конкурса за стипендирање студената са територије општине Сента за школску 2011</w:t>
      </w:r>
      <w:r>
        <w:rPr>
          <w:b/>
          <w:lang w:val="en-US"/>
        </w:rPr>
        <w:t>/</w:t>
      </w:r>
      <w:r>
        <w:rPr>
          <w:lang w:val="sr-CS"/>
        </w:rPr>
        <w:t>2012. годину којег је доставило Одељење за општу управу и друштвене делатности Општинске управе општине Сента. Након констатације да је на конкурс пристигло 13 пријава од којих 12 у предвиђеном року, док 1 са седам дана закашњења, донета је одлука да се председници општине предлаже да доноси одлуку о додели 12 стипендија, а да се закаснела пријава не узме у обзир. Након поновог разматрања комисија је остала код предлога да се са Нандором Кришка раскине Уговор о стипендирању, мада то одредбе Правилника о расподели средстава Фонда за стипендирање студената општине Сента изричито не захтевају, а истовремено је донета и одлука о томе да се приступи измени и допуни Правилника како би његове одредбе биле усаглашене са важећим законск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бавештења добијеног од Одељења за буџет и финансије Општинске управе општине Сента од 30. 12. 2011. године, број 403-193</w:t>
      </w:r>
      <w:r>
        <w:rPr/>
        <w:t>/</w:t>
      </w:r>
      <w:r>
        <w:rPr>
          <w:lang w:val="sr-CS"/>
        </w:rPr>
        <w:t>2011-</w:t>
      </w:r>
      <w:r>
        <w:rPr/>
        <w:t>IV</w:t>
      </w:r>
      <w:r>
        <w:rPr>
          <w:lang w:val="sr-CS"/>
        </w:rPr>
        <w:t xml:space="preserve">-03 на име стипендија закључно са 29. 12. 2011. године у току 2011. године на име стипендија исплаћено је 1.518.000,0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талин Едеш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xxx</dc:creator>
  <dc:description/>
  <cp:keywords/>
  <dc:language>en-US</dc:language>
  <cp:lastModifiedBy>Simonyi Zoltan</cp:lastModifiedBy>
  <cp:lastPrinted>2012-01-04T13:48:00Z</cp:lastPrinted>
  <dcterms:modified xsi:type="dcterms:W3CDTF">2012-01-04T14:19:00Z</dcterms:modified>
  <cp:revision>8</cp:revision>
  <dc:subject/>
  <dc:title>РЕПУБЛИКА СРБИЈА</dc:title>
</cp:coreProperties>
</file>