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both"/>
        <w:rPr>
          <w:bCs/>
          <w:lang w:val="hu-HU"/>
        </w:rPr>
      </w:pPr>
      <w:r>
        <w:rPr>
          <w:lang w:val="hu-HU"/>
        </w:rPr>
        <w:t>A közszolgálatokról szóló törvény (az SZK Hivatalos Közlönye, 42/1991., 71/1994., 79/2005., 81/2005. és 83/2005. szám) 3. szakaszának 1. bekezdése, 4. és 16. szakasza és 20. szakaszának 1. bekezdése, a művelődésről szóló törvény (az SZK Hivatalos Közlönye, 72/2009. szám) 41. szakaszának 3. bekezdése és 42. szakaszának 1. bekezdése, a  helyi önkormányzatokról szóló törvény (az SZK Hivatalos Közlönye, 129/2007. szám) 32. szakasza 1. bekezdésének 9. pontja és Zenta</w:t>
      </w:r>
      <w:r>
        <w:rPr/>
        <w:t xml:space="preserve"> </w:t>
      </w:r>
      <w:r>
        <w:rPr>
          <w:lang w:val="hu-HU"/>
        </w:rPr>
        <w:t>község statútuma (Zenta Község Hivatalos Lapja, 5/2011. szám) 46. szakasza 1. bekezdésének 10. pontja alapján Zenta Község Képviselő-testülete 2012.              -án/-én tartott ülésén meghozta az alábbi</w:t>
      </w:r>
    </w:p>
    <w:p>
      <w:pPr>
        <w:pStyle w:val="Normal"/>
        <w:ind w:left="-720" w:right="-72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-720" w:right="-720" w:hanging="0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ind w:left="-720" w:right="-720" w:hanging="0"/>
        <w:jc w:val="center"/>
        <w:rPr/>
      </w:pPr>
      <w:r>
        <w:rPr>
          <w:b/>
          <w:lang w:val="hu-HU"/>
        </w:rPr>
        <w:t xml:space="preserve">A ZENTAI </w:t>
      </w:r>
      <w:r>
        <w:rPr>
          <w:b/>
          <w:bCs/>
        </w:rPr>
        <w:t>THURZÓ LAJOS MŰVELŐDÉSI-OKTATÁSI KÖZPONT IGAZGATÓBIZOTTSÁGA TAGJÁNAK KINEVEZÉSÉRŐL</w:t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 xml:space="preserve">A Községi Képviselő-testület kinevezi a Zentai </w:t>
      </w:r>
      <w:r>
        <w:rPr>
          <w:bCs/>
          <w:lang w:val="hu-HU"/>
        </w:rPr>
        <w:t>Thurzó Lajos Művelődési-Oktatási Központ igazgatóbizottságának</w:t>
      </w:r>
      <w:r>
        <w:rPr>
          <w:lang w:val="hu-HU"/>
        </w:rPr>
        <w:t xml:space="preserve"> tagját, éspedig:</w:t>
      </w:r>
    </w:p>
    <w:p>
      <w:pPr>
        <w:pStyle w:val="Normal"/>
        <w:ind w:left="-720" w:right="-72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lang w:val="hu-HU"/>
        </w:rPr>
      </w:pPr>
      <w:r>
        <w:rPr>
          <w:lang w:val="hu-HU"/>
        </w:rPr>
        <w:t>Juhász Lassú Kornélia Zenta, Fruška gora u. 17. sz. alatti lakost – a foglalkoztatottak képviselőjét.</w:t>
      </w:r>
    </w:p>
    <w:p>
      <w:pPr>
        <w:pStyle w:val="Normal"/>
        <w:ind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 xml:space="preserve">A Zentai </w:t>
      </w:r>
      <w:r>
        <w:rPr>
          <w:bCs/>
          <w:lang w:val="hu-HU"/>
        </w:rPr>
        <w:t xml:space="preserve">Thurzó Lajos Művelődési-Oktatási Központ igazgatóbizottsága </w:t>
      </w:r>
      <w:r>
        <w:rPr>
          <w:lang w:val="hu-HU"/>
        </w:rPr>
        <w:t xml:space="preserve">tagjának mandátuma a Zentai </w:t>
      </w:r>
      <w:r>
        <w:rPr>
          <w:bCs/>
          <w:lang w:val="hu-HU"/>
        </w:rPr>
        <w:t xml:space="preserve">Thurzó Lajos Művelődési-Oktatási Központ igazgatóbizottsági </w:t>
      </w:r>
      <w:r>
        <w:rPr>
          <w:lang w:val="hu-HU"/>
        </w:rPr>
        <w:t xml:space="preserve">tagjainak a Zentai Községi Képviselő-testület 2009. február 25-én kelt, 020-8/2009-V. számú határozatával kinevezett </w:t>
      </w:r>
      <w:r>
        <w:rPr>
          <w:bCs/>
          <w:lang w:val="hu-HU"/>
        </w:rPr>
        <w:t xml:space="preserve">igazgatóbizottsági </w:t>
      </w:r>
      <w:r>
        <w:rPr>
          <w:lang w:val="hu-HU"/>
        </w:rPr>
        <w:t>tagjai mandátumának leteltéig tart.</w:t>
      </w:r>
    </w:p>
    <w:p>
      <w:pPr>
        <w:pStyle w:val="Normal"/>
        <w:ind w:left="-720" w:right="-72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  <w:t>III.</w:t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>Ezt a határozatot Zenta Község Hivatalos Lapjában kell közzétenni.</w:t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center"/>
        <w:rPr>
          <w:lang w:val="hu-HU"/>
        </w:rPr>
      </w:pPr>
      <w:r>
        <w:rPr>
          <w:lang w:val="hu-HU"/>
        </w:rPr>
        <w:t>I n d o k o l á s:</w:t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>A közszolgálatokról szóló törvény (az SZK Hivatalos Közlönye, 42/1991., 71/1994., 79/2005., 81/2005 és 83/2005. szám) 3. szakaszának 1. bekezdése értelmében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z oktatás, a tudomány, a művelődés, a testnevelés, a diákjólét, az egészségvédelem, szociális védelem, gyermekjólét, a társadalombiztosítás, az állategészség-védelem terén</w:t>
      </w:r>
      <w:r>
        <w:rPr>
          <w:lang w:val="hu-H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hu-HU"/>
        </w:rPr>
        <w:t>a törvényben megállapított jogok érvényesítésének és egyéb törvényben megállapított érdekek érvényesítésének biztosítása céljából intézményeket kell létesíteni.</w:t>
      </w:r>
    </w:p>
    <w:p>
      <w:pPr>
        <w:pStyle w:val="Normal"/>
        <w:ind w:left="-720" w:right="-720" w:hanging="0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>A közszolgálatokról szóló törvény (az SZK Hivatalos Közlönye, 42/1991., 71/1994., 79/2005., 81/2005 és 83/2005. szám) 4. szakasza értelmében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jelen törvény 3. szakaszában említett tevékenységek, illetve teendők ellátására intézményt, vállalatot és egyéb szervezeti formát alapíthat: a köztársaság, az autonóm tartomány, a város, a község és egyéb jogi és természetes személy.</w:t>
      </w:r>
    </w:p>
    <w:p>
      <w:pPr>
        <w:pStyle w:val="Normal"/>
        <w:autoSpaceDE w:val="false"/>
        <w:ind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  <w:t>A közszolgálatokról szóló törvény (az SZK Hivatalos Közlönye, 42/1991., 71/1994., 79/2005., 81/2005. és 83/2005. szám) 16. szakasza szerint az intézmény szervei az igazgató, az igazgató- és a felügyelőbizottság, ha a törvény másként nem határoz.</w:t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lang w:val="hu-HU"/>
        </w:rPr>
        <w:t>A közszolgálatokról szóló törvény (az SZK Hivatalos Közlönye, 42/1991., 71/1994., 79/2005., 81/2005. és 83/2005. szám) 20. szakaszának 1. bekezdése szerint az intézmény igazgatóbizottságát az alapító nevezi ki és menti fel.</w:t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lang w:val="hu-HU"/>
        </w:rPr>
        <w:t>A művelődésről szóló törvény (az SZK Hivatalos Közlönye, 72/2009. szám) 41. szakaszának 3. bekezdése értelmében az igazgatóbizottság tagjait az alapító nevezi ki és menti fel a kiemelkedő szakemberek és a művelődési tevékenységekben jártas személyek sorából.</w:t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lang w:val="hu-HU"/>
        </w:rPr>
        <w:t>A művelődésről szóló törvény (az SZK Hivatalos Közlönye, 72/2009. szám) 42. szakaszának 1. bekezdése értelmében, ha az intézmény alapítója a Szerb Köztársaság, az autonóm tartomány vagy a helyi önkormányzati egység, az igazgatóbizottsági tagok legfeljebb egyharmadát az intézmény foglalkoztatottainak sorából, az intézmény reprezentatív szakszervezetének a javaslatára, amennyiben pedig nem létezik reprezentatív szakszervezet, a foglalkoztatottak többségének javaslatára kell kinevezni.</w:t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lang w:val="hu-HU"/>
        </w:rPr>
        <w:t>A helyi önkormányzatokról szóló törvény (az SZK Hivatalos Közlönye, 129/2007. szám) 32. szakasza 1. bekezdésének 9. pontja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nyel összhangban kinevezi és felmenti az általa alapított közvállalatok, intézmények, szervezetek és szolgálatok igazgatóbizottságát és felügyelőbizottságát, kinevezi és felmenti igazgatóikat, valamint jóváhagyja alapszabályukat, a törvénnyel összhangban.</w:t>
      </w:r>
    </w:p>
    <w:p>
      <w:pPr>
        <w:pStyle w:val="Normal"/>
        <w:autoSpaceDE w:val="false"/>
        <w:ind w:left="-720" w:right="-720" w:hanging="0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>Zenta</w:t>
      </w:r>
      <w:r>
        <w:rPr/>
        <w:t xml:space="preserve"> </w:t>
      </w:r>
      <w:r>
        <w:rPr>
          <w:lang w:val="hu-HU"/>
        </w:rPr>
        <w:t>község statútuma (Zenta Község Hivatalos Lapja, 5/2011. szám) 46. szakasza 1. bekezdésének 10. pontja alapján a községi képviselő-testület</w:t>
      </w:r>
      <w:r>
        <w:rPr/>
        <w:t xml:space="preserve"> </w:t>
      </w:r>
      <w:r>
        <w:rPr>
          <w:lang w:val="hu-HU"/>
        </w:rPr>
        <w:t xml:space="preserve">a törvénnyel és a statútummal összhangban kinevezi és felmenti az általa alapított közvállalatok, intézmények, szervezetek és szolgálatok </w:t>
      </w:r>
      <w:r>
        <w:rPr>
          <w:rFonts w:cs="TimesNewRomanPSMT;Times New Roman" w:ascii="TimesNewRomanPSMT;Times New Roman" w:hAnsi="TimesNewRomanPSMT;Times New Roman"/>
          <w:lang w:val="hu-HU"/>
        </w:rPr>
        <w:t>igazgatóbizottságát és felügyelőbizottságát, kinevezi és felmenti igazgatóikat, valamint jóváhagyja alapszabályukat, a törvénnyel összhangban.</w:t>
      </w:r>
    </w:p>
    <w:p>
      <w:pPr>
        <w:pStyle w:val="Normal"/>
        <w:ind w:left="-720" w:right="-720" w:hanging="0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 xml:space="preserve">Verebes Krnács Erika, a Zentai </w:t>
      </w:r>
      <w:r>
        <w:rPr>
          <w:bCs/>
          <w:lang w:val="hu-HU"/>
        </w:rPr>
        <w:t>Thurzó Lajos Művelődési-Oktatási Központ igazgatóbizottságának</w:t>
      </w:r>
      <w:r>
        <w:rPr>
          <w:lang w:val="hu-HU"/>
        </w:rPr>
        <w:t xml:space="preserve"> tagja 2012. január 5-én kérelmet adott be e tisztségből való felmentése iránt.</w:t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 xml:space="preserve">A Zentai </w:t>
      </w:r>
      <w:r>
        <w:rPr>
          <w:bCs/>
          <w:lang w:val="hu-HU"/>
        </w:rPr>
        <w:t xml:space="preserve">Thurzó Lajos Művelődési-Oktatási Központ dolgozói gyűlése 2012. január 18-án tartott ülésén tudomásul vette </w:t>
      </w:r>
      <w:r>
        <w:rPr>
          <w:lang w:val="hu-HU"/>
        </w:rPr>
        <w:t xml:space="preserve">Verebes Krnács Erikának az intézmény igazgatóbizottságában a foglalkoztatottak képviselőjének tisztsége alóli lemondását, és egyhangú döntést hozott, mely szerint a Zentai </w:t>
      </w:r>
      <w:r>
        <w:rPr>
          <w:bCs/>
          <w:lang w:val="hu-HU"/>
        </w:rPr>
        <w:t>Thurzó Lajos Művelődési-Oktatási Központ igazgatóbizottságának tagjává Juhász Lassú Kornéliát javasolja.</w:t>
      </w:r>
    </w:p>
    <w:p>
      <w:pPr>
        <w:pStyle w:val="Normal"/>
        <w:ind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hu-HU"/>
        </w:rPr>
        <w:t xml:space="preserve">A Zentai Községi Tanács mint a Zentai Községi Képviselő-testület által hozott aktusok meghatalmazott előterjesztője javaslatot tett </w:t>
      </w:r>
      <w:r>
        <w:rPr>
          <w:bCs/>
          <w:lang w:val="hu-HU"/>
        </w:rPr>
        <w:t xml:space="preserve">Juhász Lassú Kornéliának, a foglalkoztatottak </w:t>
      </w:r>
      <w:r>
        <w:rPr>
          <w:lang w:val="hu-HU"/>
        </w:rPr>
        <w:t xml:space="preserve">Zentai </w:t>
      </w:r>
      <w:r>
        <w:rPr>
          <w:bCs/>
          <w:lang w:val="hu-HU"/>
        </w:rPr>
        <w:t>Thurzó Lajos Művelődési-Oktatási Központbeli képviselőjének a</w:t>
      </w:r>
      <w:r>
        <w:rPr>
          <w:lang w:val="hr-HR"/>
        </w:rPr>
        <w:t xml:space="preserve"> </w:t>
      </w:r>
      <w:r>
        <w:rPr>
          <w:lang w:val="hu-HU"/>
        </w:rPr>
        <w:t xml:space="preserve">Zentai </w:t>
      </w:r>
      <w:r>
        <w:rPr>
          <w:bCs/>
          <w:lang w:val="hu-HU"/>
        </w:rPr>
        <w:t>Thurzó Lajos Művelődési-Oktatási Központ igazgatóbizottsági tagjává való kinevezésére.</w:t>
      </w:r>
    </w:p>
    <w:p>
      <w:pPr>
        <w:pStyle w:val="Normal"/>
        <w:ind w:left="-720" w:right="-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-720" w:right="-720" w:hanging="0"/>
        <w:jc w:val="both"/>
        <w:rPr>
          <w:lang w:val="hr-HR"/>
        </w:rPr>
      </w:pPr>
      <w:r>
        <w:rPr>
          <w:bCs/>
          <w:lang w:val="hu-HU"/>
        </w:rPr>
        <w:t xml:space="preserve">A Zentai Községi Képviselő-testület, miután megvitatta a Zentai Községi Tanács javaslatát és a </w:t>
      </w:r>
      <w:r>
        <w:rPr>
          <w:lang w:val="hu-HU"/>
        </w:rPr>
        <w:t xml:space="preserve">Zentai Községi Képviselő-testület káderügyi, választási és kinevezési bizottságának véleményét </w:t>
      </w:r>
      <w:r>
        <w:rPr>
          <w:bCs/>
          <w:lang w:val="hu-HU"/>
        </w:rPr>
        <w:t xml:space="preserve">Juhász Lassú Kornéliának </w:t>
      </w:r>
      <w:r>
        <w:rPr>
          <w:lang w:val="hr-HR"/>
        </w:rPr>
        <w:t xml:space="preserve">a </w:t>
      </w:r>
      <w:r>
        <w:rPr>
          <w:lang w:val="hu-HU"/>
        </w:rPr>
        <w:t xml:space="preserve">Zentai </w:t>
      </w:r>
      <w:r>
        <w:rPr>
          <w:bCs/>
          <w:lang w:val="hu-HU"/>
        </w:rPr>
        <w:t xml:space="preserve">Thurzó Lajos Művelődési-Oktatási Központ igazgatóbizottsági tagjává való kinevezésére vonatkozóan, </w:t>
      </w:r>
      <w:r>
        <w:rPr>
          <w:lang w:val="hu-HU"/>
        </w:rPr>
        <w:t>a rendelkező rész szerinti határozatot hozta.</w:t>
      </w:r>
    </w:p>
    <w:p>
      <w:pPr>
        <w:pStyle w:val="Normal"/>
        <w:ind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hu-HU"/>
        </w:rPr>
        <w:t>JOGORVOSLATI UTASÍTÁS:</w:t>
      </w:r>
      <w:r>
        <w:rPr>
          <w:rFonts w:cs="TimesNewRomanPSMT;Times New Roman" w:ascii="TimesNewRomanPSMT;Times New Roman" w:hAnsi="TimesNewRomanPSMT;Times New Roman"/>
          <w:b/>
          <w:lang w:val="hu-H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hu-HU"/>
        </w:rPr>
        <w:t>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ind w:left="-720" w:right="-720" w:hanging="0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ind w:left="-720" w:right="-720" w:hanging="0"/>
        <w:jc w:val="both"/>
        <w:rPr>
          <w:lang w:val="hu-HU"/>
        </w:rPr>
      </w:pPr>
      <w:r>
        <w:rPr>
          <w:lang w:val="hu-HU"/>
        </w:rPr>
        <w:t>ZENTA KÖZSÉG KÉPVISELŐ-TESTÜLETE                        Rácz Szabó László,</w:t>
      </w:r>
    </w:p>
    <w:p>
      <w:pPr>
        <w:pStyle w:val="Normal"/>
        <w:ind w:left="-720" w:right="-720" w:hanging="0"/>
        <w:jc w:val="both"/>
        <w:rPr/>
      </w:pPr>
      <w:r>
        <w:rPr>
          <w:lang w:val="hu-HU"/>
        </w:rPr>
        <w:t xml:space="preserve">Szám: 020-12/2012-I                      </w:t>
        <w:tab/>
        <w:tab/>
        <w:t xml:space="preserve">                           a Zentai KKT elnöke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-720" w:right="-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7:00Z</dcterms:created>
  <dc:creator>S.E.</dc:creator>
  <dc:description/>
  <cp:keywords/>
  <dc:language>en-US</dc:language>
  <cp:lastModifiedBy>S.E.</cp:lastModifiedBy>
  <cp:lastPrinted>2012-02-21T08:55:00Z</cp:lastPrinted>
  <dcterms:modified xsi:type="dcterms:W3CDTF">2012-02-21T08:09:00Z</dcterms:modified>
  <cp:revision>6</cp:revision>
  <dc:subject/>
  <dc:title>A közszolgálatokról szóló törvény (az SZK Hivatalos Közlönye, 42/1991</dc:title>
</cp:coreProperties>
</file>