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. став 1., члана 4. и 16. и члана 20. став 1. Закона о јавним службама („Службени гласник РС“, бр. 42/1991, 71/1994, 79/2005, 81/2005  и 83/2005),  члана 30. Закона о туризму („Службени гласник РС“,  бр. 36/2009  и 88/2010),  члана 32.  става 1.  тачке 9.  Закона о локалној самоурпави („Службени гласник РС“, бр. 129/2007), члана 46. става 1. тачке 10. Статута општине Сента („Службени лист општине Сента“,  бр. 5/2011),  Скупштина општине Сента на својој седници, одржаној дан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lang w:val="sr-CS" w:eastAsia="en-US"/>
        </w:rPr>
        <w:instrText xml:space="preserve"> FORMTEXT </w:instrText>
      </w:r>
      <w:r>
        <w:rPr>
          <w:rFonts w:cs="Times New Roman"/>
          <w:sz w:val="24"/>
          <w:szCs w:val="24"/>
          <w:lang w:val="sr-CS" w:eastAsia="en-US"/>
        </w:rPr>
      </w:r>
      <w:r>
        <w:rPr>
          <w:sz w:val="24"/>
          <w:szCs w:val="24"/>
          <w:rFonts w:cs="Times New Roman"/>
          <w:lang w:val="sr-CS" w:eastAsia="en-US"/>
        </w:rPr>
        <w:fldChar w:fldCharType="separate"/>
      </w:r>
      <w:r>
        <w:rPr>
          <w:rFonts w:cs="Times New Roman"/>
          <w:sz w:val="24"/>
          <w:szCs w:val="24"/>
          <w:lang w:val="sr-CS" w:eastAsia="en-US"/>
        </w:rPr>
        <w:t>     </w:t>
      </w:r>
      <w:r>
        <w:rPr>
          <w:rFonts w:cs="Times New Roman"/>
          <w:sz w:val="24"/>
          <w:szCs w:val="24"/>
          <w:lang w:val="sr-CS" w:eastAsia="en-US"/>
        </w:rPr>
      </w:r>
      <w:r>
        <w:rPr>
          <w:sz w:val="24"/>
          <w:szCs w:val="24"/>
          <w:rFonts w:cs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 донела је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РАЗРЕШЕЊУ  ЧЛАНА  УПРАВНОГ ОДБОРА ТУРИСТИЧКЕ  ОРГАНИЗАЦИЈЕ  ОПШТИНЕ 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Разреш</w:t>
      </w:r>
      <w:r>
        <w:rPr>
          <w:lang w:val="hu-HU"/>
        </w:rPr>
        <w:t>ава</w:t>
      </w:r>
      <w:r>
        <w:rPr>
          <w:lang w:val="sr-CS"/>
        </w:rPr>
        <w:t xml:space="preserve"> се члан</w:t>
      </w:r>
      <w:r>
        <w:rPr>
          <w:lang w:val="hu-HU"/>
        </w:rPr>
        <w:t xml:space="preserve"> Управн</w:t>
      </w:r>
      <w:r>
        <w:rPr>
          <w:lang w:val="sr-CS"/>
        </w:rPr>
        <w:t xml:space="preserve">ог одбора  </w:t>
      </w:r>
      <w:r>
        <w:rPr>
          <w:lang w:val="hu-HU"/>
        </w:rPr>
        <w:t>Туристичке</w:t>
      </w:r>
      <w:r>
        <w:rPr>
          <w:lang w:val="sr-CS"/>
        </w:rPr>
        <w:t xml:space="preserve"> О</w:t>
      </w:r>
      <w:r>
        <w:rPr>
          <w:lang w:val="hu-HU"/>
        </w:rPr>
        <w:t>рганизације</w:t>
      </w:r>
      <w:r>
        <w:rPr>
          <w:lang w:val="sr-CS"/>
        </w:rPr>
        <w:t xml:space="preserve"> Општине Сент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 Корнел Лашковић из Сенте – представник запосле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о решење објавити у „Службеном листу општине Сента“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3. став 1. Закона о јавним службама („Службени гласник РС“, бр. 42/1991, 71/1994, 79/2005, 81/2005  и 83/2005) ради обезбеђивања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, оснивају се установ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4. Закона о јавним службама („Службени гласник РС“, бр. 42/1991, 71/1994, 79/2005, 81/2005  и 83/2005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танову, предузеће и други облик организовања за обављање делатности односно послова из члана 3. овог закона могу основати: Република, аутономна покрајина, град, општина и друга правна и физичка лиц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16. Закона о јавним службама („Службени гласник РС“,  бр. 42/1991, 71/1994, 79/2005, 81/2005  и 83/2005)  органи установе су директор, управни и надзорни одбор, ако законом није друкчије одређено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0. став 1. Закона о јавним службама („Службени гласник РС“, бр. 42/1991, 71/1994, 79/2005, 81/2005 и 83/2005) управни одбор установе именује и разрешава оснивач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32. ставу 1. тачки 9. Закона о локалној самоурпави („Службени гласник РС“, бр. 129/2007), скупштина општине,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46.  ставу 1.  тачки 10.  Статута општине Сента („Службени лист општине Сента“, бр. 5/2011), Скупштина општине у складу са законом и статутом именује и разрешава управни и надзорни одбор, именује и разрешава директоре јавних предузећа, установа,  организација и служби,  чији је оснивач и даје сагласност на њихове статуте,  у складу са законом. 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Према члану 30. Закона о туризму („Службени гласник РС“,  бр. 36/2009  и 88/2010),  Туристичке организације послују у складу са прописима којима се уређују јавне служб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Д</w:t>
      </w:r>
      <w:r>
        <w:rPr>
          <w:lang w:val="sr-CS"/>
        </w:rPr>
        <w:t>ана</w:t>
      </w:r>
      <w:r>
        <w:rPr>
          <w:color w:val="000000"/>
          <w:lang w:val="sr-CS"/>
        </w:rPr>
        <w:t xml:space="preserve"> 23. јануара 2012. године Корнел Лашковић, члан </w:t>
      </w:r>
      <w:r>
        <w:rPr>
          <w:lang w:val="hu-HU"/>
        </w:rPr>
        <w:t>Управн</w:t>
      </w:r>
      <w:r>
        <w:rPr>
          <w:lang w:val="sr-CS"/>
        </w:rPr>
        <w:t xml:space="preserve">ог одбора </w:t>
      </w:r>
      <w:r>
        <w:rPr>
          <w:lang w:val="hu-HU"/>
        </w:rPr>
        <w:t>Туристичке</w:t>
      </w:r>
      <w:r>
        <w:rPr>
          <w:lang w:val="sr-CS"/>
        </w:rPr>
        <w:t xml:space="preserve"> О</w:t>
      </w:r>
      <w:r>
        <w:rPr>
          <w:lang w:val="hu-HU"/>
        </w:rPr>
        <w:t>рганизације</w:t>
      </w:r>
      <w:r>
        <w:rPr>
          <w:lang w:val="sr-CS"/>
        </w:rPr>
        <w:t xml:space="preserve"> Општине Сента поднео је оставку те се обратио председнику Скупштине општине Сента са молбом да се оставка прихвата из разлога, јер је именован за в. д. директора те организациј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Сента,  као овлашћени предлагач аката које доноси Скупштина општине Сента предложило је разрешење Корнела Лашковић,  представника запослених у Управном одбору Туристичке Организације Општине Сента са функције члана  Управног одбора Туристичке Организације Општине Сен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ента, након разматрања предлога Општинског већа општине Сента и мишљења Одбора за кадрове, избор и именовања Скупштине општине Сента за разрешење Корнела Лашковић са функције члана Управног одбора Туристичке Организације Општине Сента,  донела је решење као у диспозитиву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ТСТВО О ПРАВНОМ СРЕДСТВУ:  Ово решење је коначно у управном поступку. Против овог решења може се покренути управни спор пред Управним судом у Београду, ул. 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/>
      </w:pPr>
      <w:r>
        <w:rPr>
          <w:lang w:val="sr-CS"/>
        </w:rPr>
        <w:t>СКУПШТИНА ОПШТИНЕ СЕНТА</w:t>
        <w:tab/>
        <w:tab/>
        <w:tab/>
        <w:t>Председник СО Сента</w:t>
      </w:r>
    </w:p>
    <w:p>
      <w:pPr>
        <w:pStyle w:val="Normal"/>
        <w:rPr>
          <w:lang w:val="sr-CS"/>
        </w:rPr>
      </w:pPr>
      <w:r>
        <w:rPr>
          <w:lang w:val="sr-CS"/>
        </w:rPr>
        <w:t>Број: 020-9/2012-</w:t>
      </w:r>
      <w:r>
        <w:rPr/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>Rácz Szabó Lászl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8:00Z</dcterms:created>
  <dc:creator>OPSTINA</dc:creator>
  <dc:description/>
  <cp:keywords/>
  <dc:language>en-US</dc:language>
  <cp:lastModifiedBy>Simonyi Zoltan</cp:lastModifiedBy>
  <cp:lastPrinted>2012-02-10T12:08:00Z</cp:lastPrinted>
  <dcterms:modified xsi:type="dcterms:W3CDTF">2012-02-10T11:10:00Z</dcterms:modified>
  <cp:revision>4</cp:revision>
  <dc:subject/>
  <dc:title>Република Србија</dc:title>
</cp:coreProperties>
</file>