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bCs/>
          <w:lang w:val="hu-HU"/>
        </w:rPr>
      </w:pPr>
      <w:r>
        <w:rPr>
          <w:lang w:val="hu-HU"/>
        </w:rPr>
        <w:t>A közszolgálatokról szóló törvény (az SZK Hivatalos Közlönye, 42/1991., 71/1994., 79/2005., 81/2005. és 83/2005. szám) 3. szakaszának 1. bekezdése, 4. és 16. szakasza és 20. szakaszának 1. bekezdése, az idegenforgalomról szóló törvény (az SZK Hivatalos Közlönye, 36/2009. és 88/2010. szám) 30. szakasza,  a helyi önkormányzatokról szóló törvény (az SZK Hivatalos Közlönye, 129/2007. szám) 32. szakasza 1. bekezdésének 9. pontja, Zenta község statútuma (Zenta Község Hivatalos Lapja, 5/2011. szám) 46. szakasza 1. bekezdésének 10. pontja alapján Zenta Község Képviselő-testülete 2012.            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</w:t>
      </w:r>
      <w:r>
        <w:rPr>
          <w:b/>
          <w:bCs/>
          <w:lang w:val="hu-HU"/>
        </w:rPr>
        <w:t xml:space="preserve">KÖZSÉGI IDEGENFORGALMI SZERVEZET IGAZGATÓBIZOTTSÁGA </w:t>
      </w:r>
      <w:r>
        <w:rPr>
          <w:b/>
          <w:bCs/>
        </w:rPr>
        <w:t>TAGJÁNAK KINEVEZ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kinevezi a Zentai </w:t>
      </w:r>
      <w:r>
        <w:rPr>
          <w:bCs/>
          <w:lang w:val="hu-HU"/>
        </w:rPr>
        <w:t>Községi Idegenforgalmi Szervezet igazgatóbizottságának</w:t>
      </w:r>
      <w:r>
        <w:rPr>
          <w:lang w:val="hu-HU"/>
        </w:rPr>
        <w:t xml:space="preserve"> tagját, éspedig: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Birkás Edina Zenta, Partizán u. 8. szám alatti lakost – a foglalkoztatottak képviselőj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jc w:val="both"/>
        <w:rPr/>
      </w:pPr>
      <w:r>
        <w:rPr>
          <w:lang w:val="hu-HU"/>
        </w:rPr>
        <w:t xml:space="preserve">A Zentai </w:t>
      </w:r>
      <w:r>
        <w:rPr>
          <w:bCs/>
          <w:lang w:val="hu-HU"/>
        </w:rPr>
        <w:t>Községi Idegenforgalmi Szervezet igazgatóbizottsága</w:t>
      </w:r>
      <w:r>
        <w:rPr>
          <w:lang w:val="hu-HU"/>
        </w:rPr>
        <w:t xml:space="preserve"> tagjának mandátuma a Zentai </w:t>
      </w:r>
      <w:r>
        <w:rPr>
          <w:bCs/>
          <w:lang w:val="hu-HU"/>
        </w:rPr>
        <w:t xml:space="preserve">Községi Idegenforgalmi Szervezetnek </w:t>
      </w:r>
      <w:r>
        <w:rPr>
          <w:lang w:val="hu-HU"/>
        </w:rPr>
        <w:t>a Zentai Községi Képviselő-testület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2011. 03. 03-án kelt, 020-2/2011-I. szám alatti határozatával kinevezett </w:t>
      </w:r>
      <w:r>
        <w:rPr>
          <w:bCs/>
          <w:lang w:val="hu-HU"/>
        </w:rPr>
        <w:t xml:space="preserve">igazgatóbizottsági tagjai </w:t>
      </w:r>
      <w:r>
        <w:rPr>
          <w:lang w:val="hu-HU"/>
        </w:rPr>
        <w:t>mandátumának leteltéig tar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jc w:val="both"/>
        <w:rPr/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zolgálatokról szóló törvény (az SZK Hivatalos Közlönye, 42/1991., 71/1994., 79/2005., 81/2005 és 83/2005. szám) 3. szakaszának 1. bekezdése értelmébe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oktatás, a tudomány, a művelődés, a testnevelés, a diákjólét, az egészségvédelem, szociális védelem, gyermekjólét, a társadalombiztosítás, az állategészség-védelem terén</w:t>
      </w:r>
      <w:r>
        <w:rPr>
          <w:lang w:val="hu-H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hu-HU"/>
        </w:rPr>
        <w:t>a törvényben megállapított jogok érvényesítésének és egyéb törvényben megállapított érdekek érvényesítésének biztosítása céljából intézményeket kell létesíte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zolgálatokról szóló törvény (az SZK Hivatalos Közlönye, 42/1991., 71/1994., 79/2005., 81/2005 és 83/2005. szám) 4. szakasza alapjá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jelen törvény 3. szakaszában említett tevékenységek, illetve teendők ellátására intézményt, vállalatot és egyéb szervezeti formát alapíthat: a köztársaság, az autonóm tartomány, a város, a község és egyéb jogi és természetes szemé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közszolgálatokról szóló törvény (az SZK Hivatalos Közlönye, 42/1991., 71/1994., 79/2005., 81/2005 és 83/2005. szám) 16. szakasza alapján az intézmény szervei az igazgató, az igazgató- és a felügyelőbizottság, ha a törvény másként nem határoz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zolgálatokról szóló törvény (az SZK Hivatalos Közlönye, 42/1991., 71/1994., 79/2005., 81/2005 és 83/2005. szám) 20. szakaszának 1. bekezdése alapján az intézmény igazgatóbizottságát az alapító nevezi ki és menti f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9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összhangban kinevezi és felmenti az általa alapított közvállalatok, intézmények, szervezetek és szolgálatok igazgatóbizottságát és felügyelőbizottságát, kinevezi és felmenti igazgatóikat, valamint jóváhagyja alapszabályukat, a törvénnyel összhangba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Zenta község statútuma (Zenta Község Hivatalos Lapja, 5/2011. szám) 46. szakasza 1. bekezdésének 10. pontja alapján a községi képviselő-testület</w:t>
      </w:r>
      <w:r>
        <w:rPr/>
        <w:t xml:space="preserve"> </w:t>
      </w:r>
      <w:r>
        <w:rPr>
          <w:lang w:val="hu-HU"/>
        </w:rPr>
        <w:t xml:space="preserve">a törvénnyel és a statútummal összhangban kinevezi és felmenti az általa alapított közvállalatok, intézmények, szervezetek és szolgálatok </w:t>
      </w:r>
      <w:r>
        <w:rPr>
          <w:rFonts w:cs="TimesNewRomanPSMT;Times New Roman" w:ascii="TimesNewRomanPSMT;Times New Roman" w:hAnsi="TimesNewRomanPSMT;Times New Roman"/>
          <w:lang w:val="hu-HU"/>
        </w:rPr>
        <w:t>igazgatóbizottságát és felügyelőbizottságát, kinevezi és felmenti igazgatóikat, valamint jóváhagyja alapszabályukat, a törvénnyel összhangban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degenforgalomról szóló törvény (az SZK Hivatalos Közlönye, 36/2009. és 88/2010. szám) 30. szakasza értelmében az idegenforgalmi szervezetek a közszolgálatokat szabályozó jogszabályokkal összhangban gazdálkodnak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12. január 23-án Laskovity Kornél, a Zentai </w:t>
      </w:r>
      <w:r>
        <w:rPr>
          <w:bCs/>
          <w:lang w:val="hu-HU"/>
        </w:rPr>
        <w:t>Községi Idegenforgalmi Szervezet igazgatóbizottságának</w:t>
      </w:r>
      <w:r>
        <w:rPr>
          <w:lang w:val="hu-HU"/>
        </w:rPr>
        <w:t xml:space="preserve"> tagja benyújtotta lemondását, és a Zentai Községi Képviselő-testület elnökéhez fordult azzal a kéréssel, hogy lemondását fogadják el, mivel ki lett nevezve e szervezet megbízott igazgatójának. Ugyanakkor a Zentai </w:t>
      </w:r>
      <w:r>
        <w:rPr>
          <w:bCs/>
          <w:lang w:val="hu-HU"/>
        </w:rPr>
        <w:t>Községi Idegenforgalmi Szervezet igazgatóbizottságának</w:t>
      </w:r>
      <w:r>
        <w:rPr>
          <w:lang w:val="hu-HU"/>
        </w:rPr>
        <w:t xml:space="preserve"> tagjává a foglalkoztatottak sorából Birkás Edina kinevezését javasolta (aki az igazgatót nem számítva az egyetlen dolgozó ebben a szervezetben)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Tanács mint a Zentai Községi Képviselő-testület által hozott aktusok meghatalmazott előterjesztője javaslatot tett Birkás Edinának, a Zentai Községi Idegenforgalmi Szervezet igazgatóbizottságában a foglalkoztatottak képviselőjének a kinevezésér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Zentai Községi Képviselő-testület, miután megvitatta a Zentai Községi Tanács javaslatát és a Zentai Községi Képviselő-testület káderügyi, választási és kinevezési bizottságának véleményét Birkás Edinának, a Zentai Községi Idegenforgalmi Szervezet igazgatóbizottsági tagjává való kinevezésére vonatkozóan, a rendelkező rész szerinti határozatot hoz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OGORVOSLATI UTASÍTÁS: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ZENTA KÖZSÉG KÉPVISELŐ-TESTÜLETE                          Rácz Szabó László,</w:t>
      </w:r>
    </w:p>
    <w:p>
      <w:pPr>
        <w:pStyle w:val="Normal"/>
        <w:jc w:val="both"/>
        <w:rPr/>
      </w:pPr>
      <w:r>
        <w:rPr>
          <w:lang w:val="hu-HU"/>
        </w:rPr>
        <w:t>Szám: 02</w:t>
      </w:r>
      <w:r>
        <w:rPr>
          <w:lang w:val="sr-CS"/>
        </w:rPr>
        <w:t>0</w:t>
      </w:r>
      <w:r>
        <w:rPr>
          <w:lang w:val="hu-HU"/>
        </w:rPr>
        <w:t>-</w:t>
      </w:r>
      <w:r>
        <w:rPr>
          <w:lang w:val="sr-CS"/>
        </w:rPr>
        <w:t>10</w:t>
      </w:r>
      <w:r>
        <w:rPr>
          <w:lang w:val="hu-HU"/>
        </w:rPr>
        <w:t xml:space="preserve">/2012-I                      </w:t>
        <w:tab/>
        <w:tab/>
        <w:t xml:space="preserve">                             a Zentai KKT elnöke 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3:00Z</dcterms:created>
  <dc:creator>S.E.</dc:creator>
  <dc:description/>
  <cp:keywords/>
  <dc:language>en-US</dc:language>
  <cp:lastModifiedBy>Simonyi Zoltan</cp:lastModifiedBy>
  <cp:lastPrinted>2012-02-21T14:22:00Z</cp:lastPrinted>
  <dcterms:modified xsi:type="dcterms:W3CDTF">2012-02-21T13:24:00Z</dcterms:modified>
  <cp:revision>11</cp:revision>
  <dc:subject/>
  <dc:title>A közszolgálatokról szóló törvény (az SZK Hivatalos Közlönye, 42/91</dc:title>
</cp:coreProperties>
</file>