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ervezésről és építésről szóló törvény (az SZK Hivatalos Közlönye, 72/09. sz., 81/09. sz. – kiigazítás, 64/2010. sz. – az Alkotmánybíróság határozata és 24/2011. sz.) 216. szakaszának 2. bekezdése, valamint Zenta község statútuma (Zenta Község Hivatalos Lapja, 5/2011. sz.) 46. szakasza 1. bekezdésének 7. pontja alapján Zenta Község Képviselő-testülete a 2012. _____________ tartott ülésén meghozta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R E N D E L E T E T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 xml:space="preserve">ZENTA  KÖZSÉG TERÜLETRENDEZÉSI TERVÉNEK  A TERVEZÉSRŐL ÉS  ÉPÍTÉSRŐL SZÓLÓ TÖRVÉNNYEL VALÓ ÖSSZEHANGOLÁSÁRÓL SZÓLÓ  RENDELET  KIEGÉSZÍTÉSÉRŐL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jc w:val="center"/>
        <w:rPr>
          <w:lang w:val="hu-HU"/>
        </w:rPr>
      </w:pPr>
      <w:r>
        <w:rPr>
          <w:lang w:val="hu-HU"/>
        </w:rPr>
        <w:t xml:space="preserve">szakasz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KT a jelen rendelettel kiegészíti Zenta község területrendezési tervének a tervezésről és építésről szóló törvénnyel való összehangolásáról szóló rendeletet (Zenta Község Hivatalos Lapja, 16/2009. sz.)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center"/>
        <w:rPr>
          <w:lang w:val="hu-HU"/>
        </w:rPr>
      </w:pPr>
      <w:r>
        <w:rPr>
          <w:lang w:val="hu-HU"/>
        </w:rPr>
        <w:t xml:space="preserve">szakasz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 rendelet 1. szakasza után az alábbi új, 1 a. szakasz  következik: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 xml:space="preserve">A stratégiai  környezetvédelmi hatástanulmány  alkotó része Zenta község  területrendezési  tervének. </w:t>
      </w:r>
    </w:p>
    <w:p>
      <w:pPr>
        <w:pStyle w:val="Normal"/>
        <w:jc w:val="both"/>
        <w:rPr/>
      </w:pPr>
      <w:r>
        <w:rPr>
          <w:lang w:val="hu-HU"/>
        </w:rPr>
        <w:t xml:space="preserve">Zenta község területrendezési terve stratégiai környezetvédelmi hatástanulmánya kidolgozásának a megkezdéséről szóló határozat alkotó része a jelen rendeletnek.”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center"/>
        <w:rPr>
          <w:lang w:val="hu-HU"/>
        </w:rPr>
      </w:pPr>
      <w:r>
        <w:rPr>
          <w:lang w:val="hu-HU"/>
        </w:rPr>
        <w:t xml:space="preserve">szakasz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jelen rendelet a Zenta Község Hivatalos Lapjában való közzétételétől számított nyolcadik napon lép hatályba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ÉPVISELŐ-TESTÜLETE  </w:t>
        <w:tab/>
        <w:tab/>
        <w:tab/>
        <w:t xml:space="preserve">Rácz Szabó László s. k.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ám: 350-6/20102-I  </w:t>
        <w:tab/>
        <w:tab/>
        <w:tab/>
        <w:tab/>
        <w:tab/>
        <w:tab/>
        <w:t xml:space="preserve">  Zenta KKT elnöke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tratégiai környezetvédelmi hatástanulmányról szóló törvény (az SZK Hivatalos Közlönye, 135/2004. és 88/2010.sz.), kapcsolatban a tervezésről és építésről szóló törvény (az SZK Hivatalos Közlönye, 72/2009., 81/2009-kiig., 64/2010. sz. – az Alkotmánybíróság határozata és  24/2011. sz.) 20. szakasza 2. bekezdésével és  Zenta község Községi Közigazgatási Hivatala szervezetéről szóló rendelet (Zenta  Község  Hivatalos Lapja, 9/2010. sz.) 15.  szakasza alapján a Zentai Községi Közigazgatási Hivatal városrendezési  és  kommunális  teendők osztálya  meghozza az alábbi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H A T Á R O Z A T O T 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TERÜLETRENDEZÉSI TERVE STRATÉGIAI KÖRNYEZETVÉDELMI HATÁSTANULMÁNYA KIDOLGOZÁSÁNAK MEGKEZDÉSÉRŐL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Megkezdjük az új stratégiai környezetvédelmi hatástanulmányról szóló jelentés kidolgozását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jelen határozat rendelkező részének 1. bekezdése szerinti jelentés alkotó része Zenta község összehangolt területrendezési tervé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jelen határozat alkotó része Zenta község területrendezési tervének a tervezésről és építésről szóló törvénnyel való összehangolásáról szóló rendeletnek (Zenta Község Hivatalos Lapja, 16/2009. sz.) és Zenta község területrendezési tervének a tervezésről és építésről szóló törvénnyel való összehangolásáról szóló rendelet kiegészítéséről szóló rendeletn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 n d o k l á s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területrendezési tervét a Vajdaság Városrendezési Intézete KV dolgozta ki az E-2188-as szám alatt, amelyet Zenta Község Képviselő-testülete a 2008. 05. 15-én tartott ülésén hozott meg és Zenta Község Hivatalos Lapjának a 7/2008. számában tett közzé. A Környezetvédelmi és Területrendezési Minisztérium 2008. 09. 04-én a 350-01-00118/2008-07-es szám alatt jóváhagyását adta Zenta község területrendezési tervére. A területrendezési terv kidolgozási folyamatában a terv kidolgozója, Vajdaság Városrendezési Intézete KV 2008 áprilisában megküldte az általa kidolgozott stratégiai környezetvédelmi hatástanulmányról szóló E-2188/1-es számú jelentés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területrendezési tervének az új tervezésről és építésről szóló törvénnyel való összehangolásáról szóló rendelet kiegészítéséről szóló elfogadott rendelet alapján a stratégiai környezetvédelmi hatástanulmány alkotó része a tervnek. A területrendezési terv összehangolásának folyamatával fel lettek ölelve a tervbeli megoldások és feltételek bizonyos módosításai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tratégiai hatástanulmányról szóló jelentés egy dokumentum, amely leírja, értékeli és megbecsüli a lehetséges jelentős környezeti hatásokat, amelyeket Zenta község területrendezési tervének implementálása alapján kaptak meg, és megállapítja a környezetre gyakorolt negatív hatás intézkedéseit, amelyek főleg az alábbiak: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tratégiai hatástanulmány kiinduló alapj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 stratégiai hatástanulmány általános és különleges céljai és az indikátorok megválasztása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lehetséges hatások megbecsülése, a környezetre gyakorolt negatív hatás csökkentésére előirányozott intézkedések leírásával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 stratégiai hatástanulmányok irányvonala, alacsonyabb hierarchiai szintekkel és a projektumnak a környezetre gyakorolt hatásának megbecsülésével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területrendezési terv megvalósítása közben a környezet állapota kísérésének programja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stratégiai hatástanulmány kidolgozásában alkalmazott módszertan és nehézségek bemutatása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 döntéshozatal bemutatása, a területrendezési terv kiválasztása döntő okainak a leírása, a megvitatott variációs megoldások szempontjából, és a mód bemutatása, amelyen a környezetvédelmi kérdések beépültek a területrendezési tervbe,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tratégiai hatástanulmányról szóló jelentés kidolgozása közben levonásra került következtetéseknek a nyilvánosság számára érthető módon való bemutatása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egyéb, a stratégiai hatástanulmány esetében jelentős adato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fent felsoroltak alapján, összhangban a stratégiai környezetvédelmi hatástanulmányról szóló törvény (az SZK Hivatalos Közlönye, 135/2004. és 88/2010.sz.) 3. szakasza 1., 2.  és 3.   bekezdésével, és az  előzőleg meghozott, Zenta község területrendezési terve kidolgozásáról szóló  rendelettel, amely alkotó része Zenta község érvényes területtrendezési terve stratégia hatástanulmánya tartalmának, a  határozat rendelkező része szerint döntöttün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ÉPVISELŐ-TESTÜLETE  </w:t>
        <w:tab/>
        <w:t xml:space="preserve">          Tuza Valéria, okl. építészmérnök s. k.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ám: 350-6/20102-I  </w:t>
        <w:tab/>
        <w:tab/>
        <w:tab/>
        <w:tab/>
        <w:tab/>
        <w:tab/>
        <w:t xml:space="preserve">  osztályvezető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 n d o k l á s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011. 11. 24-én a 404-01-33/2011-05-IV számon leszerződtük Zenta község területrendezési tervének az új tervezési és építési törvénnyel való összehangolását az újvidéki Vajdaság Városrendezési Intézete Közvállalattal. A szerződés aláírásával és a stratégiai környezetvédelmi hatástanulmányról szóló törvény módosításával szükségessé vált az  új stratégiai környezetvédelmi hatástanulmány kidolgozása, amely alkotó része kell, hogy legyen Zenta község területrendezési tervének, és amely össze kell  legyen hangolva a tervezésről és építésről szóló törvénnyel és a stratégiai környezetvédelmi hatástanulmányról szóló törvénnyel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területrendezési terve 2008. 05. 15-én lett meghozva, és Zenta Község Hivatalos Lapjának a 7/2008. számában lett közzétéve. A terv kidolgozója az újvidéki Vajdaság Városrendezési Intézete KV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ervezésről és építésről szóló törvény (az SZK Hivatalos Közlönye, 72/09. sz., 81/09. sz. – kiigazítás, 64/2010. sz. – az Alkotmánybíróság határozata és 24/2011. sz.) 19. szakasza szerint a helyi önkormányzati egység területrendezési tervét  a  helyi  önkormányzati egység  területére kell meghozni és az megállapítja a terület tevékenységfejlesztési irányelveit és annak rendeltetését, valamint  a fenntartható, egyenletes  fejlődés  feltételeit a helyi önkormányzati egység területén. A törvény 216. szakaszának 2. bekezdése szerint a község területrendezési tervét, amely a jelen törvény hatálybalépéséig lett meghozva, a törvény hatálybalépésétől számított 18 hónapon belül össze kell hangolni a törvény rendelkezéseivel, és a területrendezési tervnek e törvény rendelkezéseivel való összehangolásáról szóló rendeletét a helyi önkormányzati egységnek meg kell hoznia a jelen törvény hatálybalépésétől számított 3 hónapon belül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épviselő-testülete a 2009. 12. 10-én tartott ülésén a 350-15/2009-V-ös szám alatt meghozta Zenta község területrendezési tervének az összehangolásáról szóló rendeletet (Zenta Község Hivatalos Lapja, 16/2009. sz.)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tratégiai környezetvédelmi hatástanulmányról szóló törvény (az  SZK Hivatalos Közlönye, 135/2004. és  88/2010. sz.) 3. szakaszának 3. pontja szerint a stratégiai környezetvédelmi hatástanulmányról szóló jelentésen a  dokumentáció egy része  értendő, amelyet  csatolni kell a  terv vagy a program mellé, és a terv és a program megvalósítása miatt tartalmazza a lehetséges lényeges   környezetvédelmi hatások beazonosítását, leírását  és  becslését, valamint a variánsokat, amelyek a  terv és a program céljai  és az  általuk felölelt  területek alapján lettek megvitatva  és  elfogadva.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ervezésről és építésről szóló törvény 20. szakaszának 2. bekezdése megállapítja, hogy a stratégiai környezetvédelmi hatástanulmány alkotó része a területrendezési terv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özségi Tanácsa 2012. 02. 28-án meghozta a 11-65/2012-es számú végzését, amellyel megerősíti Zenta község területrendezési tervének a tervezésről és építésről szóló törvénnyel való összehangolásáról szóló rendelet kiegészítéséről szóló rendeletjavaslatot, és azt utalja megvitatás és elfogadás céljából Zenta Község Képviselő-testülete elé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lőterjesztettek alapján javasoljuk a Községi Képviselő-testületnek a Zenta község területrendezési tervének a tervezésről és építésről szóló törvénnyel való összehangolásáról szóló rendelet kiegészítéséről szóló rendeletnek az előterjesztett szövegben való megvitatását és elfogadásá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8:00Z</dcterms:created>
  <dc:creator>Opstina Senta</dc:creator>
  <dc:description/>
  <cp:keywords/>
  <dc:language>en-US</dc:language>
  <cp:lastModifiedBy>Opstina Senta</cp:lastModifiedBy>
  <dcterms:modified xsi:type="dcterms:W3CDTF">2012-02-08T08:45:00Z</dcterms:modified>
  <cp:revision>2</cp:revision>
  <dc:subject/>
  <dc:title>A tervezésről és építésről szóló törvény (az SZK Hivatalos Közlönye, 72/09</dc:title>
</cp:coreProperties>
</file>