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autótaxis személyszállításról szóló rendelet (Zenta Község Hivatalos Lapja, 12/2011. sz.) 25. szakaszának 1. bekezdése, valamint Zenta község statútuma (Zenta Község Hivatalos Lapja, 5/2011. sz.) 46. szakasza 1. bekezdésének 7. pontja alapján Zenta Község Képviselő-testülete a 2012. ______________ tartott ülésén meghozta az alábbi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R E N D E L E T E T 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 taxi-viteldíj keretében  a  legalacsonyabb gazdasági ár megállapításáról,  amelyen  Zenta község területén az autótaxis személyszállítás kell végezni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I.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képviselő-testület a taxi-viteldíj keretében megállapítja a legalacsonyabb gazdasági árat, amelyen Zenta község területén az autótaxis személyszállítást kell végezni a naptól, a napszaktól és a szállítás területétől függően, éspedig:  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indulási díj: 50,00 dinár, 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egy megtett kilométer utáni díj 50,00 dinár, és  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várakozási díj óránként 400,00 dinár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autótaxis személyszállítás díja magában foglalja az utas poggyászának szállítását is, darabonként, a csomagtartó mérete és teherbírása határain belül. Személyes poggyászon a 20 kilogrammig terjedő utazótáskák értendők. A díjszabással előirányozható külön pótdíj az utas 20 kilogrammon felüli személyes poggyászára, amiről az utasnak tudomása kell lennie a taxis személyszállítás megkezdése előt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II.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autótaxis személyszállítók kötelesek szolgáltatásaik díjszabását és mérőeszközeiket összehangolni a jelen rendelettel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III.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jelen rendelet a Zenta Község Hivatalos Lapjában való közzétételétől számított nyolcadik napon lép hatályba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INDOKLÁS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közúti utasszállításról szóló törvény (az  SZK Hivatalos Közlönye, 46/95., 66/2001., 61/2005., 91/2005., 62/2006. és  31/2011. sz.) 6a., 7. szakasza és  36. szakaszának  1. bekezdése, Zenta  község  statútuma (Zenta Község Hivatalos  Lapja,  5/2011. sz.) 46. szakasza 1.bekezdésének 7. pontja és Zenta Község Képviselő-testülete rendelete (Zenta  Község Hivatalos Lapja,  12/2011. sz.) 25. szakaszának 1. bekezdése  alapján a taxi-viteldíj keretében a legalacsonyabb gazdasági árat, amelyen Zenta község területén az autótaxis személyszállítást kell végezni a Zentai Községi  Képviselő-testület rendeletével kell megállapítani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Zenta Község Képviselő-testülete, miután megvitatta a község Községi Tanácsának javaslatát, és a költségvetési, pénzügyi és gazdasági bizottság javaslatát és véleményét, meghozta a rendeletet a taxi-viteldíj keretében a legalacsonyabb gazdasági ár megállapításáról, amelyen Zenta község területén az autótaxis személyszállítást kell végezni, így a rendelkező rész szerint döntöt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ZENTA KÖZSÉG KÉPVISELŐ-TESTÜLETE   </w:t>
        <w:tab/>
        <w:tab/>
        <w:tab/>
        <w:t xml:space="preserve">Rácz Szabó László s. k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Szám: 346-1/2012-I </w:t>
        <w:tab/>
        <w:tab/>
        <w:tab/>
        <w:tab/>
        <w:tab/>
        <w:t xml:space="preserve">                     a  képviselő-testület elnöke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11:00Z</dcterms:created>
  <dc:creator>SKUPSTINA OPSTINA SENTA</dc:creator>
  <dc:description/>
  <dc:language>en-US</dc:language>
  <cp:lastModifiedBy>Subotic Diana</cp:lastModifiedBy>
  <cp:lastPrinted>2012-03-14T10:10:00Z</cp:lastPrinted>
  <dcterms:modified xsi:type="dcterms:W3CDTF">2012-03-14T09:11:00Z</dcterms:modified>
  <cp:revision>2</cp:revision>
  <dc:subject/>
  <dc:title>Az autótaxis személyszállításról szóló rendelet (Zenta Község Hivatalos Lapja, 12/2011</dc:title>
</cp:coreProperties>
</file>