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hu-HU"/>
        </w:rPr>
      </w:pPr>
      <w:r>
        <w:rPr>
          <w:lang w:val="hu-HU"/>
        </w:rPr>
        <w:t>Az oktatási és nevelési rendszer alapjairól szóló törvény (az SZK Hivatalos Közlönye, 72/2009. sz.) 53. szakaszának 2. bekezdése, 54. szakaszának 2., 3., 5. és 15. bekezdése és 55. szakaszának 1. és 4. bekezdése, A nemzeti kisebbségek nemzeti tanácsairól szóló törvény (az SZK Hivatalos Közlönye, 72/2009. szám) 12. szakasza 1. bekezdésének 2. pontja, A helyi önkormányzatokról szóló törvény (az SZK Hivatalos Közlönye, 129/2007. szám) 32. szakasza 1. bekezdésének 20. pontja, továbbá Zenta község statútuma (Zenta Község Hivatalos Lapja, 5/2011. szám) 46. szakasza 1. bekezdésének 33. pontja alapján Zenta Község Képviselő-testülete 2012. _____________ -án/-én tartott ülésén meghozta az alábbi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A T Á R O Z A T O T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 </w:t>
      </w:r>
      <w:r>
        <w:rPr>
          <w:b/>
          <w:lang w:val="hu-HU"/>
        </w:rPr>
        <w:t xml:space="preserve">A ZENTAI  </w:t>
      </w:r>
      <w:r>
        <w:rPr>
          <w:b/>
          <w:bCs/>
          <w:lang w:val="hu-HU"/>
        </w:rPr>
        <w:t xml:space="preserve">STEVAN SREMAC ÁLTALÁNOS ISKOLA ISKOLASZÉKTAGJÁNAK </w:t>
      </w:r>
      <w:r>
        <w:rPr>
          <w:b/>
          <w:lang w:val="hu-HU"/>
        </w:rPr>
        <w:t>KINEVEZÉSÉRŐL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.</w:t>
      </w:r>
    </w:p>
    <w:p>
      <w:pPr>
        <w:pStyle w:val="Normal"/>
        <w:jc w:val="both"/>
        <w:rPr/>
      </w:pPr>
      <w:r>
        <w:rPr>
          <w:lang w:val="hu-HU"/>
        </w:rPr>
        <w:t xml:space="preserve">A Községi Képviselő-testület kinevezi a zentai </w:t>
      </w:r>
      <w:r>
        <w:rPr>
          <w:bCs/>
          <w:lang w:val="hu-HU"/>
        </w:rPr>
        <w:t>Stevan Sremac Általános Iskola iskolaszéktagjává</w:t>
      </w:r>
      <w:r>
        <w:rPr>
          <w:lang w:val="hu-HU"/>
        </w:rPr>
        <w:t>: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hu-HU"/>
        </w:rPr>
        <w:t>Nagy Némedi At</w:t>
      </w:r>
      <w:r>
        <w:rPr>
          <w:lang w:val="sr-CS"/>
        </w:rPr>
        <w:t>til</w:t>
      </w:r>
      <w:r>
        <w:rPr>
          <w:lang w:val="hu-HU"/>
        </w:rPr>
        <w:t>a, Felsőhegy, Vajdasági Brigádok u. 30. szám alatti lakost – mint a helyi önkormányzat képviselőjét a Magyar Nemzeti Tanács javaslatára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jc w:val="both"/>
        <w:rPr/>
      </w:pPr>
      <w:r>
        <w:rPr>
          <w:lang w:val="hu-HU"/>
        </w:rPr>
        <w:t xml:space="preserve">A zentai </w:t>
      </w:r>
      <w:r>
        <w:rPr>
          <w:bCs/>
          <w:lang w:val="hu-HU"/>
        </w:rPr>
        <w:t xml:space="preserve">Stevan Sremac Általános Iskola </w:t>
      </w:r>
      <w:r>
        <w:rPr>
          <w:lang w:val="hu-HU"/>
        </w:rPr>
        <w:t xml:space="preserve">iskolaszéktagjának mandátuma a zentai </w:t>
      </w:r>
      <w:r>
        <w:rPr>
          <w:bCs/>
          <w:lang w:val="hu-HU"/>
        </w:rPr>
        <w:t xml:space="preserve">Stevan Sremac Általános Iskolának </w:t>
      </w:r>
      <w:r>
        <w:rPr>
          <w:lang w:val="hu-HU"/>
        </w:rPr>
        <w:t>a Zentai Községi Képviselő-testület 2010. december 30-án kelt, 020-182/2010-I. számú határozatával kinevezett iskolaszéktagjai mandátumának leteltéig tart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I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t a határozatot Zenta Község Hivatalos Lapjában kell közzéten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 n d o k o l á s: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.) 53. szakaszának 2. bekezdése szerint </w:t>
      </w:r>
      <w:r>
        <w:rPr>
          <w:rFonts w:cs="TimesNewRomanPSMT;Times New Roman" w:ascii="TimesNewRomanPSMT;Times New Roman" w:hAnsi="TimesNewRomanPSMT;Times New Roman"/>
          <w:lang w:val="hu-HU"/>
        </w:rPr>
        <w:t>az iskola igazgatási szerve az iskolaszék.</w:t>
      </w:r>
      <w:r>
        <w:rPr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z oktatási és nevelési rendszer alapjairól szóló törvény (az SZK Hivatalos Közlönye, 72/2009. és 52/2011. sz.) 54. szakaszának 2. bekezdése szerint </w:t>
      </w:r>
      <w:r>
        <w:rPr>
          <w:rFonts w:cs="TimesNewRomanPSMT;Times New Roman" w:ascii="TimesNewRomanPSMT;Times New Roman" w:hAnsi="TimesNewRomanPSMT;Times New Roman"/>
          <w:lang w:val="hu-HU"/>
        </w:rPr>
        <w:t>az intézmény igazgatási szervének tagjait a helyi önkormányzati egység képviselő-testülete nevezi ki és menti fe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.) 54. szakaszának 3. bekezdése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z intézmény igazgatási szervét a foglalkoztatottak, a szülők és a helyi önkormányzati egység három-három képviselője alkotj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.) 54. szakaszának 5. bekezdése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z</w:t>
      </w:r>
      <w:r>
        <w:rPr>
          <w:lang w:val="hu-HU"/>
        </w:rPr>
        <w:t xml:space="preserve"> olyan intézményben, amelyben a tagozatok többségében az oktató-nevelő munka a nemzeti kisebbségi nyelven folyik, vagy amelyeknél a nemzeti kisebbségi nemzeti tanácsok hatáskörét szabályozó törvénnyel összhangban azt állapították meg, hogy a nemzeti kisebbség számára kiemelt jelentőséggel bír, a nemzeti kisebbségi nemzeti tanács az igazgatási szervbe a helyi önkormányzati egység képviselőjeként három tagot javasol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z oktatási és nevelési rendszer alapjairól szóló törvény (az SZK Hivatalos Közlönye, 72/2009. és 52/2011. sz.) 54. szakaszának 15. bekezdése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z igazgatási szerv kinevezéséről, illetve felmentéséről szóló határozat – végleges a közigazgatási eljárásban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.) 55. szakaszának 1. bekezdése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z igazgatási szerv megbízatása négy évre szól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lang w:val="hu-HU"/>
        </w:rPr>
        <w:t>Az oktatási és nevelési rendszer alapjairól szóló törvény (az SZK Hivatalos Közlönye, 72/2009. és 52/2011. sz.) 55. szakaszának 4. bekezdése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z igazgatási szerv újonnan kinevezett egyes tagjának megbízatása az igazgatási szerv mandátumának leteltéig tart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 nemzeti kisebbségek nemzeti tanácsairól szóló törvény (az SZK Hivatalos Közlönye, 72/2009. szám) 12. szakasza 1. bekezdésének 2. pontja szerint </w:t>
      </w:r>
      <w:r>
        <w:rPr>
          <w:rFonts w:cs="TimesNewRomanPSMT;Times New Roman" w:ascii="TimesNewRomanPSMT;Times New Roman" w:hAnsi="TimesNewRomanPSMT;Times New Roman"/>
          <w:lang w:val="hu-HU"/>
        </w:rPr>
        <w:t>az</w:t>
      </w:r>
      <w:r>
        <w:rPr>
          <w:lang w:val="hu-HU"/>
        </w:rPr>
        <w:t xml:space="preserve"> olyan intézményben, amelyben a tagozatok többségében az oktató-nevelő munka a nemzeti kisebbségi nyelven folyik, vagy amelyeknél azt állapították meg, hogy a nemzeti kisebbség számára kiemelt jelentőséggel bír, a nemzeti kisebbségi nemzeti tanács javasolja az igazgatóbizottságba, illetve az iskolaszékbe a helyi önkormányzati egységet képviselő tagok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lang w:val="hu-HU"/>
        </w:rPr>
        <w:t>A helyi önkormányzatokról szóló törvény (az SZK Hivatalos Közlönye,129/2007. szám) 32. szakasza 1. bekezdésének 20. pontja szerint</w:t>
      </w:r>
      <w:r>
        <w:rPr>
          <w:rFonts w:cs="TimesNewRomanPSMT;Times New Roman" w:ascii="TimesNewRomanPSMT;Times New Roman" w:hAnsi="TimesNewRomanPSMT;Times New Roman"/>
          <w:lang w:val="hu-HU"/>
        </w:rPr>
        <w:t xml:space="preserve"> a községi képviselő-testület a törvényben és a statútumban meghatározott más teendőket is ellá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lang w:val="hu-HU"/>
        </w:rPr>
        <w:t xml:space="preserve">Zenta község statútuma (Zenta Község Hivatalos Lapja, 5/2011. szám) 46. szakasza 1. bekezdésének 33. pontja alapján a községi képviselő-testület a törvénnyel és a statútummal összhangban </w:t>
      </w:r>
      <w:r>
        <w:rPr>
          <w:rFonts w:cs="TimesNewRomanPSMT;Times New Roman" w:ascii="TimesNewRomanPSMT;Times New Roman" w:hAnsi="TimesNewRomanPSMT;Times New Roman"/>
          <w:lang w:val="hu-HU"/>
        </w:rPr>
        <w:t>a törvényben és a  statútumban meghatározott más teendőket is ellá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Zentai </w:t>
      </w:r>
      <w:r>
        <w:rPr>
          <w:bCs/>
          <w:lang w:val="hu-HU"/>
        </w:rPr>
        <w:t xml:space="preserve">Stevan Sremac Általános Iskola igazgatója 2012. február 9-én kelt levelében értesítette a Zentai Községi Képviselő-testület elnökét, hogy Pósa Soós Teodóra, akit a Zentai Községi Képviselő-testület 2012. január 26-án tartott rendkívüli ülésén nevezett ki a </w:t>
      </w:r>
      <w:r>
        <w:rPr>
          <w:lang w:val="hu-HU"/>
        </w:rPr>
        <w:t xml:space="preserve">Zentai </w:t>
      </w:r>
      <w:r>
        <w:rPr>
          <w:bCs/>
          <w:lang w:val="hu-HU"/>
        </w:rPr>
        <w:t xml:space="preserve">Stevan Sremac Általános Iskola iskolaszéktagjának, 2012. február 1-jén munkaviszonyt létesített a szóban forgó oktatási-nevelési intézményben, ezért </w:t>
      </w:r>
      <w:r>
        <w:rPr>
          <w:lang w:val="hu-HU"/>
        </w:rPr>
        <w:t xml:space="preserve">Az oktatási és nevelési rendszer alapjairól szóló törvény (az SZK Hivatalos Közlönye, 72/2009. és 52/2011. sz.) </w:t>
      </w:r>
      <w:r>
        <w:rPr>
          <w:bCs/>
          <w:lang w:val="hu-HU"/>
        </w:rPr>
        <w:t xml:space="preserve"> 54. szakaszának 11. bekezdése 2. pontja értelmében kérte Pósa Soós Teodóra felmentését és a </w:t>
      </w:r>
      <w:r>
        <w:rPr>
          <w:lang w:val="hu-HU"/>
        </w:rPr>
        <w:t xml:space="preserve"> Zentai </w:t>
      </w:r>
      <w:r>
        <w:rPr>
          <w:bCs/>
          <w:lang w:val="hu-HU"/>
        </w:rPr>
        <w:t>Stevan Sremac Általános Iskola új iskolaszéktagjának kinevezését. Ennek szellemében</w:t>
      </w:r>
      <w:r>
        <w:rPr>
          <w:lang w:val="hu-HU"/>
        </w:rPr>
        <w:t xml:space="preserve"> felkérték a Magyar Nemzeti Tanácsot, hogy adjon javaslatot a zentai Stevan Sremac Általános Iskola iskolaszéktagjának kinevezésére.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bCs/>
          <w:lang w:val="hu-HU"/>
        </w:rPr>
        <w:t xml:space="preserve">A Magyar Nemzeti Tanács 2012. március 9-én kelt levelében megküldte </w:t>
      </w:r>
      <w:r>
        <w:rPr>
          <w:lang w:val="hu-HU"/>
        </w:rPr>
        <w:t>a zentai Stevan Sremac Általános Iskola iskolaszéktagjai kinevezésének javaslatáról szóló, MNT-351/K/2012-O/418/2 szám alatti végzést, amellyel Nagy Némedi Attila felsőhegyi magyar nyelv- és irodalom szakos tanár kinevezését javasolja a zentai Stevan Sremac Általános Iskola iskolaszéke tagjának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  <w:t xml:space="preserve">Az említett jelöltre vonatkozóan megkérték a Szerb Köztársaság Belügyminisztériuma bűnügyi nyilvántartásának adatait, valamint személyes nyilatkozatát arra vonatkozóan, hogy kinevezésének nincs törvényes akadály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  <w:t xml:space="preserve">A Zentai Községi Tanács mint a Zentai Községi Képviselő-testület által hozott aktusok meghatalmazott előterjesztője javaslatot tett </w:t>
      </w:r>
      <w:r>
        <w:rPr>
          <w:lang w:val="hu-HU"/>
        </w:rPr>
        <w:t>Nagy Némedi Attila, Felsőhegy, Vajdasági brigádok u. 30. sz. alatti lakos, magyar nyelv- és irodalom szakos tanár kinevezésére, a</w:t>
      </w:r>
      <w:r>
        <w:rPr>
          <w:bCs/>
          <w:lang w:val="hu-HU"/>
        </w:rPr>
        <w:t xml:space="preserve"> Magyar Nemzeti Tanács javaslatára </w:t>
      </w:r>
      <w:r>
        <w:rPr>
          <w:lang w:val="hu-HU"/>
        </w:rPr>
        <w:t>a helyi önkormányzat képviselőjének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16"/>
          <w:szCs w:val="16"/>
          <w:lang w:val="hu-HU"/>
        </w:rPr>
      </w:pPr>
      <w:r>
        <w:rPr>
          <w:rFonts w:cs="TimesNewRomanPSMT;Times New Roman" w:ascii="TimesNewRomanPSMT;Times New Roman" w:hAnsi="TimesNewRomanPSMT;Times New Roman"/>
          <w:bCs/>
          <w:sz w:val="16"/>
          <w:szCs w:val="16"/>
          <w:lang w:val="hu-HU"/>
        </w:rPr>
      </w:r>
    </w:p>
    <w:p>
      <w:pPr>
        <w:pStyle w:val="Normal"/>
        <w:jc w:val="both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A Zentai Községi Képviselő-testület </w:t>
      </w:r>
      <w:r>
        <w:rPr>
          <w:lang w:val="hu-HU"/>
        </w:rPr>
        <w:t xml:space="preserve">a zentai Stevan Sremac Általános Iskola </w:t>
      </w:r>
      <w:r>
        <w:rPr>
          <w:bCs/>
          <w:lang w:val="hu-HU"/>
        </w:rPr>
        <w:t>iskolaszéktagjának kinevezésére vonatkozóan a Magyar Nemzeti Tanács és a Zentai Községi Tanács javaslatának,</w:t>
      </w:r>
      <w:r>
        <w:rPr/>
        <w:t xml:space="preserve"> </w:t>
      </w:r>
      <w:r>
        <w:rPr>
          <w:bCs/>
          <w:lang w:val="sr-CS"/>
        </w:rPr>
        <w:t>valamint</w:t>
      </w:r>
      <w:r>
        <w:rPr>
          <w:bCs/>
          <w:lang w:val="hu-HU"/>
        </w:rPr>
        <w:t xml:space="preserve"> a Zentai Községi Képviselő-testület káderügyi, választási és kinevezési bizottsága véleményének megvitatása után a rendelkező rész szerinti határozatot hozta</w:t>
      </w:r>
      <w:r>
        <w:rPr>
          <w:bCs/>
          <w:lang w:val="sr-CS"/>
        </w:rPr>
        <w:t>.</w:t>
      </w:r>
      <w:r>
        <w:rPr>
          <w:bCs/>
          <w:lang w:val="hu-HU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hu-HU"/>
        </w:rPr>
        <w:t>JOGORVOSLATI UTASÍTÁS</w:t>
      </w:r>
      <w:r>
        <w:rPr>
          <w:rFonts w:cs="TimesNewRomanPSMT;Times New Roman" w:ascii="TimesNewRomanPSMT;Times New Roman" w:hAnsi="TimesNewRomanPSMT;Times New Roman"/>
          <w:b/>
          <w:lang w:val="hu-HU"/>
        </w:rPr>
        <w:t xml:space="preserve">: </w:t>
      </w:r>
      <w:r>
        <w:rPr>
          <w:rFonts w:cs="TimesNewRomanPSMT;Times New Roman" w:ascii="TimesNewRomanPSMT;Times New Roman" w:hAnsi="TimesNewRomanPSMT;Times New Roman"/>
          <w:lang w:val="hu-HU"/>
        </w:rPr>
        <w:t>Ez a határozat végleges a közigazgatási eljárásban. E határozat ellen közigazgatási per indítható a Belgrádi Közigazgatási Bíróságnál, Nemanja u. 9. A Belgrádi Közigazgatási Bírósághoz a jelen határozat kézbesítésének napjától számított 30 napon belül közvetlenül vagy posta útján kell a keresetet beadn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hu-HU"/>
        </w:rPr>
      </w:pPr>
      <w:r>
        <w:rPr>
          <w:rFonts w:cs="TimesNewRomanPSMT;Times New Roman" w:ascii="TimesNewRomanPSMT;Times New Roman" w:hAnsi="TimesNewRomanPSMT;Times New Roman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KÉPVISELŐ-TESTÜLETE                            Rácz Szabó László,</w:t>
      </w:r>
    </w:p>
    <w:p>
      <w:pPr>
        <w:pStyle w:val="Normal"/>
        <w:jc w:val="both"/>
        <w:rPr/>
      </w:pPr>
      <w:r>
        <w:rPr>
          <w:lang w:val="hu-HU"/>
        </w:rPr>
        <w:t xml:space="preserve">Szám: 020-29/2012-I                                                                     a Zentai KKT elnöke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7:00Z</dcterms:created>
  <dc:creator>S.E.</dc:creator>
  <dc:description/>
  <cp:keywords/>
  <dc:language>en-US</dc:language>
  <cp:lastModifiedBy>Simonyi Zoltan</cp:lastModifiedBy>
  <cp:lastPrinted>2012-02-28T13:22:00Z</cp:lastPrinted>
  <dcterms:modified xsi:type="dcterms:W3CDTF">2012-03-20T08:37:00Z</dcterms:modified>
  <cp:revision>2</cp:revision>
  <dc:subject/>
  <dc:title>Az oktatási és nevelési rendszer alapjairól szóló törvény (az SZK Hivatalos Közlönye, 72/2009</dc:title>
</cp:coreProperties>
</file>