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Javaslat</w:t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  <w:t>A helyi önkormányzatokról szóló törvény (az SZK Hivatalos Közlönye, 129/2007. szám) 50. szakasza, Zenta község statútuma (Zenta Község Hivatalos Lapja, 5/2011. szám) 46. szakaszának 13. pontja és a Zentai Községi Tanácsról szóló rendelet (Zenta Község Hivatalos Lapja, 15/2008. szám) 10. szakasza alapján Zenta Község Képviselő-testülete 2012.             -án/-én tartott ülésén meghozta az alábbi</w:t>
      </w:r>
    </w:p>
    <w:p>
      <w:pPr>
        <w:pStyle w:val="Normal"/>
        <w:ind w:left="-720" w:right="-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720" w:right="-720" w:hanging="0"/>
        <w:jc w:val="center"/>
        <w:rPr>
          <w:b/>
          <w:b/>
          <w:lang w:val="hu-HU"/>
        </w:rPr>
      </w:pPr>
      <w:r>
        <w:rPr>
          <w:b/>
        </w:rPr>
        <w:t>H A T Á R O Z A T O T</w:t>
      </w:r>
    </w:p>
    <w:p>
      <w:pPr>
        <w:pStyle w:val="Normal"/>
        <w:ind w:left="-720" w:right="-72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ZENTAI KÖZSÉGI TANÁCS TAGJA MANDÁTUMA MEGSZŰNÉSÉNEK MEGÁLLAPÍTÁSÁRÓL</w:t>
      </w:r>
    </w:p>
    <w:p>
      <w:pPr>
        <w:pStyle w:val="Normal"/>
        <w:ind w:left="-720" w:right="-72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720" w:right="-720" w:hanging="0"/>
        <w:jc w:val="center"/>
        <w:rPr>
          <w:lang w:val="hu-HU"/>
        </w:rPr>
      </w:pPr>
      <w:r>
        <w:rPr>
          <w:lang w:val="hu-HU"/>
        </w:rPr>
        <w:t xml:space="preserve">I. </w:t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  <w:t>A képviselő-testület megállapítja a zentai illetőségű</w:t>
      </w:r>
      <w:r>
        <w:rPr/>
        <w:t xml:space="preserve"> </w:t>
      </w:r>
      <w:r>
        <w:rPr>
          <w:lang w:val="hu-HU"/>
        </w:rPr>
        <w:t>POPOVIĆ MILIJANA, a Zentai Községi Tanács</w:t>
      </w:r>
      <w:r>
        <w:rPr/>
        <w:t xml:space="preserve"> </w:t>
      </w:r>
      <w:r>
        <w:rPr>
          <w:lang w:val="hu-HU"/>
        </w:rPr>
        <w:t>egészség és szociális ügyekkel megbízott tagja mandátumának lemondás benyújtása miatti megszűnését ezen végzés meghozatala napjától.</w:t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center"/>
        <w:rPr>
          <w:lang w:val="hu-HU"/>
        </w:rPr>
      </w:pPr>
      <w:r>
        <w:rPr>
          <w:lang w:val="hu-HU"/>
        </w:rPr>
        <w:t>II.</w:t>
      </w:r>
    </w:p>
    <w:p>
      <w:pPr>
        <w:pStyle w:val="Normal"/>
        <w:ind w:left="-720" w:right="-720" w:hanging="0"/>
        <w:jc w:val="both"/>
        <w:rPr>
          <w:b/>
          <w:b/>
          <w:lang w:val="hu-HU"/>
        </w:rPr>
      </w:pPr>
      <w:r>
        <w:rPr>
          <w:lang w:val="hu-HU"/>
        </w:rPr>
        <w:t>Ezt a határozatot közzé kell tenni Zenta Község Hivatalos Lapjában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center"/>
        <w:rPr>
          <w:b/>
          <w:b/>
          <w:lang w:val="hu-HU"/>
        </w:rPr>
      </w:pPr>
      <w:r>
        <w:rPr>
          <w:b/>
          <w:lang w:val="hu-HU"/>
        </w:rPr>
        <w:t>I n d o k o l á s:</w:t>
      </w:r>
    </w:p>
    <w:p>
      <w:pPr>
        <w:pStyle w:val="Normal"/>
        <w:ind w:left="-720" w:right="-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720" w:right="-720" w:hanging="0"/>
        <w:jc w:val="both"/>
        <w:rPr/>
      </w:pPr>
      <w:r>
        <w:rPr>
          <w:lang w:val="hu-HU"/>
        </w:rPr>
        <w:t>Popović Milijana a Zentai Községi Képviselő-testület 02-17/2012-I. számú, 2012. 07. 16-án kelt határozatával lett megválasztva a Zentai Községi Tanács tagjának.</w:t>
      </w:r>
    </w:p>
    <w:p>
      <w:pPr>
        <w:pStyle w:val="Normal"/>
        <w:ind w:left="-720" w:right="-720" w:hanging="0"/>
        <w:jc w:val="both"/>
        <w:rPr/>
      </w:pPr>
      <w:r>
        <w:rPr>
          <w:lang w:val="hu-HU"/>
        </w:rPr>
        <w:t>Milijana Popović 2012. október 11-én benyújtotta lemondását a zentai községi tanácstagi tisztségről.</w:t>
      </w:r>
    </w:p>
    <w:p>
      <w:pPr>
        <w:pStyle w:val="Normal"/>
        <w:ind w:left="-720" w:right="-720" w:hanging="0"/>
        <w:jc w:val="both"/>
        <w:rPr>
          <w:b/>
          <w:b/>
          <w:lang w:val="hu-HU"/>
        </w:rPr>
      </w:pPr>
      <w:r>
        <w:rPr>
          <w:lang w:val="hu-HU"/>
        </w:rPr>
        <w:t>A Zentai Községi Tanácsról szóló rendelet (Zenta Község Hivatalos Lapja, 15/2008. szám) 10. szakasza alapján a községi tanácstagnak lemondás benyújtásával vagy felmentéssel megszűnhet a megbízatása azon idő letelte előtt is, amelyre megválasztották.</w:t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  <w:t xml:space="preserve">A lemondást szóban vagy írásban a képviselő-testületnek kell benyújtani, és nem kell megindokolni. A benyújtott lemondásról nem kell vitát nyitni. </w:t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  <w:t>A fentiek alapján a rendelkező rész szerint határoztunk.</w:t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  <w:t>ZENTA KÖZSÉG KÉPVISELŐ-TESTÜLETE                                 Sirková Anikó s.k.</w:t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  <w:t xml:space="preserve">Szám: 02-7/2012-I                                                                  a Községi Képviselő-testület elnöke </w:t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hu-HU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1:00Z</dcterms:created>
  <dc:creator>S.E.</dc:creator>
  <dc:description/>
  <cp:keywords/>
  <dc:language>en-US</dc:language>
  <cp:lastModifiedBy>User</cp:lastModifiedBy>
  <cp:lastPrinted>2011-07-05T08:58:00Z</cp:lastPrinted>
  <dcterms:modified xsi:type="dcterms:W3CDTF">2012-10-24T05:46:00Z</dcterms:modified>
  <cp:revision>5</cp:revision>
  <dc:subject/>
  <dc:title>A helyi önkormányzatokról szóló törvény (az SZK Hiv</dc:title>
</cp:coreProperties>
</file>