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Javaslat</w:t>
      </w:r>
    </w:p>
    <w:p>
      <w:pPr>
        <w:pStyle w:val="Default"/>
        <w:jc w:val="both"/>
        <w:rPr/>
      </w:pPr>
      <w:r>
        <w:rPr>
          <w:lang w:val="hu-HU"/>
        </w:rPr>
        <w:t xml:space="preserve">Zenta község statútuma (Zenta Község Hivatalos Lapja, 5/2011. szám) 46. szakaszának 7. pontja alapján Zenta Község Képviselő-testülete 2012. -án/-én tartott ülésén meghozta az alábbi </w:t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 xml:space="preserve">R E N D E L E T E T </w:t>
      </w:r>
    </w:p>
    <w:p>
      <w:pPr>
        <w:pStyle w:val="Default"/>
        <w:jc w:val="center"/>
        <w:rPr/>
      </w:pPr>
      <w:r>
        <w:rPr>
          <w:b/>
          <w:bCs/>
          <w:lang w:val="hu-HU"/>
        </w:rPr>
        <w:t>A BIZOTTSÁGOKBAN, KÜLÖNBIZOTTSÁGOKBAN ÉS MÁS MUNKATESTÜLETEKBEN VÉGZETT MUNKÁÉRT JÁRÓ TÉRÍTMÉNYHEZ VALÓ JOG ÉRVÉNYESÍTÉSÉRŐL ÉS A TÉRÍTMÉNY ÖSSZEGÉRŐL SZÓLÓ RENDELET KIEGÉSZÍTÉSÉRŐL</w:t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Default"/>
        <w:jc w:val="center"/>
        <w:rPr>
          <w:bCs/>
          <w:lang w:val="hu-HU"/>
        </w:rPr>
      </w:pPr>
      <w:r>
        <w:rPr>
          <w:bCs/>
          <w:lang w:val="hu-HU"/>
        </w:rPr>
        <w:t xml:space="preserve">1. szakasz </w:t>
      </w:r>
    </w:p>
    <w:p>
      <w:pPr>
        <w:pStyle w:val="Default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Default"/>
        <w:ind w:firstLine="720"/>
        <w:jc w:val="both"/>
        <w:rPr>
          <w:bCs/>
          <w:lang w:val="hu-HU"/>
        </w:rPr>
      </w:pPr>
      <w:r>
        <w:rPr>
          <w:lang w:val="hu-HU"/>
        </w:rPr>
        <w:t>Ezzel a rendelettel a képviselő-testület kiegészíti a</w:t>
      </w:r>
      <w:r>
        <w:rPr>
          <w:bCs/>
          <w:lang w:val="hu-HU"/>
        </w:rPr>
        <w:t xml:space="preserve"> bizottságokban, különbizottságokban és más munkatestületekben végzett munkáért járó térítményhez való jog érvényesítéséről és a térítmény összegéről szóló rendeletet (a továbbiakban: rendelet).</w:t>
      </w:r>
    </w:p>
    <w:p>
      <w:pPr>
        <w:pStyle w:val="Default"/>
        <w:ind w:firstLine="72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Default"/>
        <w:jc w:val="center"/>
        <w:rPr>
          <w:bCs/>
          <w:lang w:val="hu-HU"/>
        </w:rPr>
      </w:pPr>
      <w:r>
        <w:rPr>
          <w:bCs/>
          <w:lang w:val="hu-HU"/>
        </w:rPr>
        <w:t xml:space="preserve">2. szakasz </w:t>
      </w:r>
    </w:p>
    <w:p>
      <w:pPr>
        <w:pStyle w:val="Default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Default"/>
        <w:rPr>
          <w:bCs/>
          <w:lang w:val="hu-HU"/>
        </w:rPr>
      </w:pPr>
      <w:r>
        <w:rPr>
          <w:bCs/>
          <w:lang w:val="hu-HU"/>
        </w:rPr>
        <w:tab/>
        <w:t>A rendelet 8. szakasza az 1. bekezdés után az alábbi új, 2. bekezdéssel egészül ki:</w:t>
      </w:r>
    </w:p>
    <w:p>
      <w:pPr>
        <w:pStyle w:val="Default"/>
        <w:rPr>
          <w:bCs/>
          <w:lang w:val="hu-HU"/>
        </w:rPr>
      </w:pPr>
      <w:r>
        <w:rPr>
          <w:bCs/>
          <w:lang w:val="hu-HU"/>
        </w:rPr>
      </w:r>
    </w:p>
    <w:p>
      <w:pPr>
        <w:pStyle w:val="Default"/>
        <w:ind w:firstLine="720"/>
        <w:jc w:val="both"/>
        <w:rPr/>
      </w:pPr>
      <w:r>
        <w:rPr>
          <w:lang w:val="hu-HU"/>
        </w:rPr>
        <w:t>„</w:t>
      </w:r>
      <w:r>
        <w:rPr>
          <w:lang w:val="hu-HU"/>
        </w:rPr>
        <w:t>Azok a munkatestületi tagok, akik a Községi Közigazgatási Hivatal szervezetében vannak munkaviszonyban, valamint a választott, tisztségbe helyezett és kinevezett személyek nem jogosultak a munkatestületekben végzett munkáért járó térítményre, ha ezen testületi üléseket a keresetmegvalósítás ideje alatt tartják.”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center"/>
        <w:rPr>
          <w:lang w:val="hu-HU"/>
        </w:rPr>
      </w:pPr>
      <w:r>
        <w:rPr>
          <w:lang w:val="hu-HU"/>
        </w:rPr>
        <w:t>3. szakasz</w:t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  <w:tab/>
        <w:t>Ez a rendelet a Zenta Község Hivatalos Lapjában való közzétételét követő nyolcadik napon lép hatályba.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040" w:firstLine="720"/>
        <w:jc w:val="both"/>
        <w:rPr>
          <w:lang w:val="hr-HR"/>
        </w:rPr>
      </w:pPr>
      <w:r>
        <w:rPr>
          <w:lang w:val="hr-HR"/>
        </w:rPr>
        <w:t>Š</w:t>
      </w:r>
      <w:r>
        <w:rPr/>
        <w:t xml:space="preserve">irková </w:t>
      </w:r>
      <w:r>
        <w:rPr>
          <w:lang w:val="hr-HR"/>
        </w:rPr>
        <w:t xml:space="preserve">Anikó s. k.,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ÖZSÉGI KÉPVISELŐ-TESTÜLET</w:t>
        <w:tab/>
        <w:tab/>
        <w:t xml:space="preserve"> a Községi Képviselő-testület elnöke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  <w:t xml:space="preserve">SZÁM: </w:t>
      </w:r>
      <w:r>
        <w:rPr>
          <w:lang w:val="sr-CS"/>
        </w:rPr>
        <w:t>47-287/2012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center"/>
        <w:rPr>
          <w:lang w:val="hu-HU"/>
        </w:rPr>
      </w:pPr>
      <w:r>
        <w:rPr>
          <w:lang w:val="hu-HU"/>
        </w:rPr>
        <w:t>I n d o k o l á s</w:t>
      </w:r>
    </w:p>
    <w:p>
      <w:pPr>
        <w:pStyle w:val="Default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ind w:firstLine="720"/>
        <w:jc w:val="both"/>
        <w:rPr/>
      </w:pPr>
      <w:r>
        <w:rPr>
          <w:lang w:val="hu-HU"/>
        </w:rPr>
        <w:t>A Községi Képviselő-testület 2010. december 1-jén meghozta a</w:t>
      </w:r>
      <w:r>
        <w:rPr>
          <w:bCs/>
          <w:lang w:val="hu-HU"/>
        </w:rPr>
        <w:t xml:space="preserve"> bizottságokban, különbizottságokban és más munkatestületekben végzett munkáért járó térítményhez való jog érvényesítéséről és a térítmény összegéről szóló rendeletet.</w:t>
      </w:r>
    </w:p>
    <w:p>
      <w:pPr>
        <w:pStyle w:val="Default"/>
        <w:jc w:val="both"/>
        <w:rPr/>
      </w:pPr>
      <w:r>
        <w:rPr>
          <w:lang w:val="hu-HU"/>
        </w:rPr>
        <w:tab/>
        <w:t xml:space="preserve">A tárgyrendelet szabályozza a polgármester, a Községi Tanács és a Községi Közigazgatási Hivatal vezetője által alakított bizottságokban, különbizottságokban és más munkatestületekben végzett munkáért járó térítményre vonatkozó jog érvényesítésének feltételeit, a térítmény összegét és más kérdéseket. </w:t>
      </w:r>
    </w:p>
    <w:p>
      <w:pPr>
        <w:pStyle w:val="Default"/>
        <w:ind w:firstLine="720"/>
        <w:jc w:val="both"/>
        <w:rPr/>
      </w:pPr>
      <w:r>
        <w:rPr>
          <w:bCs/>
          <w:lang w:val="hu-HU"/>
        </w:rPr>
        <w:t xml:space="preserve">A rendelet 2. szakaszának 1. bekezdése alapján </w:t>
      </w:r>
      <w:r>
        <w:rPr>
          <w:lang w:val="hu-HU"/>
        </w:rPr>
        <w:t>a munkatestületekben végzett munkáért járó térítményre joga van a választott és kinevezett, valamint a tisztségbe helyezett személyeknek, a Községi Közigazgatási Hivatal foglalkoztatottainak és a munkatestületbe kinevezett harmadik személyeknek.</w:t>
      </w:r>
    </w:p>
    <w:p>
      <w:pPr>
        <w:pStyle w:val="Default"/>
        <w:ind w:firstLine="720"/>
        <w:jc w:val="both"/>
        <w:rPr>
          <w:lang w:val="hu-HU"/>
        </w:rPr>
      </w:pPr>
      <w:r>
        <w:rPr>
          <w:lang w:val="hu-HU"/>
        </w:rPr>
        <w:t>A Községi Közigazgatási Hivatal költségvetési és pénzügyi osztályának pénzügyi dokumentációjába való betekintés alapján megállapítást nyert, hogy a testületekben végzett munkáért járó térítmény kifizetése túl nagy megterhelést jelent Zenta község költségvetésének.</w:t>
      </w:r>
    </w:p>
    <w:p>
      <w:pPr>
        <w:pStyle w:val="Default"/>
        <w:ind w:firstLine="720"/>
        <w:jc w:val="both"/>
        <w:rPr>
          <w:lang w:val="hu-HU"/>
        </w:rPr>
      </w:pPr>
      <w:r>
        <w:rPr>
          <w:lang w:val="hu-HU"/>
        </w:rPr>
        <w:t>Nevezetesen a választott, tisztségbe helyezett és kinevezett személyek és a Községi Közigazgatási Hivatal szervezetében munkaviszonyban levő személyek a munkatestületben végzett munkájukért térítményre jogosultak abban az esetben is, ha ezen munkatestületi üléseket a munkaidő alatt tartják, azaz abban az időben, amikor a keresetre való jogukat érvényesítik. Ezáltal a szóban forgó személyek kétszeres alapon valósítanak meg jövedelmet.</w:t>
      </w:r>
    </w:p>
    <w:p>
      <w:pPr>
        <w:pStyle w:val="Default"/>
        <w:ind w:firstLine="720"/>
        <w:jc w:val="both"/>
        <w:rPr/>
      </w:pPr>
      <w:r>
        <w:rPr>
          <w:lang w:val="hu-HU"/>
        </w:rPr>
        <w:t xml:space="preserve">A fentiekkel összhangban 2012. szeptember 28-án kidolgozásra került a </w:t>
      </w:r>
      <w:r>
        <w:rPr>
          <w:bCs/>
          <w:lang w:val="hu-HU"/>
        </w:rPr>
        <w:t>bizottságokban, különbizottságokban és más munkatestületekben végzett munkáért járó térítményhez való jog érvényesítéséről és a térítmény összegéről szóló rendelet kiegészítéséről szóló rendeletjavaslat, amely alapján a</w:t>
      </w:r>
      <w:r>
        <w:rPr>
          <w:lang w:val="hu-HU"/>
        </w:rPr>
        <w:t>zoknak a munkatestületi tagoknak, akik a Községi Közigazgatási Hivatal szervezetében vannak munkaviszonyban, valamint a választott, tisztségbe helyezett és kinevezett személyeknek nem jár a rendelet által előírt térítmény, ha a munkatestületi üléseket munkaidőben tartják.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A Zentai Községi Tanács 2012.</w:t>
      </w:r>
      <w:r>
        <w:rPr/>
        <w:t xml:space="preserve"> 10. 2-án </w:t>
      </w:r>
      <w:r>
        <w:rPr>
          <w:lang w:val="sr-CS"/>
        </w:rPr>
        <w:t>47-287/2012</w:t>
      </w:r>
      <w:r>
        <w:rPr>
          <w:lang w:val="en-US"/>
        </w:rPr>
        <w:t xml:space="preserve"> </w:t>
      </w:r>
      <w:r>
        <w:rPr/>
        <w:t>számú végzésével megerősítette a</w:t>
      </w:r>
      <w:r>
        <w:rPr>
          <w:bCs/>
        </w:rPr>
        <w:t xml:space="preserve"> bizottságokban, különbizottságokban és más munkatestületekben végzett munkáért járó térítményhez való jog érvényesítéséről és a térítmény összegéről szóló rendelet kiegészítéséről szóló rendeletjavaslatot, és a Zentai Községi Képviselő-testülethez továbbította megvitatása és elfogadása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A fentiek alapján javasoljuk a Községi Képviselő-testületnek </w:t>
      </w:r>
      <w:r>
        <w:rPr/>
        <w:t>a</w:t>
      </w:r>
      <w:r>
        <w:rPr>
          <w:bCs/>
        </w:rPr>
        <w:t xml:space="preserve"> bizottságokban, különbizottságokban és más munkatestületekben végzett munkáért járó térítményhez való jog érvényesítéséről és a térítmény összegéről szóló rendelet kiegészítéséről szóló rendeletjavaslat megvitatását és elfogadását az adott szövegben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8:00Z</dcterms:created>
  <dc:creator>S.E.</dc:creator>
  <dc:description/>
  <cp:keywords/>
  <dc:language>en-US</dc:language>
  <cp:lastModifiedBy>New User 01</cp:lastModifiedBy>
  <cp:lastPrinted>2012-10-18T10:23:00Z</cp:lastPrinted>
  <dcterms:modified xsi:type="dcterms:W3CDTF">2012-10-18T10:27:00Z</dcterms:modified>
  <cp:revision>4</cp:revision>
  <dc:subject/>
  <dc:title>Zenta község statútuma (Zenta Község Hivatalos Lapja, 1/06</dc:title>
</cp:coreProperties>
</file>