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jc w:val="both"/>
        <w:rPr/>
      </w:pPr>
      <w:r>
        <w:rPr/>
        <w:t>A közvállalatokról és az általános érdekű tevékenységek ellátásáról szóló törvény (az SZK Hivatalos Közlönye, 25/2000., 25/2002., 107/2005., 108/2005. sz. – javítás és 123/2007. – másik törvény) 22. szakaszának 2. és 3. bekezdése, a helyi önkormányzatokról szóló törvény (az  SZK Hivatalos Közlönye, 129/2007. szám) 32. szakasza 1. bekezdésének 8. pontja, Zenta község statútuma (Zenta Község Hivatalos Lapja, 5/2011. szám) 46. szakasza 1. bekezdésének 9. pontja és a Zentai Kommunális-lakásgazdálkodási Közvállalat megszervezéséről szóló rendelet (Zenta Község Hivatalos Lapja, 2/2007. szám) 12. szakasza 1. bekezdésének 5. pontja alapján Zenta Község Képviselő-testülete 2012.                      tartott ülésén meghozta az aláb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É G Z É S T</w:t>
      </w:r>
    </w:p>
    <w:p>
      <w:pPr>
        <w:pStyle w:val="Normal"/>
        <w:jc w:val="center"/>
        <w:rPr/>
      </w:pPr>
      <w:r>
        <w:rPr>
          <w:b/>
        </w:rPr>
        <w:t>A ZENTAI KOMMUNÁLIS-LAKÁSGAZDÁLKODÁSI KÖZVÁLLALAT</w:t>
      </w:r>
      <w:r>
        <w:rPr/>
        <w:t xml:space="preserve"> </w:t>
      </w:r>
      <w:r>
        <w:rPr>
          <w:b/>
        </w:rPr>
        <w:t>2012. ÉVI ÜZLETVITELI  PROGRAMJA MÓDOSÍTÁSÁNAK ÉS KIEGÉSZÍTÉSÉNEK JÓVÁHAGY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enta Község Képviselő-testülete jóváhagyja a Zentai Kommunális-lakásgazdálkodási Közvállalat 2012. évi üzletviteli programjának módosítását és kiegészítését, amelyet a vállalat igazgatóbizottsága 2012. október 12-én tartott ülésén a 01-1065-05/2012 számú döntésével fogad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zt a végzést Zenta Község Hivatalos Lapjában kell közzé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 n d o k o l á 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A közvállalatokról és az általános érdekű tevékenységek ellátásáról szóló törvény (az SZK Hiv. Közlönye, 25/2000., 25/2002., 107/2005., 108/2005. sz. – javítás és 123/2007 – másik törvény) 22. szakaszának 2. és 3. bekezdése szerint a közvállalat és a vállalat, illetve a közvállalat által alapított függő tőketársaság minden naptári évre vonatkozóan legkésőbb a folyó év december 1-jéig meghozza és jóváhagyása végett megküldi a közvállalat alapítójának a következő évre vonatkozó éves üzletviteli programot. A program akkor tekintendő meghozottnak, ha a közvállalat alapítója megadja rá a jóváhagy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ról szóló törvény (az  SZK Hivatalos Közlönye, 129/2007. szám) 32. szakasza 1. bekezdésének 8. pontja értelmében a</w:t>
      </w:r>
      <w:r>
        <w:rPr>
          <w:spacing w:val="-9"/>
        </w:rPr>
        <w:t xml:space="preserve"> </w:t>
      </w:r>
      <w:r>
        <w:rPr/>
        <w:t>köz</w:t>
      </w:r>
      <w:r>
        <w:rPr>
          <w:spacing w:val="1"/>
        </w:rPr>
        <w:t>s</w:t>
      </w:r>
      <w:r>
        <w:rPr/>
        <w:t>égi</w:t>
      </w:r>
      <w:r>
        <w:rPr>
          <w:spacing w:val="-1"/>
        </w:rPr>
        <w:t xml:space="preserve"> </w:t>
      </w:r>
      <w:r>
        <w:rPr/>
        <w:t>kép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l</w:t>
      </w:r>
      <w:r>
        <w:rPr/>
        <w:t>ő</w:t>
      </w:r>
      <w:r>
        <w:rPr>
          <w:spacing w:val="2"/>
        </w:rPr>
        <w:t>-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ü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</w:t>
      </w:r>
      <w:r>
        <w:rPr/>
        <w:t xml:space="preserve"> a</w:t>
      </w:r>
      <w:r>
        <w:rPr>
          <w:spacing w:val="-1"/>
        </w:rPr>
        <w:t xml:space="preserve"> t</w:t>
      </w:r>
      <w:r>
        <w:rPr/>
        <w:t>örvén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el</w:t>
      </w:r>
      <w:r>
        <w:rPr>
          <w:spacing w:val="5"/>
        </w:rPr>
        <w:t xml:space="preserve"> </w:t>
      </w:r>
      <w:r>
        <w:rPr>
          <w:spacing w:val="-2"/>
        </w:rPr>
        <w:t>ö</w:t>
      </w:r>
      <w:r>
        <w:rPr>
          <w:spacing w:val="1"/>
        </w:rPr>
        <w:t>ss</w:t>
      </w:r>
      <w:r>
        <w:rPr/>
        <w:t>zha</w:t>
      </w:r>
      <w:r>
        <w:rPr>
          <w:spacing w:val="-1"/>
        </w:rPr>
        <w:t>n</w:t>
      </w:r>
      <w:r>
        <w:rPr/>
        <w:t xml:space="preserve">gban </w:t>
      </w:r>
      <w:r>
        <w:rPr>
          <w:spacing w:val="-3"/>
        </w:rPr>
        <w:t>m</w:t>
      </w:r>
      <w:r>
        <w:rPr/>
        <w:t>e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p</w:t>
      </w:r>
      <w:r>
        <w:rPr>
          <w:spacing w:val="-1"/>
        </w:rPr>
        <w:t>ít</w:t>
      </w:r>
      <w:r>
        <w:rPr>
          <w:spacing w:val="1"/>
        </w:rPr>
        <w:t>j</w:t>
      </w:r>
      <w:r>
        <w:rPr/>
        <w:t>a</w:t>
        <w:tab/>
        <w:t xml:space="preserve">a 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ú</w:t>
      </w:r>
      <w:r>
        <w:rPr>
          <w:spacing w:val="-1"/>
        </w:rPr>
        <w:t>t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ban</w:t>
        <w:tab/>
      </w:r>
      <w:r>
        <w:rPr>
          <w:spacing w:val="-3"/>
        </w:rPr>
        <w:t>m</w:t>
      </w:r>
      <w:r>
        <w:rPr/>
        <w:t>egha</w:t>
      </w:r>
      <w:r>
        <w:rPr>
          <w:spacing w:val="1"/>
        </w:rPr>
        <w:t>t</w:t>
      </w:r>
      <w:r>
        <w:rPr/>
        <w:t>ározo</w:t>
      </w:r>
      <w:r>
        <w:rPr>
          <w:spacing w:val="1"/>
        </w:rPr>
        <w:t>t</w:t>
      </w:r>
      <w:r>
        <w:rPr/>
        <w:t>t</w:t>
        <w:tab/>
      </w:r>
      <w:r>
        <w:rPr>
          <w:spacing w:val="1"/>
        </w:rPr>
        <w:t>s</w:t>
      </w:r>
      <w:r>
        <w:rPr/>
        <w:t>zo</w:t>
      </w:r>
      <w:r>
        <w:rPr>
          <w:spacing w:val="-1"/>
        </w:rPr>
        <w:t>l</w:t>
      </w:r>
      <w:r>
        <w:rPr/>
        <w:t>gá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t</w:t>
      </w:r>
      <w:r>
        <w:rPr/>
        <w:t>ok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, közvá</w:t>
      </w:r>
      <w:r>
        <w:rPr>
          <w:spacing w:val="-1"/>
        </w:rPr>
        <w:t>ll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>t</w:t>
      </w:r>
      <w:r>
        <w:rPr/>
        <w:t>oka</w:t>
      </w:r>
      <w:r>
        <w:rPr>
          <w:spacing w:val="-1"/>
        </w:rPr>
        <w:t>t</w:t>
      </w:r>
      <w:r>
        <w:rPr/>
        <w:t xml:space="preserve">,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é</w:t>
      </w:r>
      <w:r>
        <w:rPr>
          <w:spacing w:val="1"/>
        </w:rPr>
        <w:t>z</w:t>
      </w:r>
      <w:r>
        <w:rPr>
          <w:spacing w:val="-3"/>
        </w:rPr>
        <w:t>m</w:t>
      </w:r>
      <w:r>
        <w:rPr>
          <w:spacing w:val="1"/>
        </w:rPr>
        <w:t>é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és</w:t>
      </w:r>
      <w:r>
        <w:rPr>
          <w:spacing w:val="1"/>
        </w:rPr>
        <w:t xml:space="preserve"> s</w:t>
      </w:r>
      <w:r>
        <w:rPr/>
        <w:t>zerveze</w:t>
      </w:r>
      <w:r>
        <w:rPr>
          <w:spacing w:val="-1"/>
        </w:rPr>
        <w:t>t</w:t>
      </w:r>
      <w:r>
        <w:rPr/>
        <w:t>eke</w:t>
      </w:r>
      <w:r>
        <w:rPr>
          <w:spacing w:val="-1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mi</w:t>
      </w:r>
      <w:r>
        <w:rPr/>
        <w:t>nt</w:t>
      </w:r>
      <w:r>
        <w:rPr>
          <w:spacing w:val="3"/>
        </w:rPr>
        <w:t xml:space="preserve"> </w:t>
      </w:r>
      <w:r>
        <w:rPr/>
        <w:t>fe</w:t>
      </w:r>
      <w:r>
        <w:rPr>
          <w:spacing w:val="-1"/>
        </w:rPr>
        <w:t>l</w:t>
      </w:r>
      <w:r>
        <w:rPr/>
        <w:t>üg</w:t>
      </w:r>
      <w:r>
        <w:rPr>
          <w:spacing w:val="-4"/>
        </w:rPr>
        <w:t>y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</w:t>
      </w:r>
      <w:r>
        <w:rPr/>
        <w:t>et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y</w:t>
      </w:r>
      <w:r>
        <w:rPr>
          <w:spacing w:val="1"/>
        </w:rPr>
        <w:t>a</w:t>
      </w:r>
      <w:r>
        <w:rPr/>
        <w:t>korol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/>
        <w:t>űködé</w:t>
      </w:r>
      <w:r>
        <w:rPr>
          <w:spacing w:val="1"/>
        </w:rPr>
        <w:t>s</w:t>
      </w:r>
      <w:r>
        <w:rPr/>
        <w:t>ük</w:t>
      </w:r>
      <w:r>
        <w:rPr>
          <w:spacing w:val="2"/>
        </w:rPr>
        <w:t xml:space="preserve"> </w:t>
      </w:r>
      <w:r>
        <w:rPr/>
        <w:t>fe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tt</w:t>
      </w:r>
      <w:r>
        <w:rPr/>
        <w:t>.</w:t>
      </w:r>
    </w:p>
    <w:p>
      <w:pPr>
        <w:pStyle w:val="Normal"/>
        <w:jc w:val="both"/>
        <w:rPr/>
      </w:pPr>
      <w:r>
        <w:rPr/>
        <w:t>A Zentai Kommunális-lakásgazdálkodási Közvállalat megszervezéséről szóló rendelet (Zenta Község Hivatalos Lapja, 2/2007. szám) 12. szakasza 1. bekezdésének 5. pontja alapján a vállalat igazgatóbizottsága a Zentai KKT jóváhagyásával meghozza a vállalat hosszú- és középtávú munka- és fejlesztési tervét és az üzletvitel éves program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entai Kommunális-lakásgazdálkodási Közvállalat 2012. október 12-én tartott ülésén meghozta a vállalat 2012. évi üzletviteli programjának módosításáról és kiegészítéséről szóló döntést. A döntés ugyanezen a napon meg lett küldve az alapítónak további eljárá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entai Kommunális-lakásgazdálkodási Közvállalat 2012. évi üzletviteli programjának módosítására és kiegészítésére azért van szükség, mivel a vállalat 2012. november 1-jétől a mezőőri tevékenység teendőit is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Zentai Községi Tanács mint a Zentai Községi Képviselő-testület által hozott aktusok meghatalmazott előterjesztője javasolja </w:t>
      </w:r>
      <w:r>
        <w:rPr/>
        <w:t xml:space="preserve">a Zentai Kommunális-lakásgazdálkodási Közvállalat 2012. évi üzletviteli programja módosításának és kiegészítésének jóváhagyásáról szóló végzés meghozatal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 Zentai Községi Képviselő-testület miután megvitatta a Zentai Községi Tanács javaslatát és a Zentai Községi Képviselő-testület költségvetési és pénzügyi bizottságának véleményét, </w:t>
      </w:r>
      <w:r>
        <w:rPr/>
        <w:t>a rendelkező rész szerinti végzés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/>
        <w:t xml:space="preserve">Szerb Köztársaság                                                                        </w:t>
      </w:r>
      <w:r>
        <w:rPr>
          <w:lang w:val="hr-HR"/>
        </w:rPr>
        <w:t>Š</w:t>
      </w:r>
      <w:r>
        <w:rPr/>
        <w:t xml:space="preserve">irková </w:t>
      </w:r>
      <w:r>
        <w:rPr>
          <w:lang w:val="hr-HR"/>
        </w:rPr>
        <w:t>Anikó s.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ajdaság Autonóm Tartomány</w:t>
      </w:r>
    </w:p>
    <w:p>
      <w:pPr>
        <w:pStyle w:val="Normal"/>
        <w:jc w:val="both"/>
        <w:rPr/>
      </w:pPr>
      <w:r>
        <w:rPr>
          <w:lang w:val="hr-HR"/>
        </w:rPr>
        <w:t xml:space="preserve">Zenta Község </w:t>
        <w:tab/>
        <w:tab/>
        <w:tab/>
        <w:tab/>
        <w:tab/>
        <w:t xml:space="preserve">             a Községi Képviselő-testület elnöke</w:t>
      </w:r>
    </w:p>
    <w:p>
      <w:pPr>
        <w:pStyle w:val="Normal"/>
        <w:jc w:val="both"/>
        <w:rPr/>
      </w:pPr>
      <w:r>
        <w:rPr/>
        <w:t>Zenta Község Képviselő-testület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zám: 30-13/2012-I                                                   </w:t>
      </w:r>
      <w:r>
        <w:rPr/>
        <w:t xml:space="preserve">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elt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 e n t 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jc w:val="center"/>
        <w:rPr>
          <w:b/>
          <w:b/>
          <w:bCs/>
        </w:rPr>
      </w:pPr>
      <w:r>
        <w:rPr>
          <w:b/>
          <w:bCs/>
        </w:rPr>
        <w:t>A 2012. ÉVI ÜZLETVITELI TERV MÓDOSÍTÁSA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ÉS KIEGÉSZÍTÉSE 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/>
      </w:pPr>
      <w:r>
        <w:rPr>
          <w:b/>
          <w:bCs/>
          <w:i/>
          <w:iCs/>
          <w:u w:val="single"/>
        </w:rPr>
        <w:t>„</w:t>
      </w:r>
      <w:r>
        <w:rPr>
          <w:b/>
          <w:bCs/>
          <w:i/>
          <w:iCs/>
          <w:u w:val="single"/>
        </w:rPr>
        <w:t>Általános részleg „ munkaleírások részében (11 old.)kiegészül: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color w:val="000000"/>
        </w:rPr>
      </w:pPr>
      <w:r>
        <w:rPr>
          <w:color w:val="000000"/>
        </w:rPr>
        <w:t>Az általános részleg munkafeladatai általános-jogi, személyzeti, higiéniai jellegüek, valamint a vállalat vagyonának és létesitményének az örzését ölelik fel. Munkanapokon  délelőtt és délután valamint  a hétvégeken a diszpécser- és portásszolgálat egybe van kötve, így ezzel jobban kihasználjuk a munkaerőforrást.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/>
      </w:pPr>
      <w:r>
        <w:rPr>
          <w:b/>
          <w:bCs/>
          <w:i/>
          <w:iCs/>
          <w:color w:val="000000"/>
        </w:rPr>
        <w:t>A Zentai Községi Képviselőtestület</w:t>
      </w: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2010. julius 6.-ai 320-14/2010-III  számú határozata  alpján, ( Határozat a vetések és az ültetvények, mezőgazdasági földterületek, földutak és csatornák védelméről ) a vállalat mezőőr tevékenységet folytat.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zeken a munkafeladatokon összesen  13+11 beosztott dolgozó van.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bCs/>
          <w:i/>
          <w:iCs/>
          <w:u w:val="single"/>
        </w:rPr>
        <w:t>Az üzletvitel finanszírozási forrásai</w:t>
      </w:r>
      <w:r>
        <w:rPr>
          <w:b/>
          <w:bCs/>
          <w:i/>
          <w:iCs/>
          <w:u w:val="single"/>
          <w:lang w:val="sr-CS"/>
        </w:rPr>
        <w:t xml:space="preserve">„  </w:t>
      </w:r>
      <w:r>
        <w:rPr>
          <w:b/>
          <w:bCs/>
          <w:i/>
          <w:iCs/>
          <w:u w:val="single"/>
        </w:rPr>
        <w:t>részben (12oldalon), kiegészül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lang w:val="sr-CS"/>
        </w:rPr>
        <w:t>A vállalat a folyó üzletvitelét saját bevételekből, azaz a piacon a község lakosságának ás gazdaságának nyújtott kommunális szolgáltatások végzésével megvalósított bevételekből finanszirozza.  A költségvetéssel jóváhagyott eszközök az alaptevékenység ellátásához szükséges állóeszközökbe való beruházási befektetések finanszirozására szolgáló céleszközök. A  vállalat  közvállalatkánt önállóan látja el tevékenységét, költségvetési dotáció nélkül, éspedig az alapító aktusaival és rendeleteivel szabályozott kereteken belül.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ezőőr szolgálat ellátásához a bevételek a községi költségvetésben biztosítottak.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I.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/>
      </w:pPr>
      <w:r>
        <w:rPr>
          <w:b/>
          <w:bCs/>
          <w:i/>
          <w:iCs/>
          <w:u w:val="single"/>
        </w:rPr>
        <w:t>„</w:t>
      </w:r>
      <w:r>
        <w:rPr>
          <w:b/>
          <w:bCs/>
          <w:i/>
          <w:iCs/>
          <w:u w:val="single"/>
        </w:rPr>
        <w:t xml:space="preserve">Bevételek és kiadások” részben (17 oldalon), </w:t>
      </w:r>
      <w:r>
        <w:rPr>
          <w:b/>
          <w:bCs/>
        </w:rPr>
        <w:t>kiegészül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/>
        <w:t xml:space="preserve"> </w:t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9"/>
        <w:gridCol w:w="1723"/>
        <w:gridCol w:w="1799"/>
        <w:gridCol w:w="1861"/>
        <w:gridCol w:w="1441"/>
        <w:gridCol w:w="1253"/>
      </w:tblGrid>
      <w:tr>
        <w:trPr>
          <w:tblHeader w:val="true"/>
        </w:trPr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erv  </w:t>
            </w:r>
            <w:r>
              <w:rPr>
                <w:lang w:val="sr-CS"/>
              </w:rPr>
              <w:t>2011</w:t>
            </w:r>
            <w:r>
              <w:rPr/>
              <w:t>.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cslés 201</w:t>
            </w:r>
            <w:r>
              <w:rPr>
                <w:lang w:val="sr-CS"/>
              </w:rPr>
              <w:t>1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v 201</w:t>
            </w:r>
            <w:r>
              <w:rPr>
                <w:lang w:val="sr-CS"/>
              </w:rPr>
              <w:t>2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Becslés 201</w:t>
            </w:r>
            <w:r>
              <w:rPr>
                <w:lang w:val="sr-CS"/>
              </w:rPr>
              <w:t xml:space="preserve">1/  </w:t>
            </w:r>
            <w:r>
              <w:rPr/>
              <w:t>Terv</w:t>
            </w:r>
            <w:r>
              <w:rPr>
                <w:lang w:val="sr-CS"/>
              </w:rPr>
              <w:t xml:space="preserve"> </w:t>
            </w:r>
            <w:r>
              <w:rPr/>
              <w:t>201</w:t>
            </w:r>
            <w:r>
              <w:rPr>
                <w:lang w:val="sr-CS"/>
              </w:rPr>
              <w:t>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v 201</w:t>
            </w:r>
            <w:r>
              <w:rPr>
                <w:lang w:val="sr-CS"/>
              </w:rPr>
              <w:t>2</w:t>
            </w:r>
            <w:r>
              <w:rPr/>
              <w:t>/  Terv201</w:t>
            </w: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Bevétel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160.052.665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167.951.329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6.992.853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,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,04</w:t>
            </w:r>
          </w:p>
        </w:tc>
      </w:tr>
      <w:tr>
        <w:trPr/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Kiadás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160.007.61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166.699.706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6.067.36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,0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,03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bevételek és kiadások megnövekednek a 2012. év november és december hónapjára a mezőőr tevékenység költségeivel.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</w:rPr>
      </w:pPr>
      <w:r>
        <w:rPr>
          <w:b/>
          <w:bCs/>
        </w:rPr>
        <w:t>Az alaptevékenység végzésénél (18 oldal) tervezzük a káderállomány bővitését a következők szerint: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</w:rPr>
      </w:pPr>
      <w:r>
        <w:rPr>
          <w:b/>
          <w:bCs/>
        </w:rPr>
        <w:t>( túlnyomórészt a tevékenység bővítése miatt, és a közmunkákon alkalmazott dolgozók távozásával szükség mutatkozik a zöldfelületek karbantartásában és a téli szolgálat megszervezésében)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ezőőr szolgálat felügyelője:                          1 munkavégző  KFV         szorzó  2,40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ezőőr szolgálat dolgozója:                         10 munkavégző  FSZ           szorzó  1,62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zakképzett dolgozók- különbüző szak         3 munkavégző  SZ              szorzó  1,95</w:t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70" w:leader="none"/>
          <w:tab w:val="right" w:pos="880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„6.Pénzügyi terv” (23.oldal) módosul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A bevételek és kiadások mérlege</w:t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3376"/>
        <w:gridCol w:w="1365"/>
        <w:gridCol w:w="1335"/>
        <w:gridCol w:w="1320"/>
        <w:gridCol w:w="727"/>
        <w:gridCol w:w="999"/>
      </w:tblGrid>
      <w:tr>
        <w:trPr>
          <w:tblHeader w:val="true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Összes bevétel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v 201</w:t>
            </w:r>
            <w:r>
              <w:rPr>
                <w:lang w:val="sr-CS"/>
              </w:rPr>
              <w:t>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gvalósítás 201</w:t>
            </w:r>
            <w:r>
              <w:rPr>
                <w:lang w:val="sr-CS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vetítés 201</w:t>
            </w:r>
            <w:r>
              <w:rPr>
                <w:lang w:val="sr-CS"/>
              </w:rPr>
              <w:t>2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gvalósítás / Terv  201</w:t>
            </w:r>
            <w:r>
              <w:rPr>
                <w:lang w:val="sr-CS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vetítés/ Megvalósítás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Összes bevéte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60</w:t>
            </w:r>
            <w:r>
              <w:rPr>
                <w:sz w:val="21"/>
                <w:szCs w:val="21"/>
                <w:lang w:val="sr-CS"/>
              </w:rPr>
              <w:t>.</w:t>
            </w:r>
            <w:r>
              <w:rPr>
                <w:sz w:val="21"/>
                <w:szCs w:val="21"/>
              </w:rPr>
              <w:t>052</w:t>
            </w:r>
            <w:r>
              <w:rPr>
                <w:sz w:val="21"/>
                <w:szCs w:val="21"/>
                <w:lang w:val="sr-CS"/>
              </w:rPr>
              <w:t>.</w:t>
            </w:r>
            <w:r>
              <w:rPr>
                <w:sz w:val="21"/>
                <w:szCs w:val="21"/>
              </w:rPr>
              <w:t>66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67.951.32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6.992.853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99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01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Az eladott áru beszerzési érték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70.79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443.80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529.337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8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11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Felhasznált anya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24.35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.679.83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2.322.705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78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CS"/>
              </w:rPr>
            </w:pPr>
            <w:r>
              <w:rPr>
                <w:lang w:val="sr-CS"/>
              </w:rPr>
              <w:t>51З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Felhasznált alkatrésze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.630.51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.757.584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Felhasznált energi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881.19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6.017.51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6.</w:t>
            </w:r>
            <w:r>
              <w:rPr>
                <w:b/>
                <w:bCs/>
                <w:sz w:val="21"/>
                <w:szCs w:val="21"/>
                <w:lang w:val="en-US"/>
              </w:rPr>
              <w:t>626</w:t>
            </w:r>
            <w:r>
              <w:rPr>
                <w:b/>
                <w:bCs/>
                <w:sz w:val="21"/>
                <w:szCs w:val="21"/>
                <w:lang w:val="sr-CS"/>
              </w:rPr>
              <w:t>.128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1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Bruttó kereset költsége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891.85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1.202.48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68.912.763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9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11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resetek járulékai és adó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46.32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0.862.33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11.</w:t>
            </w:r>
            <w:r>
              <w:rPr>
                <w:b/>
                <w:bCs/>
                <w:sz w:val="21"/>
                <w:szCs w:val="21"/>
                <w:lang w:val="en-US"/>
              </w:rPr>
              <w:t>465.795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22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Vállalk. szerz. utánni téritése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08.03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46.77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38.344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3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99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26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Igazgatóbizottsági tagok térit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5.84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5.9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4.336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11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29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Egyéb kiadások a dolg.részér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121.6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330.7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920.358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6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44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3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Termelő szolgáltatáso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.127.41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1.7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2.851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44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31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Kommunikációs kiadáso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908.62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129.41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.174.944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5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32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Folyó karbantartá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993.35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.348.26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.570.451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CS"/>
              </w:rPr>
            </w:pPr>
            <w:r>
              <w:rPr>
                <w:lang w:val="sr-CS"/>
              </w:rPr>
              <w:t>533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Felszerelés bérlés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3.35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5.571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35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Reklám és propagand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00.0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8.6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9.976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38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39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 xml:space="preserve">Egyéb szolgáltatások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302.6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0.204.50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0.561.66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4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Amortizáci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3.135.54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2.654.99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3.097.921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9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50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Nem termelő szolgáltatáso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.351.54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.922.16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.094.436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92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51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Reprezentáci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95.96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70.96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94.446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75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52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Biztosítási dij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564.26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953.47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021.848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2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53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Fizetésforgalmi költsége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18.97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88.68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98.787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9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54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Tagsági díja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82.01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05.22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20.076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6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55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Adó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872.60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314.50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395.517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8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59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Egyéb nem anyagi költsége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106.44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298.13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343.566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6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62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Kamatköltsége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097.94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81.95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912.827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sr-CS"/>
              </w:rPr>
            </w:pPr>
            <w:r>
              <w:rPr>
                <w:lang w:val="sr-CS"/>
              </w:rPr>
              <w:t>563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Megval. árfolyamkülönbsége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.2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.325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79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Egyéb nem besorolt költsége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42.72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48.87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60.771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1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3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  <w:t>588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Követelések biztosítás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.387.78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.521.03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521.039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5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45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A kapott adományok költsége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05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Halasztott adókötelezettsége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.481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Összes kiadá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160.007.61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66.699.70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66.067.360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4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,98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Nyeresé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5.05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251.6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925.493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-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,01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>
                <w:lang w:val="hu-HU"/>
              </w:rPr>
            </w:pPr>
            <w:r>
              <w:rPr>
                <w:lang w:val="hu-HU"/>
              </w:rPr>
              <w:t>Vesztesé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I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„4. MELLÉKLET: Keresetek és kiadások -2012.évi terv-újonnan foglalkoztatottak” megváltozik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58"/>
        <w:gridCol w:w="888"/>
        <w:gridCol w:w="1053"/>
        <w:gridCol w:w="1391"/>
        <w:gridCol w:w="1275"/>
        <w:gridCol w:w="1265"/>
        <w:gridCol w:w="1005"/>
      </w:tblGrid>
      <w:tr>
        <w:trPr>
          <w:trHeight w:val="124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ERESETEK ( a PPOD és ZIP ürlapokból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erződés szerinti kifizetés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éb juttatások (jub. díjak,szol. tám., végkielégítés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éb juttatás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ereset a nyereségből(osztalék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 foglalkoztatottak szá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zerz. alkalmazottak száma</w:t>
            </w:r>
          </w:p>
        </w:tc>
      </w:tr>
      <w:tr>
        <w:trPr>
          <w:trHeight w:val="331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uár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.46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bruár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.46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árcius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.46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Április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.68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ájus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.68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nius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.68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ulius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.68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gusztus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.68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eptemb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.68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któber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.66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8.15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8.15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Össz: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581.45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II. </w:t>
      </w:r>
    </w:p>
    <w:p>
      <w:pPr>
        <w:pStyle w:val="Normal"/>
        <w:rPr/>
      </w:pPr>
      <w:r>
        <w:rPr>
          <w:b/>
          <w:bCs/>
        </w:rPr>
        <w:t xml:space="preserve">A „5. MELLÉKLET: </w:t>
      </w:r>
      <w:r>
        <w:rPr>
          <w:b/>
          <w:bCs/>
          <w:i/>
          <w:iCs/>
          <w:u w:val="single"/>
        </w:rPr>
        <w:t>Keresetek és kiadások -2012.évi terv- összegzés (régi fogl. +újonnan foglalk.)” megváltozik</w:t>
      </w:r>
    </w:p>
    <w:p>
      <w:pPr>
        <w:pStyle w:val="Normal"/>
        <w:rPr>
          <w:b/>
          <w:b/>
          <w:bCs/>
          <w:i/>
          <w:i/>
          <w:iCs/>
          <w:u w:val="single"/>
          <w:lang w:val="sr-CS"/>
        </w:rPr>
      </w:pPr>
      <w:r>
        <w:rPr>
          <w:b/>
          <w:bCs/>
          <w:i/>
          <w:iCs/>
          <w:u w:val="single"/>
          <w:lang w:val="sr-CS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70"/>
        <w:gridCol w:w="1052"/>
        <w:gridCol w:w="1641"/>
        <w:gridCol w:w="1146"/>
        <w:gridCol w:w="1205"/>
        <w:gridCol w:w="756"/>
        <w:gridCol w:w="992"/>
      </w:tblGrid>
      <w:tr>
        <w:trPr>
          <w:trHeight w:val="12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ERESETEK ( a PPOD és ZIP ürlapokból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erződés szerinti kifizetés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éb juttatások (jub. díjak,szol. tám., végkielégítés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éb juttatáso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ereset a nyereségből(osztalék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 foglalkoztatottak szá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zerz. alkalmazottak száma</w:t>
            </w:r>
          </w:p>
        </w:tc>
      </w:tr>
      <w:tr>
        <w:trPr>
          <w:trHeight w:val="331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nuár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04.6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9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.74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43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bruár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04.6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9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.52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43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árcius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04.6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9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43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Április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20.82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9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67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43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ájus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20.82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9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43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unius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20.82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9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.36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43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Julius 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20.82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9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43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gusztus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20.82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9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43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eptemb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20.82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43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2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któber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71.41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.72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43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308.9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9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.88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43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308.9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901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4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43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>13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Össz: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228.09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.68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.63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.20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/>
        <w:t>KLKV ZEN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sr-Latn-C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1:00Z</dcterms:created>
  <dc:creator>PM</dc:creator>
  <dc:description/>
  <cp:keywords/>
  <dc:language>en-US</dc:language>
  <cp:lastModifiedBy>New User 01</cp:lastModifiedBy>
  <cp:lastPrinted>2012-10-18T09:03:00Z</cp:lastPrinted>
  <dcterms:modified xsi:type="dcterms:W3CDTF">2012-10-18T10:42:00Z</dcterms:modified>
  <cp:revision>11</cp:revision>
  <dc:subject/>
  <dc:title>A közvállalatokról és az általános érdekű tevékenységek ellátásáról szóló törvény (az SZK Hiv</dc:title>
</cp:coreProperties>
</file>