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>Javaslat</w:t>
      </w:r>
    </w:p>
    <w:p>
      <w:pPr>
        <w:pStyle w:val="Normal"/>
        <w:jc w:val="both"/>
        <w:rPr/>
      </w:pPr>
      <w:r>
        <w:rPr>
          <w:lang w:val="hu-HU"/>
        </w:rPr>
        <w:t xml:space="preserve">    </w:t>
      </w:r>
      <w:r>
        <w:rPr>
          <w:sz w:val="22"/>
          <w:szCs w:val="22"/>
          <w:lang w:val="hu-HU"/>
        </w:rPr>
        <w:t xml:space="preserve">A kommunális tevékenységekről szóló törvény (az SZK Hivatalos Közlönye, 88/2011. szám) 9. szakaszának 2. bekezdése, a közvállalatokról és az általános érdekű tevékenységek  ellátásáról  szóló törvény (az SZK Hivatalos Közlönye, 25/2000., 25/2002., 107/2005. és 108/2005. szám) 8. szakaszának 2. bekezdése, valamint Zenta község statútumának (Zenta Község Hivatalos Lapja, 5/2011. szám) 46. szakaszának 7. pontja alapján Zenta Község Képviselő-testülete 2012._______-án/-én tartott ülésén meghozta az alábbi </w:t>
      </w:r>
    </w:p>
    <w:p>
      <w:pPr>
        <w:pStyle w:val="Normal"/>
        <w:ind w:first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V É G Z É S T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 szakasz</w:t>
      </w:r>
    </w:p>
    <w:p>
      <w:pPr>
        <w:pStyle w:val="Normal"/>
        <w:ind w:firstLine="36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enta Község Képviselő-testülete jóváhagyja a gőztermelési és -ellátási kommunális tevékenység végzésével való megbízásról szóló, Zenta község és a Zentai TE-TO Cukorgyár Rt. közötti szerződés megkötését a 2012/2013-as fűtési idényre.</w:t>
      </w:r>
    </w:p>
    <w:p>
      <w:pPr>
        <w:pStyle w:val="Normal"/>
        <w:ind w:first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 szakasz</w:t>
      </w:r>
    </w:p>
    <w:p>
      <w:pPr>
        <w:pStyle w:val="Normal"/>
        <w:ind w:firstLine="36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enta Község Képviselő-testülete a jelen végzés 1. szakaszában említett szerződés aláírására a polgármestert hatalmazza meg.</w:t>
      </w:r>
    </w:p>
    <w:p>
      <w:pPr>
        <w:pStyle w:val="Normal"/>
        <w:ind w:first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 szakasz</w:t>
      </w:r>
    </w:p>
    <w:p>
      <w:pPr>
        <w:pStyle w:val="Normal"/>
        <w:ind w:firstLine="36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végzést Zenta Község Hivatalos Lapjában kell közzétenni.</w:t>
      </w:r>
    </w:p>
    <w:p>
      <w:pPr>
        <w:pStyle w:val="Normal"/>
        <w:ind w:first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ZSÉGI KÉPVISELŐ-TESTÜLET                                                 Širková Anikó s.k.,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hu-HU"/>
        </w:rPr>
        <w:t xml:space="preserve">SZÁM:   </w:t>
      </w:r>
      <w:r>
        <w:rPr>
          <w:sz w:val="22"/>
          <w:szCs w:val="22"/>
          <w:lang w:val="sr-CS"/>
        </w:rPr>
        <w:t xml:space="preserve">352-91/2012-I         </w:t>
      </w:r>
      <w:r>
        <w:rPr>
          <w:sz w:val="22"/>
          <w:szCs w:val="22"/>
          <w:lang w:val="hu-HU"/>
        </w:rPr>
        <w:t xml:space="preserve">                                                        Zen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hu-HU"/>
        </w:rPr>
        <w:t>Község Képviselő-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hu-HU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hu-HU"/>
        </w:rPr>
        <w:t>testületének elnöke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I n d o k o l á s: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first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enta Község Képviselő-testülete 2011. október 4-én meghozta a 352-95/2011-I. szám alatti végzést, amellyel jóváhagyja a gőztermelési és -ellátási kommunális tevékenység végzésével való megbízásról szóló, Zenta község és a Zentai TE-TO Cukorgyár Rt. közötti szerződés megkötését a 2011/2012-es fűtési idényre, és az említett szerződés aláírására a polgármestert hatalmazza meg.</w:t>
      </w:r>
    </w:p>
    <w:p>
      <w:pPr>
        <w:pStyle w:val="Normal"/>
        <w:ind w:first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enta Község Képviselő-testülete 2012. szeptember 6-án meghozta a 2012/2013-as fűtési idényre vonatkozóan a hőenergia tervezett egységárának jóváhagyásáról szóló végzést, ezért szükség mutatkozott a gőztermelési és -ellátási kommunális tevékenység végzésével való megbízásról szóló, Zenta község és a Zentai TE-TO Cukorgyár Rt. közötti szerződés megkötésére a 2012/2013-as fűtési idényre vonatkozóan.</w:t>
      </w:r>
    </w:p>
    <w:p>
      <w:pPr>
        <w:pStyle w:val="Normal"/>
        <w:ind w:first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mmunális tevékenységekről szóló törvény (az SZK Hivatalos Közlönye, 88/2011. szám) 2. szakasza 3. bekezdésének 3. pontja alapján a hőenergia előállítása és forgalmazása kommunális tevékenységet képez. A törvény 9. szakaszának 1. bekezdése előírja, hogy a kommunális tevékenység ellátásával való megbízáson kommunális tevékenységek vagy a kommunális teendők keretébe tartozó egyes teendők ellátásával kapcsolatos viszonyok meghatározott időre szóló rendezése értendő egy vagy több helyi önkormányzati egység és a kommunális tevékenység ellátója között, melynek célja a kommunális szolgáltatások nyújtása egy vagy több helyi önkormányzati egység területén vagy a helyi önkormányzati egység területének részén. A törvény 9. szakaszának 2. bekezdése előírja, hogy a kommunális tevékenység ellátásával való megbízás a helyi önkormányzati egységnek a kommunális tevékenység ellátásának módjáról szóló rendelete és a megbízásról szóló szerződés alapján történik, kivéve, ha közvállalat alapítására kerül sor.</w:t>
      </w:r>
    </w:p>
    <w:p>
      <w:pPr>
        <w:pStyle w:val="Normal"/>
        <w:ind w:first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zvállalatokról és az általános érdekű tevékenységek  ellátásáról  szóló törvény (az SZK Hivatalos Közlönye, 25/2000., 25/2002., 107/2005. és 108/2005. szám) 2. szakasza előírja, hogy ezen törvény értelmében az általános érdekű tevékenységek törvénnyel meghatározott tevékenységek az alábbi területeket illetően: villamos energia előállítása, szállítása és forgalmazása; szénkitermelés és -feldolgozás; kőolaj, föld- és folyékony gáz kutatása, előállítása, feldolgozása, szállítása; kőolaj és kőolajszármazékok forgalmazása; vasút-, posta- és légi forgalom; távközlés; a Szerb Köztársaság Hivatalos Közlönyének kiadása; tájékoztatás; tankönyvkiadás; általános érdekű javak (vizek, utak, ásványi nyersanyagok, erdők, hajózható folyók, tavak, partok, fürdők; vadak) felhasználása, igazgatása, védelme és fejlesztése; valamint a kommunális tevékenységek. A törvény 8. szakaszának 2. bekezdése előírja, hogy az általános érdekű tevékenységet ellátó egyéb vállalati formák vagy vállalkozók és az állam, illetve a helyi önkormányzati egység vagy autonóm tartomány kölcsönös jogait, kötelezettségeit és felelősségét szerződéssel kell szabályozni e törvénnyel és az általános érdekű tevékenységek ellátását szabályozó törvénnyel összhangban.</w:t>
      </w:r>
    </w:p>
    <w:p>
      <w:pPr>
        <w:pStyle w:val="Normal"/>
        <w:ind w:first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ntiek alapján a Zentai Községi Közigazgatási Hivatal városrendezési és kommunális osztálya kidolgozta a gőztermelési és -ellátási kommunális tevékenység végzésével való megbízásról szóló, Zenta község és a Zentai TE-TO Cukorgyár Rt. közötti, a 2012/2013. évi fűtési idényre vonatkozó szerződés megkötésének jóváhagyásáról szóló végzésjavaslatot, és megvitatása és megerősítése végett a Zentai Községi Tanácshoz továbbította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hu-HU"/>
        </w:rPr>
        <w:t xml:space="preserve">A Zentai Községi Tanács 2012. október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hu-HU"/>
        </w:rPr>
        <w:t>-án tartott ülésén a 47-29</w:t>
      </w:r>
      <w:r>
        <w:rPr>
          <w:sz w:val="22"/>
          <w:szCs w:val="22"/>
        </w:rPr>
        <w:t>0</w:t>
      </w:r>
      <w:r>
        <w:rPr>
          <w:sz w:val="22"/>
          <w:szCs w:val="22"/>
          <w:lang w:val="hu-HU"/>
        </w:rPr>
        <w:t>/2012 számú végzésével megerősítette a gőztermelési és -ellátási kommunális tevékenység végzésével való megbízásról szóló, a 2012/2013. évi fűtési idényre vonatkozó szerződés megkötésének jóváhagyásáról szóló végzésjavaslatot, és megvitatása és elfogadása végett a Zentai Községi Képviselő-testülethez továbbította.</w:t>
      </w:r>
    </w:p>
    <w:p>
      <w:pPr>
        <w:pStyle w:val="Normal"/>
        <w:ind w:first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ntiek alapján a képviselő-testületnek a végzésnek a javasolt szövegben való megvitatását és elfogadását javasoljuk.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 Z E R Z Ő D É S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GŐZTERMELÉSI ÉS -ELLÁTÁSI KOMMUNÁLIS TEVÉKENYSÉG VÉGZÉSÉVEL VALÓ MEGBÍZÁSRÓL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ly létrejött 2012. ________________________-án/-én az alábbi felek között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1. egyrészről </w:t>
      </w:r>
      <w:r>
        <w:rPr>
          <w:b/>
          <w:sz w:val="22"/>
          <w:szCs w:val="22"/>
          <w:lang w:val="hu-HU"/>
        </w:rPr>
        <w:t>ZENTA KÖZSÉG</w:t>
      </w:r>
      <w:r>
        <w:rPr>
          <w:sz w:val="22"/>
          <w:szCs w:val="22"/>
          <w:lang w:val="hu-HU"/>
        </w:rPr>
        <w:t>, Zenta, Fő tér 1. (a továbbiakban: község), amelyet Ceglédi Rudolf, a község polgármestere képvisel és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2. másrészről a </w:t>
      </w:r>
      <w:r>
        <w:rPr>
          <w:b/>
          <w:sz w:val="22"/>
          <w:szCs w:val="22"/>
          <w:lang w:val="hu-HU"/>
        </w:rPr>
        <w:t>TE-TO Cukorgyár Rt.</w:t>
      </w:r>
      <w:r>
        <w:rPr>
          <w:sz w:val="22"/>
          <w:szCs w:val="22"/>
          <w:lang w:val="hu-HU"/>
        </w:rPr>
        <w:t>, Zenta, Karađorđe u. sz. n. (a továbbiakban: Társaság), amelyet Deák Teodóra igazgató képvisel, az alábbi módon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 szakasz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szerződés tárgya a gőztermelési és -ellátási kommunális tevékenység végzésével való megbízás Zenta községben a </w:t>
      </w:r>
      <w:r>
        <w:rPr>
          <w:b/>
          <w:sz w:val="22"/>
          <w:szCs w:val="22"/>
          <w:lang w:val="hu-HU"/>
        </w:rPr>
        <w:t>2012/2013</w:t>
      </w:r>
      <w:r>
        <w:rPr>
          <w:sz w:val="22"/>
          <w:szCs w:val="22"/>
          <w:lang w:val="hu-HU"/>
        </w:rPr>
        <w:t>-as fűtési idényr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őztermelési és -ellátási kommunális tevékenység végzésével 1 (egy) év meghatározott időre a Társaság van megbízva.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 szakasz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őztermelés és -ellátás a gőz termelése, begyűjtése és leszállítása központosított távforrásból vagy egyedi forrásokból a lakóépületek és lakások, valamint üzlethelyiségek fűtése céljából, hővezeték-hálózattal a fogyasztói alállomásig, illetve a mérőberendezésig, beleértve az alállomást, illetve a mérőberendezést is. 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u-HU"/>
        </w:rPr>
        <w:t>3. szakasz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ársaság köteles a kommunális szolgáltatást (a központi fűtést) az összes használónak a Községi Képviselő-testület rendeletében megállapított időben, határidőkben és módon, a zentai városi távfűtési rendszerben termelt és leszállított hőenergia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íjszabásrendszerével (Zenta Község Hivatalos Lapja, 7/2007. szám) és a jóváhagyott díjszabással összhangban leszállítani, illetve nyújtani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mmunális szolgáltatás leszállítása nem vonható meg a használótól, kivéve a törvényben és a Községi Képviselő-testület rendeletében megállapított esetekben és feltételekkel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 szakasz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ársaság köteles üzletvitelét megfelelő módon hozzáférhetővé tenni a nyilvánosság számára, a kommunális szolgáltatás használóinak azon tervezett és várható zavarokról és szünetelésekről való időben történő tájékoztatásával, amelyek a kommunális szolgáltatás nyújtásában keletkezhetnek vagy keletkezni fognak, továbbá köteles a szükséges tájékoztatást nyújtani a jelen szerződéssel rábízott tevékenység végzésének feltételeiről és módjáról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 szakasz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ársaság köteles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ükséges terjedelmű, minőségű és pontosságú kommunális szolgáltatást nyújtani, illetve biztosítani az előírt szabványok és normatívumok szerint, a tevékenység, illetve a tevékenység keretébe tartozó teendők ellátásához előírt külön feltételek teljesítésével;</w:t>
      </w:r>
    </w:p>
    <w:p>
      <w:pPr>
        <w:pStyle w:val="Normal"/>
        <w:ind w:left="3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dőben megtenni a szükséges intézkedéseket a kommunális szolgáltatás nyújtásában a lehetséges zavarok vagy megszakítások megakadályozására, az előre nem látható zavarok </w:t>
      </w:r>
    </w:p>
    <w:p>
      <w:pPr>
        <w:pStyle w:val="Normal"/>
        <w:ind w:left="3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</w:t>
      </w:r>
      <w:r>
        <w:rPr>
          <w:sz w:val="22"/>
          <w:szCs w:val="22"/>
          <w:lang w:val="hu-HU"/>
        </w:rPr>
        <w:t xml:space="preserve">vagy megszakítások esetében pedig haladék nélkül megtenni a használók kommunális </w:t>
      </w:r>
    </w:p>
    <w:p>
      <w:pPr>
        <w:pStyle w:val="Normal"/>
        <w:ind w:left="3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</w:t>
      </w:r>
      <w:r>
        <w:rPr>
          <w:sz w:val="22"/>
          <w:szCs w:val="22"/>
          <w:lang w:val="hu-HU"/>
        </w:rPr>
        <w:t>szolgáltatás iránti szükségleteinek kielégítését biztosító összes szükséges intézkedést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tartani a Községi Képviselő-testület gőzellátást szabályozó általános aktusainak a rendelkezései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ársaság és Zenta község kötelezik magukat arra, hogy a gőztermelő és -ellátó rendszer fejlesztése céljából végrehajtják a szükséges beruházásoka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 szakasz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mmunális szolgáltatás nem nyújtható a hatásköri községi közigazgatási szerv engedélye nélkül épült létesítményekre vonatkozóan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bban az esetben, ha a közműre való csatlakozás a törvény rendelkezéseivel ellentétesen történik, a hatásköri községi felügyelőség a Községi Képviselő-testület által megállapított módon és eljárás szerint elrendeli a lekapcsolást.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. szakasz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ársaság joga és kötelessége megtenni a közművek használat közben való védelméhez szükséges intézkedéseket, beleértve az idegen ingatlanon való áthaladási jogosultságot is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degen ingatlanon való áthaladás jogát és a jelen szakasz 1. bekezdésében említett munkálatok végzésének feltételeit a kommunális tevékenységben illetékes községi szerv határozatban állapítja meg.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. szakasz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űtési idény a folyó év október 15-én kezdődik, és a következő év április 15-én fejeződik be.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fűtési idény a jelen szakasz 1. bekezdésében említett határidő előtt is megkezdődhet – ha a Köztársasági Hidrometeorológiai Intézet adatai szerint Zentán a külső levegőhőmérséklet három egymást követő napon 21</w:t>
      </w:r>
      <w:r>
        <w:rPr>
          <w:sz w:val="22"/>
          <w:szCs w:val="22"/>
          <w:vertAlign w:val="superscript"/>
          <w:lang w:val="hu-HU"/>
        </w:rPr>
        <w:t>00</w:t>
      </w:r>
      <w:r>
        <w:rPr>
          <w:sz w:val="22"/>
          <w:szCs w:val="22"/>
          <w:lang w:val="hu-HU"/>
        </w:rPr>
        <w:t xml:space="preserve"> órakor 12 </w:t>
      </w:r>
      <w:r>
        <w:rPr>
          <w:sz w:val="22"/>
          <w:szCs w:val="22"/>
          <w:vertAlign w:val="superscript"/>
          <w:lang w:val="hu-HU"/>
        </w:rPr>
        <w:t>0</w:t>
      </w:r>
      <w:r>
        <w:rPr>
          <w:sz w:val="22"/>
          <w:szCs w:val="22"/>
          <w:lang w:val="hu-HU"/>
        </w:rPr>
        <w:t>C vagy ennél alacsonyabb –, de október 1-je előtt nem.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fűtési idény a jelen szakasz 1. bekezdésében megszabott határidőnél tovább tarthat, éspedig mindaddig, amíg a külső levegőhőmérséklet három egymást követő napon 21</w:t>
      </w:r>
      <w:r>
        <w:rPr>
          <w:sz w:val="22"/>
          <w:szCs w:val="22"/>
          <w:vertAlign w:val="superscript"/>
          <w:lang w:val="hu-HU"/>
        </w:rPr>
        <w:t>00</w:t>
      </w:r>
      <w:r>
        <w:rPr>
          <w:sz w:val="22"/>
          <w:szCs w:val="22"/>
          <w:lang w:val="hu-HU"/>
        </w:rPr>
        <w:t xml:space="preserve"> órakor nem lesz magasabb12 </w:t>
      </w:r>
      <w:r>
        <w:rPr>
          <w:sz w:val="22"/>
          <w:szCs w:val="22"/>
          <w:vertAlign w:val="superscript"/>
          <w:lang w:val="hu-HU"/>
        </w:rPr>
        <w:t>0</w:t>
      </w:r>
      <w:r>
        <w:rPr>
          <w:sz w:val="22"/>
          <w:szCs w:val="22"/>
          <w:lang w:val="hu-HU"/>
        </w:rPr>
        <w:t>C-nál, de május 3-ánál nem tovább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9. szakasz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ársaság a Községi Képviselő-testület jóváhagyásával dönt a leszállított hőenergia áráról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őenergia árát a zentai városi távfűtési rendszerből történő hőenergia-termelésről és -ellátásról szóló rendelettel (Zenta Község Hivatalos Lapja, 7/07. és 7/09. szám), a hőenergia leszállításának és átvételének a feltételeiről szóló rendelettel (Zenta Község Hivatalos Lapja, 7/07. szám), valamint a zentai városi távfűtési rendszerben termelt és leszállított hőenergia díjszabásrendszere (Zenta Község Hivatalos Lapja, 7/07. szám), alapján kell kialakítani, az alábbiaktól függően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mmunális szolgáltatás nemétől, mértékétől és minőségétől, a Községi Képviselő-testület által megállapított szabványok és normatívumok szerint, a kommunális tevékenység természetétől és a községbeli konkrét igényektől függően, amelyekkel a használók szükségleteinek kielégítésében a kellő szint elérhető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mmunális szolgáltatás nyújtásában igénybe vett eszközök értékétől;</w:t>
      </w:r>
    </w:p>
    <w:p>
      <w:pPr>
        <w:pStyle w:val="Normal"/>
        <w:ind w:left="3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3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3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mmunális szolgáltatások ellátásában a dologi kiadások mértékétől az energiafogyasztási szabványok és normatívumok, a dologi és egyéb kiadások vagy tervkalkulációk szerint; továbbá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elemektől a piaci feltételektől és a kommunális szolgáltatás sajátosságától függően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. szakasz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rőhatalom esetén a Községi Képviselő-testület elsőbbségi rendet állapít meg a kommunális szolgáltatás nyújtásában, sztrájk esetén pedig a kommunális tevékenység ellátását illetően megállapítja a minimális munkafolyamatot.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1. szakasz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erződés felbontható a megkötésére meghatározott idő lejárta előtt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 a szerződő felek megegyezésével,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 az egyik szerződő fél írásbeli felmondásával abban az esetben, ha a másik szerződő fél írásbeli felszólítást, illetve figyelmeztetést követően sem teljesíti a szerződésben vállalt kötelezettségeke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írásbeli felmondást indokolással kell ellátni, amiben fel kell sorolni azon tényeket megállapító bizonyítékokat, amelyekre a felmondást adó szerződő fél az állításait alapozza. A felmondási határidő 6 hónap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2. szakasz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szerződő felek a jelen szerződésből eredő kérdésekkel kapcsolatos összes jogvitát megegyezéssel rendezik,</w:t>
      </w:r>
      <w:r>
        <w:rPr>
          <w:bCs/>
          <w:sz w:val="22"/>
          <w:szCs w:val="22"/>
          <w:lang w:val="hu-HU"/>
        </w:rPr>
        <w:t xml:space="preserve"> mégpedig a megtermelt gőz és meleg víz önköltségi árát megállapító bizottság útján,</w:t>
      </w:r>
      <w:r>
        <w:rPr>
          <w:sz w:val="22"/>
          <w:szCs w:val="22"/>
          <w:lang w:val="hu-HU"/>
        </w:rPr>
        <w:t xml:space="preserve"> ellenkező esetben pedig a hatásköri bíróság oldja meg a  vitás kérdéseke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3. szakasz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szerződés 6 (hat) azonos példányban készült, amelyekből mindegyik szerződő fél 3-3 (három-három) példányt tart meg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</w:t>
      </w:r>
      <w:r>
        <w:rPr>
          <w:sz w:val="22"/>
          <w:szCs w:val="22"/>
          <w:lang w:val="hu-HU"/>
        </w:rPr>
        <w:t>A Társaság részéről:                                                                                          A község részéről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___________________                                                                                   __________________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</w:t>
      </w:r>
      <w:r>
        <w:rPr>
          <w:sz w:val="22"/>
          <w:szCs w:val="22"/>
          <w:lang w:val="hu-HU"/>
        </w:rPr>
        <w:t>Deák Teodóra                                                                                                  Ceglédi Rudolf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prored">
    <w:name w:val="normalprored"/>
    <w:basedOn w:val="Normal"/>
    <w:qFormat/>
    <w:pPr>
      <w:suppressAutoHyphens w:val="true"/>
    </w:pPr>
    <w:rPr>
      <w:rFonts w:ascii="Arial" w:hAnsi="Arial" w:cs="Arial"/>
      <w:sz w:val="26"/>
      <w:szCs w:val="2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hu-H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hu-H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336"/>
    </w:pPr>
    <w:rPr>
      <w:lang w:val="hu-H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jc w:val="both"/>
    </w:pPr>
    <w:rPr>
      <w:lang w:val="hu-H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hanging="331"/>
      <w:jc w:val="both"/>
    </w:pPr>
    <w:rPr>
      <w:lang w:val="hu-H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1"/>
      <w:ind w:hanging="312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30:00Z</dcterms:created>
  <dc:creator>OPSTINA</dc:creator>
  <dc:description/>
  <cp:keywords/>
  <dc:language>en-US</dc:language>
  <cp:lastModifiedBy>New User 01</cp:lastModifiedBy>
  <dcterms:modified xsi:type="dcterms:W3CDTF">2012-10-18T05:33:00Z</dcterms:modified>
  <cp:revision>3</cp:revision>
  <dc:subject/>
  <dc:title>    На основу члана 9</dc:title>
</cp:coreProperties>
</file>