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редлог</w:t>
      </w:r>
    </w:p>
    <w:p>
      <w:pPr>
        <w:pStyle w:val="Normal"/>
        <w:jc w:val="both"/>
        <w:rPr/>
      </w:pPr>
      <w:r>
        <w:rPr>
          <w:lang w:val="sr-CS"/>
        </w:rPr>
        <w:t>На основу члана 13. става 2. и члана 219. става 4. Закона о здравственој заштити („Службени гласник РС”, бр. 107/2005, 72/2009-др. закон, 88/2010, 99/2010  и 57/2011 ) и члана 46. става 1. тачака 7. и 33. Статута општине Сента („Службени лист општине Сента”, бр. 5/2011),  Скупштина општине на седници одржаној дана _________</w:t>
      </w:r>
      <w:r>
        <w:rPr>
          <w:lang w:val="sr-RS"/>
        </w:rPr>
        <w:t>2012.</w:t>
      </w:r>
      <w:r>
        <w:rPr>
          <w:lang w:val="sr-CS"/>
        </w:rPr>
        <w:t xml:space="preserve"> године донела је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АМА И ДОПУНАМА РЕШЕЊА О ОДРЕЂИВАЊУ ДОКТОРА МЕДИЦИНЕ, ЗАПОСЛЕНОГ У ДОМУ ЗДРАВЉА СЕНТА ЗА СТРУЧНО УТВРЂИВАЊЕ ВРЕМЕНА И УЗРОКА СМРТИ УМРЛИХ ИЗВАН ЗДРАВСТВЕНЕ УСТАНОВЕ И ИЗДАВАЊЕ ПОТВРДЕ О СМРТИ НА ТЕРИТОРИЈИ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sr-CS"/>
        </w:rPr>
        <w:t xml:space="preserve">Члан 1.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вим решењем врше се измене и допуне </w:t>
      </w:r>
      <w:r>
        <w:rPr>
          <w:lang w:val="hu-HU"/>
        </w:rPr>
        <w:t xml:space="preserve">Решења </w:t>
      </w:r>
      <w:r>
        <w:rPr>
          <w:lang w:val="sr-CS"/>
        </w:rPr>
        <w:t>о одређивању доктора медицине, запосленог у Дому здравља Сента за стручно утврђивање времена и узрока смрти умрлих изван здравствене установе и издавање потврде о смрти на територији Општине Сента („Службени лист општине Сента“ бр. 14/2011 и 25</w:t>
      </w:r>
      <w:r>
        <w:rPr>
          <w:lang w:val="hu-HU"/>
        </w:rPr>
        <w:t>/20</w:t>
      </w:r>
      <w:r>
        <w:rPr>
          <w:lang w:val="sr-CS"/>
        </w:rPr>
        <w:t>12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делу </w:t>
      </w:r>
      <w:r>
        <w:rPr/>
        <w:t>I</w:t>
      </w:r>
      <w:r>
        <w:rPr>
          <w:lang w:val="sr-CS"/>
        </w:rPr>
        <w:t xml:space="preserve"> </w:t>
      </w:r>
      <w:r>
        <w:rPr>
          <w:lang w:val="hu-HU"/>
        </w:rPr>
        <w:t xml:space="preserve">Решења </w:t>
      </w:r>
      <w:r>
        <w:rPr>
          <w:lang w:val="sr-CS"/>
        </w:rPr>
        <w:t>о одређивању доктора медицине, запосленог у Дому здравља Сента за стручно утврђивање времена и узрока смрти умрлих изван здравствене установе и издавање потврде о смрти на територији Општине Сента речи „КРИСТИЈАН др ДУДАШ“ замењују се речима „ХАЈНАЛКА др БАЛО“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3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во Решење објавити у „Службеном листу општине Сента“.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 б р а з л о ж е њ е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редбом члана 13. став 2. Закона о здравственој заштити (Службени гласник РС", бр. 107/2005, 72/2009-др. закон, 88/2010, 99/2010  и 57/2011) прописано је да општина  односно град обезбеђују рад мртвозорске службе на својој териториј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члану 219.  став 4.  Закона о здравственој заштити (Службени гласник РС",  бр.  107/2005, 88/2010, 99/2010, 57/2011 и 72/2009) прописано је да надлежни орган општине, односно града одређује доктора медицине за стручно утврђивање времена и узрока смрти умрлих изван здравствене установе и издавање потврде о смр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 xml:space="preserve">Према члану 46. става 1. тачака 7. и 33. Статута општине Сента („Службени лист општине Сента“, бр. </w:t>
      </w:r>
      <w:r>
        <w:rPr/>
        <w:t>5</w:t>
      </w:r>
      <w:r>
        <w:rPr>
          <w:lang w:val="sr-CS"/>
        </w:rPr>
        <w:t xml:space="preserve">/2011) скупштина општине, у складу са законом доноси прописе и друге опште акте, односно обавља и друге послове утврђене законом и тим статутом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купштина општине Сента на својој седници одржаној дана 27. 12. 2011. године донела је </w:t>
      </w:r>
      <w:r>
        <w:rPr>
          <w:lang w:val="hu-HU"/>
        </w:rPr>
        <w:t>Решењ</w:t>
      </w:r>
      <w:r>
        <w:rPr>
          <w:lang w:val="sr-CS"/>
        </w:rPr>
        <w:t>е</w:t>
      </w:r>
      <w:r>
        <w:rPr>
          <w:lang w:val="hu-HU"/>
        </w:rPr>
        <w:t xml:space="preserve"> </w:t>
      </w:r>
      <w:r>
        <w:rPr>
          <w:lang w:val="sr-CS"/>
        </w:rPr>
        <w:t>о одређивању доктора медицине, запосленог у Дому здравља Сента за стручно утврђивање времена и узрока смрти умрлих изван здравствене установе и издавање потврде о смрти на територији Општине Сента, а која је измењена и допуњена дана 06. 09. 2012. године од стране Скупштине Општине С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иректор Дома здравља Сента, Ибоља др. Ленђел Виг је у допису од 07. 09. 2012. године обавестила Одељење за општу управу и друштвене делатности Општинске управе општине Сента да уместо др. Дудаш Кристиана, коме је престао радни однос у тој установи дана 15. 08. 2012. године на основу закљученог споразума с послодавцем о престанку радног односа, његове послове и задатке у Служби хитне медицинске помоћи врши Хајналка др. Бало, кога из тог разлога неопходно је одређивати за доктора медицине овлашћеног за стручно утврђивање времена и узрока смрти умрлих изван здравствене установе и издавање потврде о смрти на територији Општине С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Општинско веће општине Сента, као овлашћени предлагач аката које доноси Скупштина општине Сента својим закључком утврдило је предлог Решења о </w:t>
      </w:r>
      <w:r>
        <w:rPr>
          <w:lang w:val="hu-HU"/>
        </w:rPr>
        <w:t xml:space="preserve">изменама и допунама Решења </w:t>
      </w:r>
      <w:r>
        <w:rPr>
          <w:lang w:val="sr-CS"/>
        </w:rPr>
        <w:t xml:space="preserve">о одређивању доктора медицине, запосленог у Дому здравља Сента за стручно утврђивање времена и узрока смрти умрлих изван здравствене установе и издавање потврде о смрти на територији Општине Сента </w:t>
      </w:r>
      <w:r>
        <w:rPr>
          <w:color w:val="000000"/>
          <w:lang w:val="sr-CS"/>
        </w:rPr>
        <w:t>и</w:t>
      </w:r>
      <w:r>
        <w:rPr>
          <w:lang w:val="sr-CS"/>
        </w:rPr>
        <w:t xml:space="preserve"> упутило је Скупштини општине Сента на разматрање и усвајањ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купштина општине Сента, након разматрања предлога Решења о Општинског већа општине Сента и мишљења Одбора за здравство и социјалну политику и Одбора за кадрове и мандатно-имунитетна питања Скупштине општине Сента о изменама и допунама Решења о одређивању доктора медицине, запосленог у Дому здравља Сента, за стручно утврђивање времена и узрока смрти умрлих изван здравствене установе и издавање потврде о смрти на територији општине Сента донела је решење као у диспозитив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УТСТВО О ПРАВНОМ СРЕДСТВУ: Ово решење је коначно у управном поступку. Против овог решења може се покренути управни спор пред Управним судом у Београду, ул. Немањина бр. 9. Тужба Управном суду у Београду се предаје непосредно или преко поште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пштина Сента </w:t>
        <w:tab/>
        <w:tab/>
        <w:tab/>
        <w:tab/>
        <w:t xml:space="preserve">Председник  Скупштине општине Сента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купштина општине Сента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5-8/2012-I   </w:t>
        <w:tab/>
        <w:tab/>
        <w:tab/>
        <w:tab/>
        <w:tab/>
        <w:t>Анико Ширкова</w:t>
      </w:r>
      <w:r>
        <w:rPr>
          <w:lang w:val="sr-RS"/>
        </w:rPr>
        <w:t xml:space="preserve"> с. 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е н т а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7:00Z</dcterms:created>
  <dc:creator>Simonyi Zoltan</dc:creator>
  <dc:description/>
  <cp:keywords/>
  <dc:language>en-US</dc:language>
  <cp:lastModifiedBy>New User 01</cp:lastModifiedBy>
  <cp:lastPrinted>2012-09-17T13:10:00Z</cp:lastPrinted>
  <dcterms:modified xsi:type="dcterms:W3CDTF">2012-10-17T08:48:00Z</dcterms:modified>
  <cp:revision>3</cp:revision>
  <dc:subject/>
  <dc:title>УВОДНО ОБРАЗЛОЖЕЊЕ:</dc:title>
</cp:coreProperties>
</file>