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ind w:firstLine="360"/>
        <w:jc w:val="both"/>
        <w:rPr>
          <w:bCs/>
        </w:rPr>
      </w:pPr>
      <w:r>
        <w:rPr/>
        <w:t>A helyi önkormányzatokról szóló törvény (az SZK Hivatalos Közlönye, 129/2007. szám) 32. szakaszának 6. pontja és Zenta község statútumának (Zenta Község Hivatalos Lapja, 5/2011. szám) 46. szakaszának 7. pontja</w:t>
      </w:r>
      <w:r>
        <w:rPr>
          <w:bCs/>
        </w:rPr>
        <w:t xml:space="preserve"> alapján </w:t>
      </w:r>
      <w:r>
        <w:rPr/>
        <w:t>Zenta Község Képviselő-testülete ____________-án/-én tartott ülésén meghozta az alábbi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hanging="0"/>
        <w:rPr/>
      </w:pPr>
      <w:r>
        <w:rPr/>
        <w:t>H A T Á R O Z A T O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BADKAI REGIONÁLIS HULLADÉKLERAKÓ HULLADÉKGAZDÁLKODÁSI KORLÁTOLT FELELŐSSÉGŰ TÁRSASÁG TAGGYŰLÉSÉBEN</w:t>
      </w:r>
      <w:r>
        <w:rPr>
          <w:b/>
          <w:bCs/>
        </w:rPr>
        <w:t xml:space="preserve"> ZENTA KÖZSÉG</w:t>
      </w:r>
      <w:r>
        <w:rPr>
          <w:b/>
        </w:rPr>
        <w:t xml:space="preserve"> KÉPVISELŐJÉNEK FELMENTÉSÉRŐL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zakasz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Községi Képviselő-testület felmenti Zenta község képviselőjét</w:t>
      </w:r>
      <w:r>
        <w:rPr>
          <w:b/>
        </w:rPr>
        <w:t xml:space="preserve"> </w:t>
      </w:r>
      <w:r>
        <w:rPr/>
        <w:t>a Szabadkai Regionális Hulladéklerakó Hulladékgazdálkodási Korlátolt Felelősségű Társaság taggyűlésében, éspedig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Goran Jovanović Zenta, Ősz Szabó János 12. szám alatti lakos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szakasz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Ez a határozat meghozatalának napján lép hatályba, és közzé kell tenni Zenta Község Hivatalos Lapjába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ENTA KÖZSÉG KÉPVISELŐ-TESTÜLETE                        Širková Anikó s. k.,</w:t>
      </w:r>
    </w:p>
    <w:p>
      <w:pPr>
        <w:pStyle w:val="Normal"/>
        <w:ind w:firstLine="360"/>
        <w:jc w:val="both"/>
        <w:rPr/>
      </w:pPr>
      <w:r>
        <w:rPr/>
        <w:t xml:space="preserve">Szám: </w:t>
      </w:r>
      <w:r>
        <w:rPr>
          <w:lang w:val="sr-CS"/>
        </w:rPr>
        <w:t>02-42/2012-I</w:t>
      </w:r>
      <w:r>
        <w:rPr/>
        <w:t xml:space="preserve">                                             </w:t>
        <w:tab/>
        <w:tab/>
        <w:t xml:space="preserve">        </w:t>
      </w:r>
      <w:r>
        <w:rPr>
          <w:lang w:val="sr-CS"/>
        </w:rPr>
        <w:t xml:space="preserve"> </w:t>
      </w:r>
      <w:r>
        <w:rPr/>
        <w:t xml:space="preserve">a Zentai KKT elnök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011. szeptember 3-án a Szabadka, Lazar Ne</w:t>
      </w:r>
      <w:r>
        <w:rPr>
          <w:lang w:val="hr-HR"/>
        </w:rPr>
        <w:t>šić</w:t>
      </w:r>
      <w:r>
        <w:rPr/>
        <w:t xml:space="preserve"> tér 1. szám alatti székhelyű </w:t>
      </w:r>
      <w:r>
        <w:rPr>
          <w:rStyle w:val="StrongEmphasis"/>
          <w:b w:val="false"/>
        </w:rPr>
        <w:t xml:space="preserve">Szabadkai Regionális Hulladéklerakó Hulladékgazdálkodási Kft. levélben értesítette a Zentai Községi Képviselő-testület elnökét arról, hogy a 2011. október–decemberi időszakban </w:t>
      </w:r>
      <w:r>
        <w:rPr/>
        <w:t xml:space="preserve">a </w:t>
      </w:r>
      <w:r>
        <w:rPr>
          <w:rStyle w:val="StrongEmphasis"/>
          <w:b w:val="false"/>
        </w:rPr>
        <w:t xml:space="preserve">Szabadkai Regionális Hulladéklerakó Hulladékgazdálkodási Korlátolt Felelősségű Társaság </w:t>
      </w:r>
      <w:r>
        <w:rPr/>
        <w:t xml:space="preserve">közgyűlésében az alapítók községi képviselő-testületei által kinevezett összes képviselőnek és helyettes képviselőnek letelik a mandátuma, és hogy a társaság zavartalan és sikeres irányításának biztosítása érdekében időben ki kell választani az új képviselőket és helyettes képviselőket az elkövetkező négyéves megbízatási időszakra. Figyelembe véve az említett levélben leírtakat a Zentai Községi Képviselő-testület 2011. október 4-én meghozta </w:t>
      </w:r>
      <w:r>
        <w:rPr>
          <w:b/>
        </w:rPr>
        <w:t xml:space="preserve">a </w:t>
      </w:r>
      <w:r>
        <w:rPr>
          <w:rStyle w:val="StrongEmphasis"/>
          <w:b w:val="false"/>
        </w:rPr>
        <w:t xml:space="preserve">Szabadkai REGIONÁLIS HULLADÉKLERAKÓ Hulladékgazdálkodási Korlátolt Felelősségű Társaság </w:t>
      </w:r>
      <w:r>
        <w:rPr/>
        <w:t>közgyűlésében a képviselő és a helyettes képviselő kinevezéséről szóló határozatot (020-70/2011-I. szám alatti határozat). A tárgyhatározattal a Társaság közgyűlésébe Zenta község képviselőjének Goran Jovanović Zenta, Ősz Szabó János 12. szám alatti lakost, helyettesévé pedig Nataša Ademi Zenta, Dositej Obradović 29/2. sz. alatti lakost nevezte ki a képviselő-testület. A szóban forgó személyek 2011. december 12-ével kerültek kinevezésre.</w:t>
      </w:r>
    </w:p>
    <w:p>
      <w:pPr>
        <w:pStyle w:val="Normal"/>
        <w:ind w:firstLine="360"/>
        <w:jc w:val="both"/>
        <w:rPr/>
      </w:pPr>
      <w:r>
        <w:rPr/>
        <w:t>Mivel Goran Jovanovićnak a Zentai Községi Tanács településrendezéssel és kommunális ügyekkel megbízott tagjaként letelt a mandátuma, a Zentai Községi Közigazgatási Hivatal városrendezési és kommunális osztálya kidolgozta nevezett személynek mint 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abadkai REGIONÁLIS HULLADÉKLERAKÓ Hulladékgazdálkodási Korlátolt Felelősségű Társaság </w:t>
      </w:r>
      <w:r>
        <w:rPr/>
        <w:t>közgyűlése képviselőjének felmentéséről szóló határozatjavaslatot, és megvitatása és megállapítása végett a Zentai Községi Tanácshoz továbbította.</w:t>
      </w:r>
    </w:p>
    <w:p>
      <w:pPr>
        <w:pStyle w:val="Normal"/>
        <w:ind w:firstLine="360"/>
        <w:jc w:val="both"/>
        <w:rPr/>
      </w:pPr>
      <w:r>
        <w:rPr/>
        <w:t xml:space="preserve">A Zentai Községi Tanács 2012. </w:t>
      </w:r>
      <w:r>
        <w:rPr>
          <w:lang w:val="sr-CS"/>
        </w:rPr>
        <w:t>okt</w:t>
      </w:r>
      <w:r>
        <w:rPr>
          <w:lang w:val="hu-HU"/>
        </w:rPr>
        <w:t>óber 2</w:t>
      </w:r>
      <w:r>
        <w:rPr/>
        <w:t>-</w:t>
      </w:r>
      <w:r>
        <w:rPr>
          <w:lang w:val="hu-HU"/>
        </w:rPr>
        <w:t>á</w:t>
      </w:r>
      <w:r>
        <w:rPr/>
        <w:t>n tartott ülésén meghozta a 47-288/2012 szám alatti végzést, amellyel megerősíti  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abadkai REGIONÁLIS HULLADÉKLERAKÓ Hulladékgazdálkodási Korlátolt Felelősségű Társaság </w:t>
      </w:r>
      <w:r>
        <w:rPr/>
        <w:t>közgyűlésében a képviselő felmentéséről szóló határozatjavaslatot, és megvitatása és elfogadása végett a Zentai Községi Képviselő-testülethez továbbította.</w:t>
      </w:r>
    </w:p>
    <w:p>
      <w:pPr>
        <w:pStyle w:val="Normal"/>
        <w:ind w:firstLine="360"/>
        <w:jc w:val="both"/>
        <w:rPr/>
      </w:pPr>
      <w:r>
        <w:rPr/>
        <w:t>A fentiek alapján a községi képviselő-testületnek 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abadkai REGIONÁLIS HULLADÉKLERAKÓ Hulladékgazdálkodási Korlátolt Felelősségű Társaság </w:t>
      </w:r>
      <w:r>
        <w:rPr/>
        <w:t>közgyűlésében a képviselő felmentéséről szóló határozatjavaslatnak a javasolt szövegben való megvitatását és elfogadását javasolju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7:00Z</dcterms:created>
  <dc:creator>OPSTINA</dc:creator>
  <dc:description/>
  <cp:keywords/>
  <dc:language>en-US</dc:language>
  <cp:lastModifiedBy>New User 01</cp:lastModifiedBy>
  <dcterms:modified xsi:type="dcterms:W3CDTF">2012-10-17T12:41:00Z</dcterms:modified>
  <cp:revision>3</cp:revision>
  <dc:subject/>
  <dc:title>    На основу члана 32</dc:title>
</cp:coreProperties>
</file>