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Javaslat</w:t>
      </w:r>
    </w:p>
    <w:p>
      <w:pPr>
        <w:pStyle w:val="Normal"/>
        <w:jc w:val="both"/>
        <w:rPr>
          <w:bCs/>
          <w:lang w:val="hu-HU"/>
        </w:rPr>
      </w:pPr>
      <w:r>
        <w:rPr>
          <w:lang w:val="hu-HU"/>
        </w:rPr>
        <w:t>Az oktatási és nevelési rendszer alapjairól szóló törvény (az SZK Hivatalos Közlönye, 72/2009. szám) 53. szakaszának 1. bekezdése, 54. szakaszának 2., 3., 10. és 15. bekezdése és 55. szakasza 3. bekezdésének 4. pontja, a helyi önkormányzatokról szóló törvény (az SZK Hivatalos Közlönye, 129/2007. szám) 32. szakasza 1. bekezdésének 20. pontja, továbbá Zenta község statútuma (Zenta Község Hivatalos Lapja, 5/2011. szám) 46. szakasza 1. bekezdésének 33. pontja alapján Zenta Község Képviselő-testülete                              2012.          -án/-én tartott ülésén meghozta az alábbi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A T Á R O Z A T O T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A ZENTAI  </w:t>
      </w:r>
      <w:r>
        <w:rPr>
          <w:b/>
          <w:bCs/>
          <w:lang w:val="hu-HU"/>
        </w:rPr>
        <w:t>SNEŽANA-HÓFEHÉRKE ÓVODA IGAZGATÓBIZOTTSÁGI TAGJAINAK FELMENTÉSÉRŐL</w:t>
      </w:r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zségi Képviselő-testület felmenti a Zentai </w:t>
      </w:r>
      <w:r>
        <w:rPr>
          <w:bCs/>
          <w:lang w:val="hu-HU"/>
        </w:rPr>
        <w:t>Snežana-Hófehérke Óvoda igazgatóbizottságának</w:t>
      </w:r>
      <w:r>
        <w:rPr>
          <w:lang w:val="hu-HU"/>
        </w:rPr>
        <w:t xml:space="preserve"> tagjait, éspedig: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zőke Beátát, a foglalkoztatottak képviselőjét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Zsoldos Kornéliát, a foglalkoztatottak képviselőjét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Mijatov Zoranát, a foglalkoztatottak képviselőjét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Kállai Zsoltot, a helyi önkormányzat képviselőjét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dr. Kovács Kis Katalint, a helyi önkormányzat képviselőjét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Mészáros Ilonát, a helyi önkormányzat képviselőjét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Dijana Nikočev-Bukvićot, a szülők képviselőjét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Bővíz Hajnalkát, a szülők képviselőj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Lengyel Annát, a szülők képviselőjé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mivel megválasztásuk négyéves megbízatási időszaka lete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I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zt a határozatot közzé kell tenni Zenta Község Hivatalos Lap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 n d o k o l á s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/>
        <w:t>Az oktatási és nevelési rendszer alapjairól szóló törvény (az SZK Hivatalos Közlönye, 72/2009. és 52/2011. szám) 53. szakaszának 1. bekezdése alapján az iskoláskor előtti intézmény igazgatási szerve az igazgatóbizottsá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lang w:val="hu-HU"/>
        </w:rPr>
        <w:t xml:space="preserve">Az oktatási és nevelési rendszer alapjairól szóló törvény (az SZK Hivatalos Közlönye, 72/2009. és 52/2011. szám) 54. szakaszának 2. bekezdése alapján </w:t>
      </w:r>
      <w:r>
        <w:rPr>
          <w:rFonts w:cs="TimesNewRomanPSMT;Times New Roman" w:ascii="TimesNewRomanPSMT;Times New Roman" w:hAnsi="TimesNewRomanPSMT;Times New Roman"/>
          <w:lang w:val="hu-HU"/>
        </w:rPr>
        <w:t>az intézmény igazgatási szervének tagjait a helyi önkormányzati egység képviselő-testülete nevezi ki és menti fe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lang w:val="hu-HU"/>
        </w:rPr>
        <w:t>Az oktatási és nevelési rendszer alapjairól szóló törvény (az SZK Hivatalos Közlönye, 72/2009. és 52/2011. szám) 54. szakaszának 3. bekezdése alapján az intézmény igazgatási szervét a foglalkoztatottak, a szülők és a helyi önkormányzati egység képviselőinek három-három képviselője alkotj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z oktatási és nevelési rendszer alapjairól szóló törvény (az SZK Hivatalos Közlönye, 72/2009. és 52/2011. szám) 54. szakaszának 10. bekezdése alapján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lang w:val="hu-HU"/>
        </w:rPr>
        <w:t xml:space="preserve">az igazgatási szervnek a foglalkoztatottakat képviselő tagjait az oktatási-nevelési, illetve a tantestületi tanács, a kollégiummal rendelkező iskoláéit pedig a tantestületi-pedagógiai tanácsa, a szülőket képviselő tagjait pedig a szülők tanácsa titkos szavazással javasolja.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z oktatási és nevelési rendszer alapjairól szóló törvény (az SZK Hivatalos Közlönye, 72/2009. és 52/2011. szám) 54. szakaszának 15. bekezdése értelmében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lang w:val="hu-HU"/>
        </w:rPr>
        <w:t xml:space="preserve">a kinevezésről, illetve a felmentésről szóló határozat – a közigazgatási eljárásban végleges.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z oktatási és nevelési rendszer alapjairól szóló törvény (az SZK Hivatalos Közlönye, 72/2009. és 52/2011. szám) 55. szakasza 3. bekezdésének 4. pontja szerint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lang w:val="hu-HU"/>
        </w:rPr>
        <w:t>a helyi önkormányzati egység képviselő-testülete az egyes tagokat, beleértve az elnököt vagy az intézmény igazgatási szervét, személyes kérésükre felmenti megbízatásuk lejárta előtt, valamint ha a felhatalmazott előterjesztő kezdeményezi az igazgatási szerv tagjának felmentését, ha megszűnik az igazgatási szervbe való kinevezésének alapj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helyi önkormányzatokról szóló törvény (az SZK Hivatalos Közlönye, 129/2007. szám) 32. szakasza 1. bekezdésének 20. pontja szerint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 községi képviselő-testület a törvénnyel összhangban a </w:t>
      </w:r>
      <w:r>
        <w:rPr>
          <w:spacing w:val="-1"/>
          <w:lang w:val="hu-HU"/>
        </w:rPr>
        <w:t>t</w:t>
      </w:r>
      <w:r>
        <w:rPr>
          <w:lang w:val="hu-HU"/>
        </w:rPr>
        <w:t>örvé</w:t>
      </w:r>
      <w:r>
        <w:rPr>
          <w:spacing w:val="2"/>
          <w:lang w:val="hu-HU"/>
        </w:rPr>
        <w:t>n</w:t>
      </w:r>
      <w:r>
        <w:rPr>
          <w:spacing w:val="-6"/>
          <w:lang w:val="hu-HU"/>
        </w:rPr>
        <w:t>y</w:t>
      </w:r>
      <w:r>
        <w:rPr>
          <w:spacing w:val="2"/>
          <w:lang w:val="hu-HU"/>
        </w:rPr>
        <w:t>b</w:t>
      </w:r>
      <w:r>
        <w:rPr>
          <w:lang w:val="hu-HU"/>
        </w:rPr>
        <w:t>en</w:t>
      </w:r>
      <w:r>
        <w:rPr>
          <w:spacing w:val="4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1"/>
          <w:lang w:val="hu-HU"/>
        </w:rPr>
        <w:t>s</w:t>
      </w:r>
      <w:r>
        <w:rPr>
          <w:spacing w:val="-1"/>
          <w:lang w:val="hu-HU"/>
        </w:rPr>
        <w:t>t</w:t>
      </w:r>
      <w:r>
        <w:rPr>
          <w:lang w:val="hu-HU"/>
        </w:rPr>
        <w:t>a</w:t>
      </w:r>
      <w:r>
        <w:rPr>
          <w:spacing w:val="-1"/>
          <w:lang w:val="hu-HU"/>
        </w:rPr>
        <w:t>t</w:t>
      </w:r>
      <w:r>
        <w:rPr>
          <w:lang w:val="hu-HU"/>
        </w:rPr>
        <w:t>ú</w:t>
      </w:r>
      <w:r>
        <w:rPr>
          <w:spacing w:val="-1"/>
          <w:lang w:val="hu-HU"/>
        </w:rPr>
        <w:t>t</w:t>
      </w:r>
      <w:r>
        <w:rPr>
          <w:spacing w:val="2"/>
          <w:lang w:val="hu-HU"/>
        </w:rPr>
        <w:t>u</w:t>
      </w:r>
      <w:r>
        <w:rPr>
          <w:spacing w:val="-3"/>
          <w:lang w:val="hu-HU"/>
        </w:rPr>
        <w:t>m</w:t>
      </w:r>
      <w:r>
        <w:rPr>
          <w:lang w:val="hu-HU"/>
        </w:rPr>
        <w:t>ban</w:t>
      </w:r>
      <w:r>
        <w:rPr>
          <w:spacing w:val="4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egha</w:t>
      </w:r>
      <w:r>
        <w:rPr>
          <w:spacing w:val="1"/>
          <w:lang w:val="hu-HU"/>
        </w:rPr>
        <w:t>t</w:t>
      </w:r>
      <w:r>
        <w:rPr>
          <w:lang w:val="hu-HU"/>
        </w:rPr>
        <w:t>ározo</w:t>
      </w:r>
      <w:r>
        <w:rPr>
          <w:spacing w:val="1"/>
          <w:lang w:val="hu-HU"/>
        </w:rPr>
        <w:t>t</w:t>
      </w:r>
      <w:r>
        <w:rPr>
          <w:lang w:val="hu-HU"/>
        </w:rPr>
        <w:t>t</w:t>
      </w:r>
      <w:r>
        <w:rPr>
          <w:spacing w:val="1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ás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t</w:t>
      </w:r>
      <w:r>
        <w:rPr>
          <w:lang w:val="hu-HU"/>
        </w:rPr>
        <w:t>eendőke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i</w:t>
      </w:r>
      <w:r>
        <w:rPr>
          <w:lang w:val="hu-HU"/>
        </w:rPr>
        <w:t>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ll</w:t>
      </w:r>
      <w:r>
        <w:rPr>
          <w:lang w:val="hu-HU"/>
        </w:rPr>
        <w:t>á</w:t>
      </w:r>
      <w:r>
        <w:rPr>
          <w:spacing w:val="-1"/>
          <w:lang w:val="hu-HU"/>
        </w:rPr>
        <w:t>t.</w:t>
      </w:r>
    </w:p>
    <w:p>
      <w:pPr>
        <w:pStyle w:val="Normal"/>
        <w:autoSpaceDE w:val="false"/>
        <w:jc w:val="both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lang w:val="hu-HU"/>
        </w:rPr>
        <w:t>Zenta község statútuma (Zenta Község Hivatalos Lapja, 5/2011. szám) 46. szakasza 1. bekezdésének 33. pontja alapján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 községi képviselő-testület a törvénnyel és a statútummal összhangban a </w:t>
      </w:r>
      <w:r>
        <w:rPr>
          <w:spacing w:val="-1"/>
          <w:lang w:val="hu-HU"/>
        </w:rPr>
        <w:t>t</w:t>
      </w:r>
      <w:r>
        <w:rPr>
          <w:lang w:val="hu-HU"/>
        </w:rPr>
        <w:t>örvé</w:t>
      </w:r>
      <w:r>
        <w:rPr>
          <w:spacing w:val="2"/>
          <w:lang w:val="hu-HU"/>
        </w:rPr>
        <w:t>n</w:t>
      </w:r>
      <w:r>
        <w:rPr>
          <w:spacing w:val="-6"/>
          <w:lang w:val="hu-HU"/>
        </w:rPr>
        <w:t>y</w:t>
      </w:r>
      <w:r>
        <w:rPr>
          <w:spacing w:val="2"/>
          <w:lang w:val="hu-HU"/>
        </w:rPr>
        <w:t>b</w:t>
      </w:r>
      <w:r>
        <w:rPr>
          <w:lang w:val="hu-HU"/>
        </w:rPr>
        <w:t>en</w:t>
      </w:r>
      <w:r>
        <w:rPr>
          <w:spacing w:val="4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1"/>
          <w:lang w:val="hu-HU"/>
        </w:rPr>
        <w:t>s</w:t>
      </w:r>
      <w:r>
        <w:rPr>
          <w:spacing w:val="-1"/>
          <w:lang w:val="hu-HU"/>
        </w:rPr>
        <w:t>t</w:t>
      </w:r>
      <w:r>
        <w:rPr>
          <w:lang w:val="hu-HU"/>
        </w:rPr>
        <w:t>a</w:t>
      </w:r>
      <w:r>
        <w:rPr>
          <w:spacing w:val="-1"/>
          <w:lang w:val="hu-HU"/>
        </w:rPr>
        <w:t>t</w:t>
      </w:r>
      <w:r>
        <w:rPr>
          <w:lang w:val="hu-HU"/>
        </w:rPr>
        <w:t>ú</w:t>
      </w:r>
      <w:r>
        <w:rPr>
          <w:spacing w:val="-1"/>
          <w:lang w:val="hu-HU"/>
        </w:rPr>
        <w:t>t</w:t>
      </w:r>
      <w:r>
        <w:rPr>
          <w:spacing w:val="2"/>
          <w:lang w:val="hu-HU"/>
        </w:rPr>
        <w:t>u</w:t>
      </w:r>
      <w:r>
        <w:rPr>
          <w:spacing w:val="-3"/>
          <w:lang w:val="hu-HU"/>
        </w:rPr>
        <w:t>m</w:t>
      </w:r>
      <w:r>
        <w:rPr>
          <w:lang w:val="hu-HU"/>
        </w:rPr>
        <w:t>ban</w:t>
      </w:r>
      <w:r>
        <w:rPr>
          <w:spacing w:val="4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egha</w:t>
      </w:r>
      <w:r>
        <w:rPr>
          <w:spacing w:val="1"/>
          <w:lang w:val="hu-HU"/>
        </w:rPr>
        <w:t>t</w:t>
      </w:r>
      <w:r>
        <w:rPr>
          <w:lang w:val="hu-HU"/>
        </w:rPr>
        <w:t>ározo</w:t>
      </w:r>
      <w:r>
        <w:rPr>
          <w:spacing w:val="1"/>
          <w:lang w:val="hu-HU"/>
        </w:rPr>
        <w:t>t</w:t>
      </w:r>
      <w:r>
        <w:rPr>
          <w:lang w:val="hu-HU"/>
        </w:rPr>
        <w:t>t</w:t>
      </w:r>
      <w:r>
        <w:rPr>
          <w:spacing w:val="1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ás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t</w:t>
      </w:r>
      <w:r>
        <w:rPr>
          <w:lang w:val="hu-HU"/>
        </w:rPr>
        <w:t>eendőke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i</w:t>
      </w:r>
      <w:r>
        <w:rPr>
          <w:lang w:val="hu-HU"/>
        </w:rPr>
        <w:t>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ll</w:t>
      </w:r>
      <w:r>
        <w:rPr>
          <w:lang w:val="hu-HU"/>
        </w:rPr>
        <w:t>á</w:t>
      </w:r>
      <w:r>
        <w:rPr>
          <w:spacing w:val="-1"/>
          <w:lang w:val="hu-HU"/>
        </w:rPr>
        <w:t>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A Zentai Községi Tanács mint a Zentai Községi Képviselő-testület által hozott aktusok meghatalmazott előterjesztője javasolta Szőke Beáta, Zsoldos Kornélia és Mijatov Zorana, a foglalkoztatottak képviselői, Kállai Zsolt, dr. Kovács Kis Katalin és Mészáros Ilona, a helyi önkormányzat képviselői, valamint Dijana Nikočev-Bukvić, Bővíz Hajnalka és Lengyel Anna, a szülők képviselői felmentését a Zentai </w:t>
      </w:r>
      <w:r>
        <w:rPr>
          <w:bCs/>
          <w:lang w:val="hu-HU"/>
        </w:rPr>
        <w:t>Snežana-Hófehérke Óvoda igazgatóbizottsági</w:t>
      </w:r>
      <w:r>
        <w:rPr>
          <w:lang w:val="hu-HU"/>
        </w:rPr>
        <w:t xml:space="preserve"> tagsága alól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A Zentai Községi Képviselő-testület, miután megvitatta a Zentai Községi Tanács javaslatát és a Zentai Községi Képviselő-testület káder-, mandátumügyi és mentelmi bizottságának véleményét a Zentai </w:t>
      </w:r>
      <w:r>
        <w:rPr>
          <w:bCs/>
          <w:lang w:val="hu-HU"/>
        </w:rPr>
        <w:t>Snežana-Hófehérke Óvoda igazgatóbizottsági</w:t>
      </w:r>
      <w:r>
        <w:rPr>
          <w:lang w:val="hu-HU"/>
        </w:rPr>
        <w:t xml:space="preserve"> tagjainak felmentésére vonatkozóan, a rendelkező rész szerinti határozatot hozta.</w:t>
      </w:r>
    </w:p>
    <w:p>
      <w:pPr>
        <w:pStyle w:val="Normal"/>
        <w:autoSpaceDE w:val="false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JOGORVOSLATI UTASÍTÁS: Ez a határozat végleges a közigazgatási eljárásban. E határozat ellen közigazgatási per indítható a belgrádi Közigazgatási Bíróságnál, Nemanja u. 9. A belgrádi Közigazgatási Bírósághoz a jelen határozat kézbesítésének napjától számított 30 napon belül közvetlenül vagy posta útján kell a keresetet beadni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Szerb Köztársaság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Vajdaság Autonóm Tartomány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Zenta község</w:t>
        <w:tab/>
        <w:tab/>
        <w:tab/>
        <w:tab/>
        <w:tab/>
        <w:tab/>
        <w:t xml:space="preserve">        </w:t>
        <w:tab/>
        <w:t xml:space="preserve">     Širková Anikó s. k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Zenta Község Képviselő-testülete</w:t>
        <w:tab/>
        <w:tab/>
        <w:tab/>
        <w:t>Zenta Község Képviselő-testületének elnöke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Szám: 020-122/2012-I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Kelt: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Z e n t a</w:t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7:00Z</dcterms:created>
  <dc:creator>S.E.</dc:creator>
  <dc:description/>
  <cp:keywords/>
  <dc:language>en-US</dc:language>
  <cp:lastModifiedBy>New User 01</cp:lastModifiedBy>
  <cp:lastPrinted>2012-10-10T09:49:00Z</cp:lastPrinted>
  <dcterms:modified xsi:type="dcterms:W3CDTF">2012-10-17T08:51:00Z</dcterms:modified>
  <cp:revision>16</cp:revision>
  <dc:subject/>
  <dc:title>A ZENTAI  SNEŽANA—HÓFEHÉRKE ÓVODA IGAZGATÓBIZOTTSÁGI TAGJAINAK FELMENTÉSÉRŐL</dc:title>
</cp:coreProperties>
</file>