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jc w:val="both"/>
        <w:rPr>
          <w:bCs/>
          <w:lang w:val="hu-HU"/>
        </w:rPr>
      </w:pPr>
      <w:r>
        <w:rPr>
          <w:lang w:val="hu-HU"/>
        </w:rPr>
        <w:t>Az oktatási és nevelési rendszer alapjairól szóló törvény (az SZK Hivatalos Közlönye, 72/2009. szám) 53. szakaszának 1. bekezdése, 54. szakaszának 2., 3., 5., 10. és 15. bekezdése és 55. szakaszának 1. és 4. bekezdése, a nemzeti közösségek nemzeti tanácsairól szóló törvény (az SZK Hivatalos Közlönye, 72/2009. szám) 12. szakasza 1. bekezdésének 2. pontja, a helyi önkormányzatokról szóló törvény (az SZK Hivatalos Közlönye, 129/2007. szám) 32. szakasza 1. bekezdésének 20. pontja, továbbá Zenta község statútuma (Zenta Község Hivatalos Lapja, 5/2011. szám) 46. szakasza 1. bekezdésének 33. pontja alapján Zenta Község Képviselő-testülete                              2012.          -án/-én tartott ülésén meghozta az alábbi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ZENTAI  </w:t>
      </w:r>
      <w:r>
        <w:rPr>
          <w:b/>
          <w:bCs/>
          <w:lang w:val="hu-HU"/>
        </w:rPr>
        <w:t>SNEŽANA-HÓFEHÉRKE ÓVODA IGAZGATÓBIZOTTSÁGI TAGJAINAK KINEVEZÉSÉRŐL</w:t>
      </w: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ségi Képviselő-testület kinevezi a Zentai </w:t>
      </w:r>
      <w:r>
        <w:rPr>
          <w:bCs/>
          <w:lang w:val="hu-HU"/>
        </w:rPr>
        <w:t>Snežana-Hófehérke Óvoda igazgatóbizottságának</w:t>
      </w:r>
      <w:r>
        <w:rPr>
          <w:lang w:val="hu-HU"/>
        </w:rPr>
        <w:t xml:space="preserve"> tagjait, éspedig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Liscsevity Lujza Zenta,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>Dr. Zoran Đinđić sétány 7. sz. alatti lakost – a</w:t>
      </w:r>
      <w:r>
        <w:rPr>
          <w:lang w:val="hu-HU"/>
        </w:rPr>
        <w:t xml:space="preserve"> foglalkoztatottak képviselőj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Birdžo Azra Zenta, Petőfi brigád u. 17. sz. alatti lakost – a foglalkoztatottak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Juhász Tímea Zenta, Fuvaros u. 6. sz. alatti lakost – a foglalkoztatottak képviselőjét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Juhász Lassú Kornélia Z</w:t>
      </w:r>
      <w:r>
        <w:rPr>
          <w:rStyle w:val="St"/>
          <w:lang w:val="hu-HU"/>
        </w:rPr>
        <w:t xml:space="preserve">enta, </w:t>
      </w:r>
      <w:r>
        <w:rPr>
          <w:rStyle w:val="Emphasis"/>
          <w:i w:val="false"/>
          <w:lang w:val="hu-HU"/>
        </w:rPr>
        <w:t>Fruška gora</w:t>
      </w:r>
      <w:r>
        <w:rPr>
          <w:rStyle w:val="St"/>
          <w:lang w:val="hu-HU"/>
        </w:rPr>
        <w:t xml:space="preserve"> u. 17. sz. alatti lakost – </w:t>
      </w:r>
      <w:r>
        <w:rPr>
          <w:lang w:val="hu-HU"/>
        </w:rPr>
        <w:t>a szülők képviselőj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Slađana Babin Zenta, Petar Preradović u. 16. </w:t>
      </w:r>
      <w:r>
        <w:rPr>
          <w:rStyle w:val="St"/>
          <w:lang w:val="hu-HU"/>
        </w:rPr>
        <w:t xml:space="preserve">sz. alatti lakost – </w:t>
      </w:r>
      <w:r>
        <w:rPr>
          <w:lang w:val="hu-HU"/>
        </w:rPr>
        <w:t>a szülők képviselőj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Fodor Ákos Zenta, Svetozar Marković</w:t>
      </w:r>
      <w:r>
        <w:rPr>
          <w:rStyle w:val="St"/>
          <w:lang w:val="hu-HU"/>
        </w:rPr>
        <w:t xml:space="preserve"> u. 21. sz. alatti lakost – </w:t>
      </w:r>
      <w:r>
        <w:rPr>
          <w:lang w:val="hu-HU"/>
        </w:rPr>
        <w:t>a szülők képviselőj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Mészáros Ilona Zenta, Petőfi Sándor u. 22. </w:t>
      </w:r>
      <w:r>
        <w:rPr>
          <w:rStyle w:val="St"/>
          <w:lang w:val="hu-HU"/>
        </w:rPr>
        <w:t xml:space="preserve">sz. alatti lakost – </w:t>
      </w:r>
      <w:r>
        <w:rPr>
          <w:lang w:val="hu-HU"/>
        </w:rPr>
        <w:t>a helyi önkormányzat képviselőjét a Magyar Nemzeti Tanács javaslat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Hajnal Anna Zenta, Népfront tér 2.</w:t>
      </w:r>
      <w:r>
        <w:rPr>
          <w:rStyle w:val="St"/>
          <w:lang w:val="hu-HU"/>
        </w:rPr>
        <w:t xml:space="preserve"> sz. alatti lakost – </w:t>
      </w:r>
      <w:r>
        <w:rPr>
          <w:lang w:val="hu-HU"/>
        </w:rPr>
        <w:t>a helyi önkormányzat képviselőjét a Magyar Nemzeti Tanács javaslatára,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Vatai Zsuzsanna Zenta, </w:t>
      </w:r>
      <w:r>
        <w:rPr>
          <w:bCs/>
          <w:lang w:val="hu-HU"/>
        </w:rPr>
        <w:t>Stanoje Glavaš</w:t>
      </w:r>
      <w:r>
        <w:rPr>
          <w:lang w:val="hu-HU"/>
        </w:rPr>
        <w:t xml:space="preserve">  u. 2.</w:t>
      </w:r>
      <w:r>
        <w:rPr>
          <w:rStyle w:val="St"/>
          <w:lang w:val="hu-HU"/>
        </w:rPr>
        <w:t xml:space="preserve"> sz. alatti lakost – </w:t>
      </w:r>
      <w:r>
        <w:rPr>
          <w:lang w:val="hu-HU"/>
        </w:rPr>
        <w:t>a helyi önkormányzat képviselőjét a Magyar Nemzeti Tanács javaslatára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Zentai </w:t>
      </w:r>
      <w:r>
        <w:rPr>
          <w:bCs/>
          <w:lang w:val="hu-HU"/>
        </w:rPr>
        <w:t xml:space="preserve">Snežana-Hófehérke Óvoda igazgatóbizottsági </w:t>
      </w:r>
      <w:r>
        <w:rPr>
          <w:lang w:val="hu-HU"/>
        </w:rPr>
        <w:t>tagjainak megbízatása négy évre szól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a határozatot közzé kell tenni Zenta Község Hivatalos Lap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 n d o k o l á s</w:t>
      </w:r>
    </w:p>
    <w:p>
      <w:pPr>
        <w:pStyle w:val="Normal1"/>
        <w:jc w:val="both"/>
        <w:rPr/>
      </w:pPr>
      <w:r>
        <w:rPr/>
        <w:t>Az oktatási és nevelési rendszer alapjairól szóló törvény (az SZK Hivatalos Közlönye, 72/2009. és 52/2011. szám) 53. szakaszának 1. bekezdése alapján az iskoláskor előtti intézmény igazgatási szerve az igazgatóbizottsá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ám) 54. szakaszának 2. bekezdése alapján </w:t>
      </w:r>
      <w:r>
        <w:rPr>
          <w:rFonts w:cs="TimesNewRomanPSMT;Times New Roman" w:ascii="TimesNewRomanPSMT;Times New Roman" w:hAnsi="TimesNewRomanPSMT;Times New Roman"/>
          <w:lang w:val="hu-HU"/>
        </w:rPr>
        <w:t>az intézmény igazgatási szervének tagjait a helyi önkormányzati egység képviselő-testülete nevezi ki és menti fe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ám) 54. szakaszának 3. bekezdése alapján az intézmény igazgatási szervét a foglalkoztatottak, a szülők és a helyi önkormányzati egység képviselőinek három-három képviselője alkotj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ám) 54. szakaszának 5. bekezdése alapján abban az intézményben, amelyben az oktató-nevelő munka a tagozatok többségében a nemzeti kisebbségek nyelvén folyik, vagy amelyekről a nemzeti kisebbségek nemzeti tanácsainak hatáskörét szabályozó törvénnyel összhangban megállapítást nyer, hogy a nemzeti kisebbség tekintetében kiemelt jelentőségűek, a nemzeti kisebbség nemzeti tanácsa az igazgatási szervbe a helyi önkormányzatot képviselő három tagot javaso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4. szakaszának 10. bekezdése alapján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az igazgatási szervnek a foglalkoztatottakat képviselő tagjait az oktatási-nevelési, illetve a tantestületi tanács, a kollégiummal rendelkező iskoláéit pedig a tantestületi-pedagógiai tanácsa, a szülőket képviselő tagjait pedig a szülők tanácsa titkos szavazással javasolja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ám) 54. szakaszának 15. bekezdése értelmében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a kinevezésről, illetve a felmentésről szóló határozat – a közigazgatási eljárásban végleges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z oktatási és nevelési rendszer alapjairól szóló törvény (az SZK Hivatalos Közlönye, 72/2009. és 52/2011. szám) 55. szakaszának 1. bekezdése alapján az igazgatási szerv megbízatása négyéves időtartamra szól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ám) 55. szakaszának 4. bekezdése alapján az igazgatási szerv egyes újonnan kinevezett tagjának megválasztási időtartama az igazgatási szerv megbízatásának lejártáig tar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nemzeti közösségek nemzeti tanácsairól szóló törvény (az SZK Hivatalos Közlönye, 72/2009. szám) 12. szakasza 1. bekezdésének 2. pontja alapján azokban az intézményekben, melyek tagozatainak többségében a nevelési-oktatási tevékenység a nemzeti kisebbség nyelvén folyik, vagy melyekről megállapítást nyert, hogy a nemzeti kisebbség számára kiemelt jelentőségűek, a nemzeti tanács jelölteket javasol az igazgatóbizottság, illetve az iskolaszék tagjai személyére, akik a helyi önkormányzatot képviseli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helyi önkormányzatokról szóló törvény (az SZK Hivatalos Közlönye, 129/2007. szám) 32. szakasza 1. bekezdésének 20. pontja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összhangban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.</w:t>
      </w:r>
    </w:p>
    <w:p>
      <w:pPr>
        <w:pStyle w:val="Normal"/>
        <w:autoSpaceDE w:val="false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Zenta község statútuma (Zenta Község Hivatalos Lapja, 5/2011. szám) 46. szakasza 1. bekezdésének 33. pontja alapján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és a statútummal összhangban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.</w:t>
      </w:r>
    </w:p>
    <w:p>
      <w:pPr>
        <w:pStyle w:val="Normal"/>
        <w:autoSpaceDE w:val="false"/>
        <w:jc w:val="both"/>
        <w:rPr>
          <w:spacing w:val="-1"/>
          <w:lang w:val="hu-HU"/>
        </w:rPr>
      </w:pPr>
      <w:r>
        <w:rPr>
          <w:spacing w:val="-1"/>
          <w:lang w:val="hu-HU"/>
        </w:rPr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lang w:val="hu-HU"/>
        </w:rPr>
        <w:t xml:space="preserve">A Zentai </w:t>
      </w:r>
      <w:r>
        <w:rPr>
          <w:bCs/>
          <w:lang w:val="hu-HU"/>
        </w:rPr>
        <w:t>Snežana-Hófehérke Óvoda igazgatóbizottsági tagjait 2008. október 22-én nevezték ki négyéves megbízatási időszakra. Az előző összetétel mandátumának letelte miatt hozzá kellett kezdeni az új igazgatóbizottság kinevezéséhez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A Zentai Községi Közigazgatási Hivatal általános közigazgatási és társadalmi tevékenységi osztálya megkérte a </w:t>
      </w:r>
      <w:r>
        <w:rPr>
          <w:lang w:val="hu-HU"/>
        </w:rPr>
        <w:t xml:space="preserve">Zentai </w:t>
      </w:r>
      <w:r>
        <w:rPr>
          <w:bCs/>
          <w:lang w:val="hu-HU"/>
        </w:rPr>
        <w:t xml:space="preserve">Snežana-Hófehérke Óvoda és a Magyar Nemzeti Tanács illetékes testületeit, hogy küldjék meg a </w:t>
      </w:r>
      <w:r>
        <w:rPr>
          <w:lang w:val="hu-HU"/>
        </w:rPr>
        <w:t xml:space="preserve">Zentai </w:t>
      </w:r>
      <w:r>
        <w:rPr>
          <w:bCs/>
          <w:lang w:val="hu-HU"/>
        </w:rPr>
        <w:t>Snežana-Hófehérke Óvoda igazgatóbizottsági tagjaira vonatkozó javaslataikat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  <w:t xml:space="preserve">A Magyar Nemzeti Tanács 2012. augusztus 27-én kelt, MNT-1464/K/2012-O/599/2 iratszámú végzésével Mészáros Ilona zentai nyugdíjas, Hajnal Anna zentai könyvtáros és Vatai Zsuzsanna zentai okleveles kertészmérnök kinevezését javasolta a </w:t>
      </w:r>
      <w:r>
        <w:rPr>
          <w:lang w:val="hu-HU"/>
        </w:rPr>
        <w:t xml:space="preserve">Zentai </w:t>
      </w:r>
      <w:r>
        <w:rPr>
          <w:bCs/>
          <w:lang w:val="hu-HU"/>
        </w:rPr>
        <w:t>Snežana-Hófehérke Óvoda igazgatóbizottsági tagjának helyi önkormányzati képviselői minőségben.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bCs/>
          <w:lang w:val="hu-HU"/>
        </w:rPr>
        <w:t xml:space="preserve">2012. október 4-én Kopasz Ildikó, a </w:t>
      </w:r>
      <w:r>
        <w:rPr>
          <w:lang w:val="hu-HU"/>
        </w:rPr>
        <w:t xml:space="preserve">Zentai </w:t>
      </w:r>
      <w:r>
        <w:rPr>
          <w:bCs/>
          <w:lang w:val="hu-HU"/>
        </w:rPr>
        <w:t xml:space="preserve">Snežana-Hófehérke Óvoda megbízott igazgatója megküldte a Zentai Községi Közigazgatási Hivatal általános közigazgatási és társadalmi tevékenységi osztályának az intézmény oktatási-nevelési tanácsának és a szülők tanácsának a javaslatait. </w:t>
      </w:r>
    </w:p>
    <w:p>
      <w:pPr>
        <w:pStyle w:val="Normal"/>
        <w:autoSpaceDE w:val="false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Zentai </w:t>
      </w:r>
      <w:r>
        <w:rPr>
          <w:bCs/>
          <w:lang w:val="hu-HU"/>
        </w:rPr>
        <w:t xml:space="preserve">Snežana-Hófehérke Óvoda oktatási-nevelési tanácsa Liscsevity Lujza vezető óvodapedagógus, </w:t>
      </w:r>
      <w:r>
        <w:rPr>
          <w:lang w:val="hu-HU"/>
        </w:rPr>
        <w:t>Birdžo Azra óvodapedagógus és Juhász Tímea óvodapedagógus kinevezését javasolta az igazgatóbizottság tagjának foglalkoztatotti minőségben. A szülők tanácsa Juhász Lassú Kornélia pedagógiai szakmunkatárs, Sla</w:t>
      </w:r>
      <w:r>
        <w:rPr>
          <w:lang w:val="hr-HR"/>
        </w:rPr>
        <w:t xml:space="preserve">đana </w:t>
      </w:r>
      <w:r>
        <w:rPr>
          <w:lang w:val="hu-HU"/>
        </w:rPr>
        <w:t>Babin abszolvens és Fodor Ákos közgazdasági technikus kinevezését javasolta az igazgatóbizottság tagjának a szülők képviselőjének minőségében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mlített jelöltekre vonatkozóan meg lettek kérve a Szerb Köztársaság Belügyminisztériuma Nagykikindai Rendőr-igazgatóságától a bűnügyi nyilvántartási adatok, valamint a jelöltek nyilatkozatai, hogy kinevezésüknek nincs törvényes akadálya. A Nagykikindai Rendőr-igazgatóságtól  megérkezett az értesítés, mely szerint a bűnügyi nyilvántartási adatok alapján nincs akadálya a javasolt igazgatóbizottsági tagok kinevezésén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Zentai Községi Tanács mint a Zentai Községi Képviselő-testület által hozott aktusok meghatalmazott előterjesztője a következő személyek kinevezését javasolta </w:t>
      </w:r>
      <w:r>
        <w:rPr>
          <w:bCs/>
          <w:lang w:val="hu-HU"/>
        </w:rPr>
        <w:t xml:space="preserve">a </w:t>
      </w:r>
      <w:r>
        <w:rPr>
          <w:lang w:val="hu-HU"/>
        </w:rPr>
        <w:t xml:space="preserve">Zentai </w:t>
      </w:r>
      <w:r>
        <w:rPr>
          <w:bCs/>
          <w:lang w:val="hu-HU"/>
        </w:rPr>
        <w:t>Snežana-Hófehérke Óvoda igazgatóbizottsági tagjának:</w:t>
      </w:r>
      <w:r>
        <w:rPr>
          <w:lang w:val="hu-HU"/>
        </w:rPr>
        <w:t xml:space="preserve"> Liscsevity Lujza Zenta,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>Dr. Zoran Đinđić sétány 7. sz. alatti lakos,</w:t>
      </w:r>
      <w:r>
        <w:rPr>
          <w:lang w:val="hu-HU"/>
        </w:rPr>
        <w:t xml:space="preserve"> Birdžo Azra Zenta, Petőfi brigád u. 17. sz. alatti lakos és Juhász Tímea Zenta, Fuvaros u. 6. sz. alatti lakos  a foglalkoztatottak képviselőjeként, Juhász Lassú Kornélia Z</w:t>
      </w:r>
      <w:r>
        <w:rPr>
          <w:rStyle w:val="St"/>
          <w:lang w:val="hu-HU"/>
        </w:rPr>
        <w:t xml:space="preserve">enta, </w:t>
      </w:r>
      <w:r>
        <w:rPr>
          <w:rStyle w:val="Emphasis"/>
          <w:i w:val="false"/>
          <w:lang w:val="hu-HU"/>
        </w:rPr>
        <w:t>Fruška gora</w:t>
      </w:r>
      <w:r>
        <w:rPr>
          <w:rStyle w:val="St"/>
          <w:lang w:val="hu-HU"/>
        </w:rPr>
        <w:t xml:space="preserve"> u. 17. sz. alatti lakos, </w:t>
      </w:r>
      <w:r>
        <w:rPr>
          <w:lang w:val="hu-HU"/>
        </w:rPr>
        <w:t xml:space="preserve">Slađana Babin Zenta, Petar Preradović u. 16. </w:t>
      </w:r>
      <w:r>
        <w:rPr>
          <w:rStyle w:val="St"/>
          <w:lang w:val="hu-HU"/>
        </w:rPr>
        <w:t xml:space="preserve">sz. alatti lakos és  </w:t>
      </w:r>
      <w:r>
        <w:rPr>
          <w:lang w:val="hu-HU"/>
        </w:rPr>
        <w:t>Fodor Ákos Zenta, Svetozar Marković</w:t>
      </w:r>
      <w:r>
        <w:rPr>
          <w:rStyle w:val="St"/>
          <w:lang w:val="hu-HU"/>
        </w:rPr>
        <w:t xml:space="preserve"> u. 21. sz. alatti lakos – </w:t>
      </w:r>
      <w:r>
        <w:rPr>
          <w:lang w:val="hu-HU"/>
        </w:rPr>
        <w:t xml:space="preserve">a szülők képviselőjeként, valamint Mészáros Ilona Zenta, Petőfi Sándor u. 22. </w:t>
      </w:r>
      <w:r>
        <w:rPr>
          <w:rStyle w:val="St"/>
          <w:lang w:val="hu-HU"/>
        </w:rPr>
        <w:t xml:space="preserve">sz. alatti lakos, </w:t>
      </w:r>
      <w:r>
        <w:rPr>
          <w:lang w:val="hu-HU"/>
        </w:rPr>
        <w:t>Hajnal Anna Zenta, Népfront tér 2.</w:t>
      </w:r>
      <w:r>
        <w:rPr>
          <w:rStyle w:val="St"/>
          <w:lang w:val="hu-HU"/>
        </w:rPr>
        <w:t xml:space="preserve"> sz. alatti lakos és </w:t>
      </w:r>
      <w:r>
        <w:rPr>
          <w:lang w:val="hu-HU"/>
        </w:rPr>
        <w:t xml:space="preserve">Vatai Zsuzsanna Zenta, </w:t>
      </w:r>
      <w:r>
        <w:rPr>
          <w:bCs/>
          <w:lang w:val="hu-HU"/>
        </w:rPr>
        <w:t>Stanoje Glavaš</w:t>
      </w:r>
      <w:r>
        <w:rPr>
          <w:lang w:val="hu-HU"/>
        </w:rPr>
        <w:t xml:space="preserve">  u. 2.</w:t>
      </w:r>
      <w:r>
        <w:rPr>
          <w:rStyle w:val="St"/>
          <w:lang w:val="hu-HU"/>
        </w:rPr>
        <w:t xml:space="preserve"> sz. alatti lakos – </w:t>
      </w:r>
      <w:r>
        <w:rPr>
          <w:lang w:val="hu-HU"/>
        </w:rPr>
        <w:t>a helyi önkormányzat képviselőjeként a Magyar Nemzeti Tanács javaslatár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 Zentai Községi Képviselő-testület, miután megvitatta a Zentai Községi Tanács javaslatát és a Zentai Községi Képviselő-testület káder-, mandátumügyi és mentelmi bizottságának véleményét a Zentai </w:t>
      </w:r>
      <w:r>
        <w:rPr>
          <w:bCs/>
          <w:lang w:val="hu-HU"/>
        </w:rPr>
        <w:t>Snežana-Hófehérke Óvoda igazgatóbizottsági</w:t>
      </w:r>
      <w:r>
        <w:rPr>
          <w:lang w:val="hu-HU"/>
        </w:rPr>
        <w:t xml:space="preserve"> tagjainak kinevezésére vonatkozóan, a rendelkező rész szerinti határozatot hozt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JOGORVOSLATI UTASÍTÁS: 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enta község</w:t>
        <w:tab/>
        <w:tab/>
        <w:tab/>
        <w:tab/>
        <w:tab/>
        <w:tab/>
        <w:t xml:space="preserve">        </w:t>
        <w:tab/>
        <w:t xml:space="preserve">     Širková Anikó s. k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Zenta Község Képviselő-testülete</w:t>
        <w:tab/>
        <w:tab/>
        <w:tab/>
        <w:t>Zenta Község Képviselő-testületének elnöke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Szám: 020-104/2012-I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Z e n t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8:00Z</dcterms:created>
  <dc:creator>S.E.</dc:creator>
  <dc:description/>
  <cp:keywords/>
  <dc:language>en-US</dc:language>
  <cp:lastModifiedBy>New User 01</cp:lastModifiedBy>
  <dcterms:modified xsi:type="dcterms:W3CDTF">2012-10-17T08:57:00Z</dcterms:modified>
  <cp:revision>22</cp:revision>
  <dc:subject/>
  <dc:title>Az oktatási és nevelési rendszer alapjairól szóló törvény (az SZK Hivatalos Közlönye, 72/2009</dc:title>
</cp:coreProperties>
</file>