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>Az oktatási és nevelési rendszer alapjairól szóló törvény (az SZK Hivatalos Közlönye, 72/2009. szám) 53. szakaszának 2. bekezdése, 54. szakaszának 2., 3., 10. és 15. bekezdése és 55. szakaszának 1. és 4. bekezdése, a helyi önkormányzatokról szóló törvény (az SZK Hivatalos Közlönye, 129/2007. szám) 32. szakasza 1. bekezdésének 20. pontja, továbbá Zenta község statútuma (Zenta Község Hivatalos Lapja, 5/2011. szám) 46. szakasza 1. bekezdésének 33. pontja alapján Zenta Község Képviselő-testülete 2012.         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 KÖZGAZDASÁGI-KERESKEDELMI ISKOLA </w:t>
      </w:r>
      <w:r>
        <w:rPr>
          <w:b/>
          <w:bCs/>
        </w:rPr>
        <w:t xml:space="preserve">ISKOLASZÉKTAGJAINAK </w:t>
      </w:r>
      <w:r>
        <w:rPr>
          <w:b/>
          <w:lang w:val="hu-HU"/>
        </w:rPr>
        <w:t>KINEVEZÉSÉRŐ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kinevezi a Zentai Közgazdasági-kereskedelmi Iskola </w:t>
      </w:r>
      <w:r>
        <w:rPr>
          <w:bCs/>
          <w:lang w:val="hu-HU"/>
        </w:rPr>
        <w:t>iskolaszéktagjait</w:t>
      </w:r>
      <w:r>
        <w:rPr>
          <w:lang w:val="hu-HU"/>
        </w:rPr>
        <w:t>, éspedi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Kopasz Ibolya Zenta, Július 7. u. 65. szám alatti lakost – 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Brankica </w:t>
      </w:r>
      <w:r>
        <w:rPr>
          <w:lang w:val="hr-HR"/>
        </w:rPr>
        <w:t>Ćirić</w:t>
      </w:r>
      <w:r>
        <w:rPr>
          <w:lang w:val="hu-HU"/>
        </w:rPr>
        <w:t xml:space="preserve"> Zenta, Fő tér 3/1. szám alatti lakost – a szülők képviselőj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jc w:val="both"/>
        <w:rPr/>
      </w:pPr>
      <w:r>
        <w:rPr>
          <w:lang w:val="hu-HU"/>
        </w:rPr>
        <w:t>A Zentai Közgazdasági-kereskedelmi Iskola iskolaszéktagjainak mandátuma a Zentai Közgazdasági-kereskedelmi Iskolának a Zentai KKT 2010. december 30-án kelt, 020-180/2010-I. számú határozatával kinevezett iskolaszéktagjai mandátumának leteltéig ta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</w:t>
      </w:r>
    </w:p>
    <w:p>
      <w:pPr>
        <w:pStyle w:val="Normal1"/>
        <w:spacing w:before="0" w:after="0"/>
        <w:jc w:val="both"/>
        <w:rPr/>
      </w:pPr>
      <w:r>
        <w:rPr/>
        <w:t>Az oktatási és nevelési rendszer alapjairól szóló törvény (az SZK Hivatalos Közlönye, 72/2009. és 52/2011. szám) 53. szakaszának 2. bekezdése alapján az iskola igazgatási szerve az iskolaszé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ám) 54. szakaszának 2. bekezdése alapján </w:t>
      </w:r>
      <w:r>
        <w:rPr>
          <w:rFonts w:cs="TimesNewRomanPSMT;Times New Roman" w:ascii="TimesNewRomanPSMT;Times New Roman" w:hAnsi="TimesNewRomanPSMT;Times New Roman"/>
          <w:lang w:val="hu-HU"/>
        </w:rPr>
        <w:t>az intézmény igazgatási szervének tagjait a helyi önkormányzati egység képviselő-testülete nevezi ki és menti f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3. bekezdése alapján az intézmény igazgatási szervét a foglalkoztatottak, a szülők és a helyi önkormányzati egység képviselőinek három-három képviselője alkotj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0. bekezdése alapjá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z igazgatási szervnek a foglalkoztatottakat képviselő tagjait az oktatási-nevelési, illetve a tantestületi tanács, a kollégiummal rendelkező iskoláéit pedig a tantestületi-pedagógiai tanácsa, a szülőket képviselő tagjait pedig a szülők tanácsa titkos szavazással javasolja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Az oktatási és nevelési rendszer alapjairól szóló törvény (az SZK Hivatalos Közlönye, 72/2009. és 52/2011. szám) 54. szakaszának 15. bekezdése értelmében</w:t>
      </w:r>
      <w:r>
        <w:rPr>
          <w:rFonts w:cs="Verdana" w:ascii="Verdana" w:hAnsi="Verdana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kinevezésről, illetve a felmentésről szóló határozat – a közigazgatási eljárásban végleges. 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ktatási és nevelési rendszer alapjairól szóló törvény (az SZK Hivatalos Közlönye, 72/2009. és 52/2011 szám) 55. szakaszának 1. bekezdése alapján az igazgatási szerv megbízatása négyéves időtartamra sz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ktatási és nevelési rendszer alapjairól szóló törvény (az SZK Hivatalos Közlönye, 72/2009. és 52/2011 szám) 55. szakaszának 4. bekezdése alapján az igazgatási szerv egyes újonnan kinevezett tagjának megválasztási időtartama az igazgatási szerv megbízatásának lejártáig tart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A helyi önkormányzatokról szóló törvény (az SZK Hivatalos Közlönye, 129/2007. szám) 32. szakasza 1. bekezdésének 20. pontja szerin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 xml:space="preserve"> a községi képviselő-testület a törvénnyel összhangban a 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rvé</w:t>
      </w:r>
      <w:r>
        <w:rPr>
          <w:spacing w:val="2"/>
          <w:sz w:val="22"/>
          <w:szCs w:val="22"/>
          <w:lang w:val="hu-HU"/>
        </w:rPr>
        <w:t>n</w:t>
      </w:r>
      <w:r>
        <w:rPr>
          <w:spacing w:val="-6"/>
          <w:sz w:val="22"/>
          <w:szCs w:val="22"/>
          <w:lang w:val="hu-HU"/>
        </w:rPr>
        <w:t>y</w:t>
      </w:r>
      <w:r>
        <w:rPr>
          <w:spacing w:val="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en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ú</w:t>
      </w:r>
      <w:r>
        <w:rPr>
          <w:spacing w:val="-1"/>
          <w:sz w:val="22"/>
          <w:szCs w:val="22"/>
          <w:lang w:val="hu-HU"/>
        </w:rPr>
        <w:t>t</w:t>
      </w:r>
      <w:r>
        <w:rPr>
          <w:spacing w:val="2"/>
          <w:sz w:val="22"/>
          <w:szCs w:val="22"/>
          <w:lang w:val="hu-HU"/>
        </w:rPr>
        <w:t>u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ban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gh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rozo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endőket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Zenta község statútuma (Zenta Község Hivatalos Lapja, 5/2011. szám) 46. szakasza 1. bekezdésének 33. pontja alapjá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 xml:space="preserve"> a községi képviselő-testület a törvénnyel és a statútummal összhangban a 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örvé</w:t>
      </w:r>
      <w:r>
        <w:rPr>
          <w:spacing w:val="2"/>
          <w:sz w:val="22"/>
          <w:szCs w:val="22"/>
          <w:lang w:val="hu-HU"/>
        </w:rPr>
        <w:t>n</w:t>
      </w:r>
      <w:r>
        <w:rPr>
          <w:spacing w:val="-6"/>
          <w:sz w:val="22"/>
          <w:szCs w:val="22"/>
          <w:lang w:val="hu-HU"/>
        </w:rPr>
        <w:t>y</w:t>
      </w:r>
      <w:r>
        <w:rPr>
          <w:spacing w:val="2"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en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pacing w:val="1"/>
          <w:sz w:val="22"/>
          <w:szCs w:val="22"/>
          <w:lang w:val="hu-HU"/>
        </w:rPr>
        <w:t>s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ú</w:t>
      </w:r>
      <w:r>
        <w:rPr>
          <w:spacing w:val="-1"/>
          <w:sz w:val="22"/>
          <w:szCs w:val="22"/>
          <w:lang w:val="hu-HU"/>
        </w:rPr>
        <w:t>t</w:t>
      </w:r>
      <w:r>
        <w:rPr>
          <w:spacing w:val="2"/>
          <w:sz w:val="22"/>
          <w:szCs w:val="22"/>
          <w:lang w:val="hu-HU"/>
        </w:rPr>
        <w:t>u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ban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egha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ározo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eendőket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ll</w:t>
      </w:r>
      <w:r>
        <w:rPr>
          <w:sz w:val="22"/>
          <w:szCs w:val="22"/>
          <w:lang w:val="hu-HU"/>
        </w:rPr>
        <w:t>á</w:t>
      </w:r>
      <w:r>
        <w:rPr>
          <w:spacing w:val="-1"/>
          <w:sz w:val="22"/>
          <w:szCs w:val="22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  <w:lang w:val="hu-HU"/>
        </w:rPr>
        <w:t>2012. október 1-jén Slobodan Bor</w:t>
      </w:r>
      <w:r>
        <w:rPr>
          <w:spacing w:val="-1"/>
          <w:sz w:val="22"/>
          <w:szCs w:val="22"/>
          <w:lang w:val="hr-HR"/>
        </w:rPr>
        <w:t xml:space="preserve">đoški, </w:t>
      </w:r>
      <w:r>
        <w:rPr>
          <w:spacing w:val="-1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Zentai Közgazdasági-kereskedelmi Iskola igazgatója javasolta Kopasz Ibolyának és Brankica </w:t>
      </w:r>
      <w:r>
        <w:rPr>
          <w:sz w:val="22"/>
          <w:szCs w:val="22"/>
          <w:lang w:val="hr-HR"/>
        </w:rPr>
        <w:t>Ćirićnek</w:t>
      </w:r>
      <w:r>
        <w:rPr>
          <w:sz w:val="22"/>
          <w:szCs w:val="22"/>
          <w:lang w:val="hu-HU"/>
        </w:rPr>
        <w:t xml:space="preserve"> mint a szülők képviselőinek </w:t>
      </w:r>
      <w:r>
        <w:rPr>
          <w:spacing w:val="-1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Zentai Közgazdasági-kereskedelmi Iskola iskolaszékébe való kinevezésé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lített jelöltekre vonatkozóan meg lettek kérve a Szerb Köztársaság Belügyminisztériuma Nagykikindai Rendőr-igazgatóságától a bűnügyi nyilvántartási adatok, valamint a jelöltek nyilatkozatai, hogy kinevezésüknek nincs törvényes akadálya. A Nagykikindai Rendőr-igazgatóságtól megérkezett az értesítés, mely szerint a bűnügyi nyilvántartási adatok alapján nincs akadálya a javasolt iskolaszéktagok kinevezésé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Zentai Községi Tanács mint a Zentai Községi Képviselő-testület által hozott aktusok meghatalmazott előterjesztője javasolta Kopasz Ibolya Zenta, Július 7. u. 65. szám alatti lakosnak és Brankica </w:t>
      </w:r>
      <w:r>
        <w:rPr>
          <w:sz w:val="22"/>
          <w:szCs w:val="22"/>
          <w:lang w:val="hr-HR"/>
        </w:rPr>
        <w:t>Ćirić</w:t>
      </w:r>
      <w:r>
        <w:rPr>
          <w:sz w:val="22"/>
          <w:szCs w:val="22"/>
          <w:lang w:val="hu-HU"/>
        </w:rPr>
        <w:t xml:space="preserve"> Zenta, Fő tér 3/1. szám alatti lakosnak mint a szülők képviselőinek </w:t>
      </w:r>
      <w:r>
        <w:rPr>
          <w:spacing w:val="-1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Zentai Közgazdasági-kereskedelmi Iskola iskolaszékébe való kinevezését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 xml:space="preserve">A Zentai Községi Képviselő-testület, miután megvitatta a Zentai Községi Tanács javaslatát és a Zentai Községi Képviselő-testület káder-, mandátumügyi és mentelmi bizottságának véleményét </w:t>
      </w:r>
      <w:r>
        <w:rPr>
          <w:spacing w:val="-1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Zentai Közgazdasági-kereskedelmi Iskola iskolaszéktagjainak kinevezésére vonatkozóan, a rendelkező rész szerinti határozatot hozta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GORVOSLATI UTASÍTÁS: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b Köztársaság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jdaság Autonóm Tartomány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</w:t>
        <w:tab/>
        <w:tab/>
        <w:tab/>
        <w:tab/>
        <w:tab/>
        <w:tab/>
        <w:t xml:space="preserve">        </w:t>
        <w:tab/>
        <w:t xml:space="preserve">     Širková Anikó s. k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a Község Képviselő-testülete</w:t>
        <w:tab/>
        <w:tab/>
        <w:tab/>
        <w:t>Zenta Község Képviselő-testületének elnök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Szám: 020-1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hu-HU"/>
        </w:rPr>
        <w:t>/2012-I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 e n t 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>S.E.</dc:creator>
  <dc:description/>
  <cp:keywords/>
  <dc:language>en-US</dc:language>
  <cp:lastModifiedBy>New User 01</cp:lastModifiedBy>
  <dcterms:modified xsi:type="dcterms:W3CDTF">2012-10-17T09:05:00Z</dcterms:modified>
  <cp:revision>13</cp:revision>
  <dc:subject/>
  <dc:title>Az oktatási és nevelési rendszer alapjairól szóló törvény (az SZK Hivatalos Közlönye, 72/2009</dc:title>
</cp:coreProperties>
</file>