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Јаvaslat</w:t>
      </w:r>
    </w:p>
    <w:p>
      <w:pPr>
        <w:pStyle w:val="Normal"/>
        <w:jc w:val="both"/>
        <w:rPr/>
      </w:pPr>
      <w:r>
        <w:rPr>
          <w:lang w:val="hu-HU"/>
        </w:rPr>
        <w:t>Az oktatási és nevelési rendszer alapjairól szóló törvény (az SZK Hivatalos Közlönye, 72/2009. sz.) 53. szakaszának 2. bekezdése, 54. szakaszának 2., 3., 10. és 15. bekezdése és 55. szakaszának 1. és 4. bekezdése, a helyi önkormányzatokról szóló törvény (az SZK Hiv. Közlönye, 129/2007. szám) 32. szakasza 1. bekezdésének 20. pontja, továbbá Zenta község statútuma (Zenta Község Hivatalos Lapja, 5/2011. szám) 46. szakasza 1. bekezdésének 33. pontja alapján Zenta Község Képviselő-testülete 2012.__________-én/-én tartott ülésén meghozt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ZENTAI  STEVAN MOKRANJAC ALAPFOKÚ ZENEISKOLA ISKOLASZÉKTAGJAINAK KINEVEZÉSÉRŐ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özségi Képviselő-testület kinevezi a zentai Stevan Mokranjac Alapfokú Zeneiskola iskolaszéktagjait, éspedig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óti Lenkét, zentai, Munkás utca 14. sz. alatti lakost – a foglalkoztatottak képviselőjeként, a tantestületi tanács javaslatár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Lučić Évát, zentai, Vojislav Ilić u. 10. sz. alatti lakost – a szülők képviselőjeként, a szülők tanácsának javaslat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zentai Stevan Mokranjac Alapfokú Zeneiskola iskolaszéktagjainak mandátuma a zentai Stevan Mokranjac Alapfokú Zeneiskolának a Zentai KKT 2010. december 30-án kelt, 020-181/2010-I. számú határozatával kinevezett iskolaszéktagjai mandátumának leteltéig tart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a határozatot Zenta Község Hivatalos Lapjában kell közzátenn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 n d o k o l á s 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z oktatási és nevelési rendszer alapjairól szóló törvény (az SZK Hivatalos Közlönye, 72/2009. és 52/2011 szám) 53. szakaszának 2. bekezdése alapján az iskola igazgatási szerve az iskolaszé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 szám) 54. szakaszának 2. bekezdése alapján az intézmény igazgatási szervének tagjait a helyi önkormányzati egység képviselő-testülete nevezi ki és menti f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oktatási és nevelési rendszer alapjairól szóló törvény (az SZK Hivatalos Közlönye, 72/2009. és 52/2011 szám) 54. szakaszának 3. bekezdése alapján az intézmény igazgatási szervét a foglalkoztatottak, a szülők és a helyi önkormányzat képviselőinek három-három képviselője alko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oktatási és nevelési rendszer alapjairól szóló törvény (az SZK Hivatalos Közlönye, 72/2009. és 52/2011 szám) 54. szakaszának 10. bekezdése alapján az igazgatási szervnek a foglalkoztatottakat képviselő tagjait az oktatási-nevelési, illetve a tantestületi tanács, a kollégiummal rendelkező iskoláéit a tantestületi és pedagógiai tanács, a szülőket képviselő tagjait pedig a szülők tanácsa titkos szavazással javasol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oktatási és nevelési rendszer alapjairól szóló törvény (az SZK Hivatalos Közlönye, 72/2009. és 52/2011 szám) 54. szakaszának 15. bekezdése alapján a kinevezésről, illetve a felmentésről szóló határozat – a közigazgatási eljárásban véglege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oktatási és nevelési rendszer alapjairól szóló törvény (az SZK Hivatalos Közlönye, 72/2009. és 52/2011 szám) 55. szakaszának 1. bekezdése alapján az igazgatási szerv megbízatása négyéves időtartamra sz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oktatási és nevelési rendszer alapjairól szóló törvény (az SZK Hivatalos Közlönye, 72/2009. és 52/2011 szám) 55. szakaszának 4. bekezdése alapján az igazgatási szerv egyes újonnan kinevezett tagjának megválasztási időtartama az igazgatási szerv megbízatásának lejártáig ta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elyi önkormányzatokról szóló törvény (az SZK Hiv. Közlönye,129/2007. szám) 32. szakasza 1. bekezdésének 20. pontja szerint a községi képviselő-testület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Zenta község statútuma (Zenta Község Hivatalos Lapja, 5/2011. szám) 46. bekezdése 1. szakaszának 33. pontja alapján a községi képvisel</w:t>
      </w:r>
      <w:r>
        <w:rPr>
          <w:rFonts w:eastAsia="TimesNewRoman;MS Mincho"/>
          <w:lang w:val="hu-HU"/>
        </w:rPr>
        <w:t>ő</w:t>
      </w:r>
      <w:r>
        <w:rPr>
          <w:lang w:val="hu-HU"/>
        </w:rPr>
        <w:t xml:space="preserve">-testület a törvénnyel és a statútummal összhangban a </w:t>
      </w:r>
      <w:r>
        <w:rPr>
          <w:spacing w:val="-1"/>
          <w:lang w:val="hu-HU"/>
        </w:rPr>
        <w:t>t</w:t>
      </w:r>
      <w:r>
        <w:rPr>
          <w:lang w:val="hu-HU"/>
        </w:rPr>
        <w:t>örvé</w:t>
      </w:r>
      <w:r>
        <w:rPr>
          <w:spacing w:val="2"/>
          <w:lang w:val="hu-HU"/>
        </w:rPr>
        <w:t>n</w:t>
      </w:r>
      <w:r>
        <w:rPr>
          <w:spacing w:val="-6"/>
          <w:lang w:val="hu-HU"/>
        </w:rPr>
        <w:t>y</w:t>
      </w:r>
      <w:r>
        <w:rPr>
          <w:spacing w:val="2"/>
          <w:lang w:val="hu-HU"/>
        </w:rPr>
        <w:t>b</w:t>
      </w:r>
      <w:r>
        <w:rPr>
          <w:lang w:val="hu-HU"/>
        </w:rPr>
        <w:t>en</w:t>
      </w:r>
      <w:r>
        <w:rPr>
          <w:spacing w:val="4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t</w:t>
      </w:r>
      <w:r>
        <w:rPr>
          <w:lang w:val="hu-HU"/>
        </w:rPr>
        <w:t>ú</w:t>
      </w:r>
      <w:r>
        <w:rPr>
          <w:spacing w:val="-1"/>
          <w:lang w:val="hu-HU"/>
        </w:rPr>
        <w:t>t</w:t>
      </w:r>
      <w:r>
        <w:rPr>
          <w:spacing w:val="2"/>
          <w:lang w:val="hu-HU"/>
        </w:rPr>
        <w:t>u</w:t>
      </w:r>
      <w:r>
        <w:rPr>
          <w:spacing w:val="-3"/>
          <w:lang w:val="hu-HU"/>
        </w:rPr>
        <w:t>m</w:t>
      </w:r>
      <w:r>
        <w:rPr>
          <w:lang w:val="hu-HU"/>
        </w:rPr>
        <w:t>ban</w:t>
      </w:r>
      <w:r>
        <w:rPr>
          <w:spacing w:val="4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egha</w:t>
      </w:r>
      <w:r>
        <w:rPr>
          <w:spacing w:val="1"/>
          <w:lang w:val="hu-HU"/>
        </w:rPr>
        <w:t>t</w:t>
      </w:r>
      <w:r>
        <w:rPr>
          <w:lang w:val="hu-HU"/>
        </w:rPr>
        <w:t>ározo</w:t>
      </w:r>
      <w:r>
        <w:rPr>
          <w:spacing w:val="1"/>
          <w:lang w:val="hu-HU"/>
        </w:rPr>
        <w:t>t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m</w:t>
      </w:r>
      <w:r>
        <w:rPr>
          <w:lang w:val="hu-HU"/>
        </w:rPr>
        <w:t>ás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t</w:t>
      </w:r>
      <w:r>
        <w:rPr>
          <w:lang w:val="hu-HU"/>
        </w:rPr>
        <w:t>eendőket</w:t>
      </w:r>
      <w:r>
        <w:rPr>
          <w:spacing w:val="3"/>
          <w:lang w:val="hu-HU"/>
        </w:rPr>
        <w:t xml:space="preserve"> </w:t>
      </w:r>
      <w:r>
        <w:rPr>
          <w:spacing w:val="-1"/>
          <w:lang w:val="hu-HU"/>
        </w:rPr>
        <w:t>i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ll</w:t>
      </w:r>
      <w:r>
        <w:rPr>
          <w:lang w:val="hu-HU"/>
        </w:rPr>
        <w:t>á</w:t>
      </w:r>
      <w:r>
        <w:rPr>
          <w:spacing w:val="-1"/>
          <w:lang w:val="hu-HU"/>
        </w:rPr>
        <w:t>t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12. szeptember 27-én Major Melinda, a zentai  Stevan Mokranjac Alapfokú Zeneiskola igazgatónője a foglalkoztatottak képviselőjeként Sóti Lenkét, a szülők képviselőjeként pedig Lučić Évát javasolta a zentai  Stevan Mokranjac Alapfokú Zeneiskola iskolaszéktagjainak. Az átirathoz mellékelte a szülők tanácsa 2012. szeptember 20-án megtartott ülésének jegyzőkönyvét, amelyben a szülők képviselőjeként Lučić Évát javasolták iskolaszéktagnak, valamint a tantestületi tanács 2012. szeptember 26-án megtartott ülésének jegyzőkönyvét, amelyben a foglalkoztatottak képviselőjeként Sóti Lenkét javasolták iskolaszéktag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mlített jelöltekre vonatkozóan meg lettek kérve a Szerb Köztársaság Belügyminisztériuma Nagykikindai Rendőr-igazgatóságától a bűnügyi nyilvántartási adatok, valamint a jelöltek nyilatkozatai, hogy kinevezésüknek nincs törvényes akadálya. A Nagykikindai Rendőr-igazgatóságtól megérkezett az értesítés, mely szerint a bűnügyi nyilvántartási adatok alapján nincs akadálya a javasolt iskolaszéktagok kinevezésé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Zentai Községi Tanács mint a Zentai Községi Képvisel</w:t>
      </w:r>
      <w:r>
        <w:rPr>
          <w:rFonts w:eastAsia="TimesNewRoman;MS Mincho"/>
          <w:lang w:val="hu-HU"/>
        </w:rPr>
        <w:t>ő</w:t>
      </w:r>
      <w:r>
        <w:rPr>
          <w:lang w:val="hu-HU"/>
        </w:rPr>
        <w:t>-testület által hozandó aktusok meghatalmazott javaslattev</w:t>
      </w:r>
      <w:r>
        <w:rPr>
          <w:rFonts w:eastAsia="TimesNewRoman;MS Mincho"/>
          <w:lang w:val="hu-HU"/>
        </w:rPr>
        <w:t>ő</w:t>
      </w:r>
      <w:r>
        <w:rPr>
          <w:lang w:val="hu-HU"/>
        </w:rPr>
        <w:t>je javasolta Sóti Lenke zentai, Munkás utca 14. sz. alatti lakosnak a foglalkoztatottak képviselőjeként és Lučić Éva zentai, Vojislav Ilić u. 10. sz. alatti lakosnak a szülők képviselőjeként történő kinevezését a zentai Stevan Mokranjac Alapfokú Zeneiskola iskolaszéktagjai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Zentai Községi Képviselő-testület, miután megvitatta a Zentai Községi Tanács javaslatát és a Zentai Községi Képviselő-testület káder-, mandátumügyi és mentelmi bizottságának véleményét a zentai Stevan Mokranjac Alapfokú Zeneiskola iskolaszéktagjainak kinevezésére vonatkozóan, a rendelkező rész szerinti határozatot hoz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hu-HU"/>
        </w:rPr>
        <w:t xml:space="preserve">JOGORVOSLATI UTASÍTÁS: </w:t>
      </w:r>
      <w:r>
        <w:rPr>
          <w:lang w:val="hu-HU"/>
        </w:rPr>
        <w:t>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19"/>
      </w:tblGrid>
      <w:tr>
        <w:trPr>
          <w:trHeight w:val="1977" w:hRule="atLeast"/>
        </w:trPr>
        <w:tc>
          <w:tcPr>
            <w:tcW w:w="4429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rb Köztársaság</w:t>
            </w:r>
          </w:p>
          <w:p>
            <w:pPr>
              <w:pStyle w:val="Normal"/>
              <w:autoSpaceDE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ajdaság Autonóm Tartomány</w:t>
            </w:r>
          </w:p>
          <w:p>
            <w:pPr>
              <w:pStyle w:val="Normal"/>
              <w:autoSpaceDE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Zenta Közsé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hu-HU"/>
              </w:rPr>
              <w:t>Zenta Község Képvisel</w:t>
            </w:r>
            <w:r>
              <w:rPr>
                <w:rFonts w:eastAsia="TimesNewRoman;MS Mincho"/>
                <w:b/>
                <w:lang w:val="hu-HU"/>
              </w:rPr>
              <w:t>ő</w:t>
            </w:r>
            <w:r>
              <w:rPr>
                <w:b/>
                <w:lang w:val="hu-HU"/>
              </w:rPr>
              <w:t>-testüle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hu-HU"/>
              </w:rPr>
              <w:t>Szám: 020-1</w:t>
            </w:r>
            <w:r>
              <w:rPr>
                <w:b/>
                <w:lang w:val="sr-CS"/>
              </w:rPr>
              <w:t>16</w:t>
            </w:r>
            <w:r>
              <w:rPr>
                <w:b/>
                <w:lang w:val="hu-HU"/>
              </w:rPr>
              <w:t>/2012-I</w:t>
            </w:r>
          </w:p>
          <w:p>
            <w:pPr>
              <w:pStyle w:val="Normal"/>
              <w:autoSpaceDE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Kelt: </w:t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b/>
                <w:lang w:val="hu-HU"/>
              </w:rPr>
              <w:t>Z e n t a</w:t>
            </w:r>
          </w:p>
        </w:tc>
        <w:tc>
          <w:tcPr>
            <w:tcW w:w="5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Širková Anikó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Zenta Község Képvisel</w:t>
            </w:r>
            <w:r>
              <w:rPr>
                <w:rFonts w:eastAsia="TimesNewRoman;MS Mincho"/>
                <w:b/>
                <w:lang w:val="hu-HU"/>
              </w:rPr>
              <w:t>ő</w:t>
            </w:r>
            <w:r>
              <w:rPr>
                <w:b/>
                <w:lang w:val="hu-HU"/>
              </w:rPr>
              <w:t>-testületének elnöke</w:t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6:00Z</dcterms:created>
  <dc:creator>Pastor Peter</dc:creator>
  <dc:description/>
  <cp:keywords/>
  <dc:language>en-US</dc:language>
  <cp:lastModifiedBy>New User 01</cp:lastModifiedBy>
  <dcterms:modified xsi:type="dcterms:W3CDTF">2012-10-17T09:09:00Z</dcterms:modified>
  <cp:revision>10</cp:revision>
  <dc:subject/>
  <dc:title>Az oktatási és nevelési rendszer alapjairól szóló törvény (az SZK Hivatalos Közlönye, 72/2009</dc:title>
</cp:coreProperties>
</file>