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Javaslat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1. szakaszának 1. bekezdése és 12. szakaszának 1. bekezdése, a helyi önkormányzatokról szóló törvény (az SZK Hivatalos Közlönye, 129/2007. szám) 32. szakasza 1. bekezdésének 9. pontja, valamint Zenta község statútuma (Zenta Község Hivatalos Lapja, 5/2011. szám) 46. szakaszának 10. pontja alapján Zenta Község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e 2012.____________ -án/-én tartott ülésén meghozta az alábbi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A ZENTAI ELGAS KÖZVÁLLALAT IGAZGATÓBIZOTTSÁGA ELNÖKÉNEK ÉS TAGJÁNAK FELMENTÉSÉRŐL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felmenti a Zentai ELGAS Közvállalat igazgatóbizottságának elnökét és tagját, éspedig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lang w:val="hu-HU"/>
        </w:rPr>
        <w:t>Dževat Ademi igazgatóbizottsági elnököt, személyes kérelmé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hu-HU"/>
        </w:rPr>
      </w:pPr>
      <w:r>
        <w:rPr>
          <w:lang w:val="hu-HU"/>
        </w:rPr>
        <w:t>Molnár Martina igazgatóbizottsági tago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  <w:t>I n d o k o l á s :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1. szakaszának 1. bekezdése szerint a közvállalat szervei: 1) az igazgatóbizottság mint igazgatási szerv, 2) az igazgató mint üzletviteli szerv 3) a felügyel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bizottság mint felügyeleti szerv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özvállalatokról és az általános érdek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ű </w:t>
      </w:r>
      <w:r>
        <w:rPr>
          <w:lang w:val="hu-HU"/>
        </w:rPr>
        <w:t>tevékenységek ellátásáról szóló törvény (az SZK Hivatalos Közlönye, 25/2000. és 25/2002., 107/2005., 108/2005. szám – javítás és 123/2005. szám – másik törvény) 12. szakaszának 1. bekezdése szerint a közvállalat igazgatóbizottságának elnökét és tagjait az alapító nevezi ki és menti fe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helyi önkormányzatokról szóló törvény (az SZK Hivatalos Közlönye, 129/2007. szám) 32. szakasza 1. bekezdésének 9. pontja és Zenta község statútuma (Zenta Község Hivatalos Lapja, 5/2011. sz.) 46. szakaszának 10. pontja szerint a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a törvénnyel összhangban, kinevezi és felmenti az igazgató és felügyel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bizottságot, kinevezi és felmenti az általa alapított közvállalatok, intézmények, szervezetek és szolgálatok igazgatóit, továbbá, a törvénnyel összhangban, jóváhagyja azok alapszabályá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Zentai Községi Közigazgatási Hivatal 2012. szeptember 3-án megkapta Dževat Ademinak a Zentai ELGAS Közvállalat igazgatóbizottsági elnöki tisztségéről való, 2012. augusztus 17-én kelt írásos lemondásá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Zentai Községi Tanács mint a Zentai Községi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 által hozandó aktusok meghatalmazott javaslattev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je javasolta Dževat Ademinak személyes kérelmére a Zentai Elgas Közvállalat igazgatóbizottság-elnöki, valamint Molnár Martinának igazgatóbizottság-tagi tisztségéb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l való felmentésé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Zenta Község Képvisel</w:t>
      </w:r>
      <w:r>
        <w:rPr>
          <w:rFonts w:eastAsia="TimesNewRoman;MS Mincho" w:cs="TimesNewRoman;MS Mincho" w:ascii="TimesNewRoman;MS Mincho" w:hAnsi="TimesNewRoman;MS Mincho"/>
          <w:lang w:val="hu-HU"/>
        </w:rPr>
        <w:t>ő</w:t>
      </w:r>
      <w:r>
        <w:rPr>
          <w:lang w:val="hu-HU"/>
        </w:rPr>
        <w:t>-testülete, miután megvitatta a Zentai Községi Tanácsnak a Zentai Elgas Közvállalat igazgatóbizottsága elnökének és tagjának felmentésére tett javaslatát, valamint a Zentai Községi Képviselő-testület káder-, mandátumügyi és mentelmi bizottságának véleményét, a rendelkez</w:t>
      </w:r>
      <w:r>
        <w:rPr>
          <w:rFonts w:eastAsia="TimesNewRoman;MS Mincho" w:cs="TimesNewRoman;MS Mincho" w:ascii="TimesNewRoman;MS Mincho" w:hAnsi="TimesNewRoman;MS Mincho"/>
          <w:lang w:val="hu-HU"/>
        </w:rPr>
        <w:t xml:space="preserve">ő </w:t>
      </w:r>
      <w:r>
        <w:rPr>
          <w:lang w:val="hu-HU"/>
        </w:rPr>
        <w:t>rész szerinti határozatot hozta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hu-HU"/>
        </w:rPr>
        <w:t xml:space="preserve">JOGORVOSLATI UTASÍTÁS: </w:t>
      </w:r>
      <w:r>
        <w:rPr>
          <w:lang w:val="hu-HU"/>
        </w:rPr>
        <w:t>Ez a határozat végleges. E határozat ellen a jelen határozat kézbesítésének napjától számított 15 napon belül kereset indítható a hatáskörrel bíró és illetékes bíróság előtt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67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Szerb Köztársaság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Vajdaság Autonóm Tartomány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Zenta Község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Zenta Község Képvisel</w:t>
            </w:r>
            <w:r>
              <w:rPr>
                <w:rFonts w:eastAsia="TimesNewRoman;MS Mincho" w:cs="TimesNewRoman;MS Mincho" w:ascii="TimesNewRoman;MS Mincho" w:hAnsi="TimesNewRoman;MS Mincho"/>
                <w:lang w:val="hu-HU"/>
              </w:rPr>
              <w:t>ő</w:t>
            </w:r>
            <w:r>
              <w:rPr>
                <w:lang w:val="hu-HU"/>
              </w:rPr>
              <w:t>-testület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hu-HU"/>
              </w:rPr>
              <w:t>Szám: 020-110/2012-I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 xml:space="preserve">Kelt: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  <w:t>Z e n t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Širková Anikó s.k.</w:t>
            </w:r>
          </w:p>
          <w:p>
            <w:pPr>
              <w:pStyle w:val="Normal"/>
              <w:autoSpaceDE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hu-HU"/>
              </w:rPr>
              <w:t>Zenta Község Képvisel</w:t>
            </w:r>
            <w:r>
              <w:rPr>
                <w:rFonts w:eastAsia="TimesNewRoman;MS Mincho" w:cs="TimesNewRoman;MS Mincho" w:ascii="TimesNewRoman;MS Mincho" w:hAnsi="TimesNewRoman;MS Mincho"/>
                <w:lang w:val="hu-HU"/>
              </w:rPr>
              <w:t>ő</w:t>
            </w:r>
            <w:r>
              <w:rPr>
                <w:lang w:val="hu-HU"/>
              </w:rPr>
              <w:t>-testületének elnöke</w:t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1:00Z</dcterms:created>
  <dc:creator>Pastor Peter</dc:creator>
  <dc:description/>
  <cp:keywords/>
  <dc:language>en-US</dc:language>
  <cp:lastModifiedBy>New User 01</cp:lastModifiedBy>
  <cp:lastPrinted>2012-10-16T18:10:00Z</cp:lastPrinted>
  <dcterms:modified xsi:type="dcterms:W3CDTF">2012-10-18T11:03:00Z</dcterms:modified>
  <cp:revision>13</cp:revision>
  <dc:subject/>
  <dc:title>A közvállalatokról és az általános érdekű tevékenységek ellátásáról szóló törvény (az SZK Hivatalos Közlönye, 25/2000</dc:title>
</cp:coreProperties>
</file>