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Javaslat</w:t>
      </w:r>
    </w:p>
    <w:p>
      <w:pPr>
        <w:pStyle w:val="Normal"/>
        <w:jc w:val="both"/>
        <w:rPr/>
      </w:pPr>
      <w:r>
        <w:rPr>
          <w:lang w:val="hu-HU"/>
        </w:rPr>
        <w:t>Zenta község statútuma (Zenta Község Hivatalos Lapja, 5/2011. szám) 46. szakaszának 20. pontja alapján Zenta Község Képviselő-testülete 2012. ________________ -án/-én tartott ülésén meghozta az alábbi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H A T Á R O Z A T O T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a zentai községi mezőgazdasági földterület védelmére, rendezésére és használatára vonatkozó 2013. évi éves programot kidolgozó bizottság kinevezéséről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I. 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Községi Képviselő-testület megalakítja a zentai községi mezőgazdasági földterület védelmére, rendezésére és használatára vonatkozó 2013. évi éves programot kidolgozó bizottságot (a továbbiakban: bizottság)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II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bizottságot az elnök és hat (6) tag alkotja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bizottság elnök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Kovács József okl. mezőgazdasági mérnök, Zenta, Petar Preradović u. 32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bizottság tagja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>Tóth Mária Terézia okl. közgazdász, Zenta, Vasút u. 38.,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rStyle w:val="Emphasis"/>
          <w:i w:val="false"/>
          <w:lang w:val="hu-HU"/>
        </w:rPr>
        <w:t xml:space="preserve">Búrány Ernő </w:t>
      </w:r>
      <w:r>
        <w:rPr>
          <w:lang w:val="hu-HU"/>
        </w:rPr>
        <w:t>okl. mezőgazdasági mérnök</w:t>
      </w:r>
      <w:r>
        <w:rPr>
          <w:rStyle w:val="Emphasis"/>
          <w:i w:val="false"/>
          <w:lang w:val="hu-HU"/>
        </w:rPr>
        <w:t>, Zenta, I. reon 35.,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Vasas Béla okl. állatorvos, Zenta, Vasút u. 46.,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Lévai Zoltán geodéta, Városkörüli út 41/a.,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Kajári Ferenc okl. mezőgazdasági mérnök</w:t>
      </w:r>
      <w:r>
        <w:rPr>
          <w:rStyle w:val="Emphasis"/>
          <w:i w:val="false"/>
          <w:lang w:val="hu-HU"/>
        </w:rPr>
        <w:t>, Zenta, Miloš Krivokapić u. 4..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Branimir Vučurović okl. mezőgazdasági mérnök, Zenta, </w:t>
      </w:r>
      <w:r>
        <w:rPr>
          <w:rStyle w:val="Emphasis"/>
          <w:i w:val="false"/>
          <w:lang w:val="hu-HU"/>
        </w:rPr>
        <w:t>Dr. Zoran Đinđić sétány 7/3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III.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bizottság feladata a mezőgazdasági földterület védelmére, rendezésére és használatára vonatkozó – a 2013-es évben végrehajtandó munkálatok fajtáját és mértékét, valamint a munkálatok kivitelezésének és az eszközbefektetéseknek az ütemét megállapító – programjavaslat kidolgozása,  különösen pedig az állami tulajdonú mezőgazdasági földterületekre vonatkozó adatoknak a mezőgazdasági földterületről szóló törvény (az SZK Hivatalos Közlönye, 62/06., 65/2008 – másik törvények és 44/2009. szám) 60. szakasza 6. bekezdésével összhangban való megállapítása, és a mezőgazdasági földterületről szóló törvény 60. szakasza 3. bekezdésében említett bizottság véleményének a kikérés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IV.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bizottság köteles a mezőgazdasági földterület védelmére, rendezésére és használatára vonatkozó, a jelen határozat III. pontjában említett éves program javaslatát 2013. 03. 31-éig elkészíteni, és elfogadásra megküldeni  a Községi Képviselő-testületnek.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V.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bizottsági tagok megbízatása egy évre szó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/>
          <w:lang w:val="hu-HU"/>
        </w:rPr>
        <w:t>VI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bizottsági tagok munkadíját a Községi Képviselő-testület képviselői és a képviselő-testületi munkatestületek tagjainak térítményeiről szóló rendelet (Zenta Község Hivatalos Lapja, 23/2010. szám) 7. szakasza alapján kell meghatározni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/>
          <w:lang w:val="hu-HU"/>
        </w:rPr>
        <w:t>VII.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Ezt a határozatot Zenta Község Hivatalos Lapjában kell közzétenn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I n d o k o l á s: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/>
      </w:pPr>
      <w:r>
        <w:rPr>
          <w:lang w:val="hu-HU" w:eastAsia="en-US"/>
        </w:rPr>
        <w:t>Zenta község statútuma (Zenta Község Hivatalos Lapja, 5/2011. szám) 46. szakaszának 20. pontja alapján Zenta Község Képvisel</w:t>
      </w:r>
      <w:r>
        <w:rPr>
          <w:rFonts w:eastAsia="TimesNewRoman"/>
          <w:lang w:val="hu-HU" w:eastAsia="en-US"/>
        </w:rPr>
        <w:t>ő</w:t>
      </w:r>
      <w:r>
        <w:rPr>
          <w:lang w:val="hu-HU" w:eastAsia="en-US"/>
        </w:rPr>
        <w:t>-testülete állandó és id</w:t>
      </w:r>
      <w:r>
        <w:rPr>
          <w:rFonts w:eastAsia="TimesNewRoman"/>
          <w:lang w:val="hu-HU" w:eastAsia="en-US"/>
        </w:rPr>
        <w:t>ő</w:t>
      </w:r>
      <w:r>
        <w:rPr>
          <w:lang w:val="hu-HU" w:eastAsia="en-US"/>
        </w:rPr>
        <w:t>szakos munkatestületeket hoz létre a hatáskörébe tartozó kérdések megvitatása céljából.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jc w:val="both"/>
        <w:rPr/>
      </w:pPr>
      <w:r>
        <w:rPr>
          <w:lang w:val="hu-HU"/>
        </w:rPr>
        <w:t>Zenta Község Képviselő-testülete, miután megvitatta a Zentai Községi Tanács javaslatát és a Zentai Községi Képviselő-testület káder-, mandátumügyi és mentelmi bizottságának véleményét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a zentai községi mezőgazdasági földterület védelmére, rendezésére és használatára vonatkozó éves programot kidolgozó bizottság kinevezéséről, a rendelkező rész szerinti határozatot hozt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Zentai Községi Képviselő-testületnek javasoljuk a zentai községi mezőgazdasági földterület védelmére, rendezésére és használatára vonatkozó 2013. évi éves programot kidolgozó bizottság kinevezéséről szóló határozat meghozatalá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JOGORVOSLATI UTASÍTÁS:</w:t>
      </w:r>
      <w:r>
        <w:rPr>
          <w:lang w:val="hu-HU"/>
        </w:rPr>
        <w:t xml:space="preserve"> Ez a határozat végleges a közigazgatási eljárásban. E határozat ellen közigazgatási per indítható a belgrádi Közigazgatási Bíróságnál, Nemanja u. 9. A belgrádi Közigazgatási Bírósághoz a jelen határozat kézbesítésének napjától számított 30 napon belül közvetlenül vagy posta útján kell a keresetet beadn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SZERB KÖZTÁRSASÁG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VAJDASÁG AT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ZENTA KÖZSÉG </w:t>
        <w:tab/>
        <w:t xml:space="preserve">                </w:t>
        <w:tab/>
        <w:tab/>
        <w:tab/>
        <w:tab/>
        <w:tab/>
        <w:t>Širková Anikó s.k.</w:t>
      </w:r>
    </w:p>
    <w:p>
      <w:pPr>
        <w:pStyle w:val="Normal"/>
        <w:jc w:val="both"/>
        <w:rPr/>
      </w:pPr>
      <w:r>
        <w:rPr>
          <w:lang w:val="hu-HU"/>
        </w:rPr>
        <w:t>KÖZSÉGI KÉPVISELŐ-TESTÜLET</w:t>
      </w:r>
    </w:p>
    <w:p>
      <w:pPr>
        <w:pStyle w:val="Normal"/>
        <w:jc w:val="both"/>
        <w:rPr/>
      </w:pPr>
      <w:r>
        <w:rPr>
          <w:lang w:val="hu-HU"/>
        </w:rPr>
        <w:t>Szám: 020-121/2012-I</w:t>
        <w:tab/>
        <w:tab/>
        <w:tab/>
        <w:tab/>
        <w:tab/>
        <w:t xml:space="preserve"> </w:t>
        <w:tab/>
        <w:t xml:space="preserve"> a KKT elnöke </w:t>
      </w:r>
    </w:p>
    <w:sectPr>
      <w:type w:val="nextPage"/>
      <w:pgSz w:w="12240" w:h="15840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22:00Z</dcterms:created>
  <dc:creator>S.E.</dc:creator>
  <dc:description/>
  <cp:keywords/>
  <dc:language>en-US</dc:language>
  <cp:lastModifiedBy>New User 01</cp:lastModifiedBy>
  <cp:lastPrinted>2012-10-17T14:33:00Z</cp:lastPrinted>
  <dcterms:modified xsi:type="dcterms:W3CDTF">2012-10-18T06:15:00Z</dcterms:modified>
  <cp:revision>11</cp:revision>
  <dc:subject/>
  <dc:title>Zenta község statútuma (Zenta Község Hivatalos Lapja, 1/2006</dc:title>
</cp:coreProperties>
</file>