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Javasla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tervezésről és építésről szóló törvény (az SZK Hivatalos Közlönye, 72/09. sz., 81/09. sz. – kiigazítás, 64/2010. sz. – az Alkotmánybíróság határozata és 24/2011. sz.) 46. szakaszának 1. bekezdése, valamint Zenta község statútuma (Zenta Község Hivatalos Lapja, 5/2011. sz.) 46. szakasza 1. bekezdésének 7. pontja alapján Zenta Község  Képviselő-testülete  a  2012. _____________ tartott ülésén meghozta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R E N D E L E T E T   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ZENTA TELEPÜLÉS KÖZPONTJA RÉSZLETES SZABÁLYOZÁSI TERVÉNEK KIDOLGOZÁSÁRÓL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jc w:val="center"/>
        <w:rPr>
          <w:lang w:val="hu-HU"/>
        </w:rPr>
      </w:pPr>
      <w:r>
        <w:rPr>
          <w:lang w:val="hu-HU"/>
        </w:rPr>
        <w:t xml:space="preserve">szakasz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KT megkezdi Zenta település központja részletes szabályozási tervének kidolgozását, amelyet a 10. tömb, a 22. tömb, a 23. tömb egy része, a 24. tömb egy része és a 25. tömb egy része alkotnak, és amely tömbök Zenta város központjában térbeli történelmi egészet képeznek (a továbbiakban: terv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center"/>
        <w:rPr>
          <w:lang w:val="hu-HU"/>
        </w:rPr>
      </w:pPr>
      <w:r>
        <w:rPr>
          <w:lang w:val="hu-HU"/>
        </w:rPr>
        <w:t xml:space="preserve">szakasz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tervvel való felöleltség határának leírása: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A tervvel való felöleltség leírásának kezdő pontja az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Árpád utca és a Vojislav Ilić utca kereszteződésénél található. Innen a határ keleti irányban húzódik, az Árpád utca tengelyén, majd északi irányban követi az 1384-es parcella mezsgyéjét a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Tóparti utca (8257/1-es parcella), a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Joca Vujić tér (1535/1-es parcella) és az 1383-as parcella hármas mezsgyéjéig. A hármas mezsgyétől a határ keleti irányban átszeli a Tóparti utcát, az 1485/2-es és az 1496-os parcellán levő utca mezsgyéjéig, majd, folytatódik keleti irányban követve a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Joca Vujić tér (1535/1-es parcella) északi mezsgyéjét a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Szép utcáig (1534-es parcella). Innen a határ keleti irányban folytatódik, a Szép utca tengelyén, átszeli a Tiszavirág sétányt (8259-es parcella) a Tisza folyó partjáig.  Itt a határ délkelet irányban irányt vált, kb. 325 m kíséri a Tisza folyót, majd  nyugat felé fordul és átszeli a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Tiszavirág sétányt a 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Hajós utcáig (1592-es parcella). A Hajós utca és a Tiszavirág sétány kereszteződésétől a határ  folytatódik   keleti  irányban, a Hajós utca tengelyének irányában a Hajós utca  és   a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Vuk Karadžić utca (1582-es parcella) kereszteződéséig. A kereszteződéstől a határ déli irányba fordul és folytatódik a Vuk </w:t>
      </w:r>
      <w:r>
        <w:rPr/>
        <w:t xml:space="preserve">Karadžić utca </w:t>
      </w:r>
      <w:r>
        <w:rPr>
          <w:lang w:val="hu-HU"/>
        </w:rPr>
        <w:t xml:space="preserve">tengelyén a Vuk Karadžić utca és a </w:t>
      </w:r>
    </w:p>
    <w:p>
      <w:pPr>
        <w:pStyle w:val="Normal"/>
        <w:ind w:firstLine="720"/>
        <w:jc w:val="both"/>
        <w:rPr/>
      </w:pPr>
      <w:r>
        <w:rPr/>
        <w:t>Đeno Branovački utca (</w:t>
      </w:r>
      <w:r>
        <w:rPr>
          <w:lang w:val="hu-HU"/>
        </w:rPr>
        <w:t xml:space="preserve">1681-es  parcella)  kereszteződéséig. Innen a határ keleti irányban a  </w:t>
      </w:r>
      <w:r>
        <w:rPr/>
        <w:t xml:space="preserve">Đeno Branovački utca tengelyén </w:t>
      </w:r>
      <w:r>
        <w:rPr>
          <w:lang w:val="hu-HU"/>
        </w:rPr>
        <w:t xml:space="preserve">folytatódik a </w:t>
      </w:r>
      <w:r>
        <w:rPr/>
        <w:t xml:space="preserve">Đeno Branovački  utca és az </w:t>
      </w:r>
    </w:p>
    <w:p>
      <w:pPr>
        <w:pStyle w:val="Normal"/>
        <w:ind w:firstLine="720"/>
        <w:jc w:val="both"/>
        <w:rPr/>
      </w:pPr>
      <w:r>
        <w:rPr/>
        <w:t xml:space="preserve">Adai  utca  (8268-as  parcella)  </w:t>
      </w:r>
      <w:r>
        <w:rPr>
          <w:lang w:val="hu-HU"/>
        </w:rPr>
        <w:t>kereszteződéséig.  A kereszteződéstől a határ északi irányban az  Adai utca tengelyén folytatódik, majd keleti irányban az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Ősz utca (8270-es parcella) és a Boško Jugović utca (8269-es parcella) tengelyén húzódik a Boško Jugović utca és a 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Táncsics Mihály utca kereszteződéséig.  Innen a határ északnyugati irányban a Táncsics Mihály tengelyén húzódik, átszeli a Posta utcát és  folytatódik a Táncsics Mihály utcában a </w:t>
      </w:r>
    </w:p>
    <w:p>
      <w:pPr>
        <w:pStyle w:val="Normal"/>
        <w:ind w:firstLine="720"/>
        <w:jc w:val="both"/>
        <w:rPr/>
      </w:pPr>
      <w:r>
        <w:rPr>
          <w:lang w:val="hu-HU"/>
        </w:rPr>
        <w:t>Njegoš térig (2217-es parcella).  Itt a  határ  nyugati  irányba fordul,  kíséri   a Njego</w:t>
      </w:r>
      <w:r>
        <w:rPr/>
        <w:t>š</w:t>
      </w:r>
      <w:r>
        <w:rPr>
          <w:lang w:val="hu-HU"/>
        </w:rPr>
        <w:t xml:space="preserve"> tér  déli mezsgyéjét és  felölelve a  2213-as, 2214-es és 2215-ös  parcellát  eljut  a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Petőfi Sándor utca (8239-es parcella) és a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Mária utca (8283-as parcella) kereszteződéséig, majd nyugati irányban folytatódik a Petőfi Sándor utca tengelyén (kb. 60 m hosszan), majd északi irányban felöleli a 2118-as, 2119-es és 2120-as parcellát, és elér a Mária utcáig. Itt a határ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északi irányban átszeli a  Mária  utcát, felölelve az 1971-es, 1972-es, 1973-as és  1943-as  parcellát eljut  a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Vojislav Ilić utcáig (1942-es parcella)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Innen a határ északi irányban, a Vojislav Ilić utca tengelyén húzódik, a program általi felöleltség leírásának kezdő pontjái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erv kb. 31,9 ha-t ölel f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center"/>
        <w:rPr>
          <w:lang w:val="hu-HU"/>
        </w:rPr>
      </w:pPr>
      <w:r>
        <w:rPr>
          <w:lang w:val="hu-HU"/>
        </w:rPr>
        <w:t xml:space="preserve">szakasz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terv kötelezően tartalmazza a szöveges részt, amely tartalmazza a rendezés és az építkezés  szabályait,  a grafikai  részt és az alábbi kötelező csatolmányokat: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tervvel való felöleltség határát,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területnek külön egészekre és övezetekre való felosztását,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szituációs megoldást, a kompozíciós tervet és a tér mintázati, illetve tájbeli megoldását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létesítmény városrendezési és építészeti megoldását,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meglévő és tervezett közlekedési és kommunális infrastruktúra bemutatását a csatlakozási javaslatokkal, 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meglévő és tervezett terület rendeltetésé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z utcák és közterületek szabályozási és építészeti vonalát a geodéziai alapon történő megjelölés elemeivel,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rendezési és építési szabályokat egészekként és övezetekként,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lokációkat, amelyeket illetően urbanisztikai projektum kidolgozása van előirányozva, 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grafikai rész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center"/>
        <w:rPr>
          <w:lang w:val="hu-HU"/>
        </w:rPr>
      </w:pPr>
      <w:r>
        <w:rPr>
          <w:lang w:val="hu-HU"/>
        </w:rPr>
        <w:t xml:space="preserve">szakasz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terv kidolgozásának határideje a jelen rendelet hatálybalépésétől számított 6 (hat) hónap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center"/>
        <w:rPr>
          <w:lang w:val="hu-HU"/>
        </w:rPr>
      </w:pPr>
      <w:r>
        <w:rPr>
          <w:lang w:val="hu-HU"/>
        </w:rPr>
        <w:t xml:space="preserve">szakasz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terv kidolgozásához szükséges eszközöket a községi költségvetésből, és a törvénnyel összhangban, egyéb forrásokból kell biztosíta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center"/>
        <w:rPr>
          <w:lang w:val="hu-HU"/>
        </w:rPr>
      </w:pPr>
      <w:r>
        <w:rPr>
          <w:lang w:val="hu-HU"/>
        </w:rPr>
        <w:t xml:space="preserve">szakasz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rendelet és a hatásköri környezetvédelmi szerv véleménye alapján a környezetvédelmi hatástanulmány kidolgozását nem kell megkezde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center"/>
        <w:rPr>
          <w:lang w:val="hu-HU"/>
        </w:rPr>
      </w:pPr>
      <w:r>
        <w:rPr>
          <w:lang w:val="hu-HU"/>
        </w:rPr>
        <w:t xml:space="preserve">szakasz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terv a meghozatalában illetékes szervnek való előterjesztése előtt szakmai ellenőrzés alá esik, és közszemlére kell bocsáta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terv közszemlére való bocsátását egy napilapban és egy helyi lapban kell meghirdetni és 30 napig tart, ki kell hirdetni a terv közszemére bocsátása idejéről és helyéről szóló adatokat, az érdekelt jogi és természetes személyek észrevétele megküldésének módját, valamint egyéb, a közszemlére vonatkozó jelentős információka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terv közszemlére bocsátására  a Zentai Községi Közigazgatási Hivatal  hivatali helyiségeiben  kerül sor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center"/>
        <w:rPr>
          <w:lang w:val="hu-HU"/>
        </w:rPr>
      </w:pPr>
      <w:r>
        <w:rPr>
          <w:lang w:val="hu-HU"/>
        </w:rPr>
        <w:t xml:space="preserve">szakasz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jelen rendelet a Zenta Község Hivatalos Lapjában való közzétételétől számított nyolcadik napon lép hatályba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ENTA KÖZSÉG KÉPVISELŐ-TESTÜLETE  </w:t>
        <w:tab/>
        <w:tab/>
        <w:tab/>
        <w:t xml:space="preserve">Sirková Anikó s. k.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ám: 350-7/20102-I  </w:t>
        <w:tab/>
        <w:tab/>
        <w:tab/>
        <w:tab/>
        <w:tab/>
        <w:tab/>
        <w:t xml:space="preserve">  Zenta KKT elnöke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 n d o k l á s 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területrendezési tervének és Zenta település általános szabályozási tervének az új tervezésről és építésről szóló törvénnyel való összehangolása leszerződésével és Zenta község területén a közlekedés műszaki szabályozásáról szóló tanulmány kidolgozásával szükség mutatkozott Zenta település központja részletes szabályozási tervének kidolgozásá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település részletes szabályozási terve kidolgozásának megkezdése előtt meg kell hozni a Zenta település központja részletes szabályozási tervéről szóló rendelete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tervezésről és építésről szóló törvény (az SZK Hivatalos Közlönye, 72/09. sz., 81/09. sz. – kiigazítás, 64/2010. sz. – az Alkotmánybíróság határozata és 24/2011. sz.) 46. szakaszának 1. bekezdése szerint a tervdokumentáció kidolgozásáról a rendeletet a meghozatalában illetékes szerv hozza meg, a szakmai ellenőrzésében hatáskörrel rendelkező szerv, illetve a tervekben illetékes bizottság véleményének előzetes megszerzése alapján. A törvény 11. szakaszának 1. bekezdése megállapítja, hogy a tervdokumentumok a területrendezési és az urbanisztikai tervek. A törvény 11. szakasza 3. bekezdésének 3. pontja szerint a részletes szabályozási terv is urbanisztikai terv. A törvény 27. szakasza előirányozza, hogy a részletes szabályozási terv a település kiépítetlen részeire, az informális település rendezésére, az urbánus felújításra, az infrastrukturális korridorokra és létesítményekre, létesítmények vagy települések építésére vonatkozik a településen kívüli építési területen, valamint az ingatlan kulturális javak védett környezetében. </w:t>
      </w:r>
    </w:p>
    <w:p>
      <w:pPr>
        <w:pStyle w:val="Normal"/>
        <w:jc w:val="both"/>
        <w:rPr/>
      </w:pPr>
      <w:r>
        <w:rPr>
          <w:lang w:val="hu-HU"/>
        </w:rPr>
        <w:t xml:space="preserve">Zenta község Községi Tanácsa meghozta a 11-64/2012-es számú végzését, amellyel megerősíti Zenta település központja részletes szabályozási tervének a kidolgozásáról szóló rendeletjavaslatot, és azt utalja megvitatás és elfogadás céljából Zenta Község Képviselő-testülete elé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lőterjesztettek alapján javasoljuk a Községi Képviselő-testületnek a Zenta település központja részletes szabályozási tervének kidolgozásáról szóló rendeletnek az előterjesztett szövegben való megvitatását és elfogadásá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2:00Z</dcterms:created>
  <dc:creator>Opstina Senta</dc:creator>
  <dc:description/>
  <cp:keywords/>
  <dc:language>en-US</dc:language>
  <cp:lastModifiedBy>New User 01</cp:lastModifiedBy>
  <dcterms:modified xsi:type="dcterms:W3CDTF">2012-10-19T07:25:00Z</dcterms:modified>
  <cp:revision>4</cp:revision>
  <dc:subject/>
  <dc:title>A tervezésről és építésről szóló törvény (az SZK Hivatalos Közlönye, 72/09</dc:title>
</cp:coreProperties>
</file>