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</w:rPr>
        <w:t xml:space="preserve">J E G Y Z </w:t>
      </w:r>
      <w:r>
        <w:rPr>
          <w:b/>
          <w:lang w:val="hu-HU"/>
        </w:rPr>
        <w:t xml:space="preserve">Ő K Ö N Y V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 Zentai Községi Képviselő-testület 06. üléséről, amelynek megtartására 2012. december 7-én  került sor 09.00 órától 14.30 óráig a Községi Képviselő-testület  épületének nagytermé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levők számának megállapításakor az ülésen 29 képviselőből 25 képviselő volt jelen az ülésen. </w:t>
      </w:r>
      <w:r>
        <w:rPr>
          <w:lang w:val="sr-Latn-CS"/>
        </w:rPr>
        <w:t>Varga Pertić M</w:t>
      </w:r>
      <w:r>
        <w:rPr>
          <w:lang w:val="hu-HU"/>
        </w:rPr>
        <w:t xml:space="preserve">árta képviselőnő a 4. napirendre való áttérés előtt érkezet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épviselők mellett az ülésen jelen voltak: Ceglédi Rudolf, a község  polgármestere,  Borbély Ferenc, a község alpolgármestere, Varga  Viktor, Nagy Zoltán, Kosiczky  András, Kormányos Katona Gyöngyi és </w:t>
      </w:r>
      <w:r>
        <w:rPr>
          <w:lang w:val="sr-Latn-CS"/>
        </w:rPr>
        <w:t xml:space="preserve">Radonjić Dragana, </w:t>
      </w:r>
      <w:r>
        <w:rPr>
          <w:lang w:val="hu-HU"/>
        </w:rPr>
        <w:t xml:space="preserve"> a Községi Tanács tagjai, Pásztor Mária, a  Községi Közigazgatási Hivatal  vezetője, Sarnyai Rózsa  Edit,  a Községi Közigazgatási Hivatal vezetőjének helyettese, Körmöci  Károly,  a  képviselő-testület  titkára, Bóbán József és  Vladimir Nikoli</w:t>
      </w:r>
      <w:r>
        <w:rPr>
          <w:lang w:val="sr-Latn-CS"/>
        </w:rPr>
        <w:t xml:space="preserve">ć, </w:t>
      </w:r>
      <w:r>
        <w:rPr>
          <w:lang w:val="hu-HU"/>
        </w:rPr>
        <w:t xml:space="preserve">Zenta község polgármesterének tanácsadói, Tuza Valéria, a városrendezési és  kommunális tevékenységek osztályának vezetője, Matykó Árpád, a Községi Közigazgatási Hivatal pénzügyi osztályának vezetője, Kóródi Ilona, a képviselő-testületi teendők osztályának vezetője, Földi Márta a gazdasági osztály vezetője, Kanyó Marianna, a Községi Közigazgatási Hivatal közbevételi osztályának vezetője, Répás Erika, a Községi Közigazgatási Hivatal általános közigazgatási és társadalmi tevékenységek osztályának vezetője, Homolya Ákos, Simonyi Zoltán, a Községi Közigazgatási Hivatal szakmunkatársai, Báló Lívia, a képviselő-testületi teendők munkatársa – jegyzőkönyvvezető,  Bodó József,  a Zentai KLKV igazgatója,  Bali István, a  Zentai KLKV pénzügyi vezetője, Laskovity Kornél, a Zentai Községi  Idegenforgalmi Szervezet igazgatója, </w:t>
      </w:r>
      <w:r>
        <w:rPr>
          <w:lang w:val="sr-Latn-CS"/>
        </w:rPr>
        <w:t xml:space="preserve">Zakić Dragan, </w:t>
      </w:r>
      <w:r>
        <w:rPr>
          <w:lang w:val="hu-HU"/>
        </w:rPr>
        <w:t xml:space="preserve">az Elgas  Közvállalat igazgatója, Lőrinc László, az Elgas Közvállalat pénzügyi vezetője, Kecskés Basch Ágnes, községi vagyonjogi  ügyész,  Kopasz Ildikó, a </w:t>
      </w:r>
      <w:r>
        <w:rPr>
          <w:lang w:val="sr-Latn-CS"/>
        </w:rPr>
        <w:t>Snežana-H</w:t>
      </w:r>
      <w:r>
        <w:rPr>
          <w:lang w:val="hu-HU"/>
        </w:rPr>
        <w:t xml:space="preserve">ófehérke Óvoda  igazgatónője,  Nagy Abonyi Lívia, a  Szociális Védelmi Központ főkönyvelője és  a tömegtájékoztatási eszközök képviselő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ülést  </w:t>
      </w:r>
      <w:r>
        <w:rPr>
          <w:lang w:val="sr-Latn-CS"/>
        </w:rPr>
        <w:t>Širkov</w:t>
      </w:r>
      <w:r>
        <w:rPr>
          <w:lang w:val="hu-HU"/>
        </w:rPr>
        <w:t xml:space="preserve">á Anikó,  a képviselő-testület elnök asszonya   hívta össze és vezett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360" w:hanging="0"/>
        <w:jc w:val="both"/>
        <w:rPr>
          <w:lang w:val="hu-HU"/>
        </w:rPr>
      </w:pPr>
      <w:r>
        <w:rPr>
          <w:lang w:val="hu-HU"/>
        </w:rPr>
        <w:t xml:space="preserve">Megállapította, hogy a testület határozatképes. Jegyzőkönyv-hitelesítőknek javasolta Segedinski Igort és </w:t>
      </w:r>
      <w:r>
        <w:rPr>
          <w:lang w:val="sr-Latn-CS"/>
        </w:rPr>
        <w:t>Bradić Miladint</w:t>
      </w:r>
      <w:r>
        <w:rPr>
          <w:lang w:val="hu-HU"/>
        </w:rPr>
        <w:t xml:space="preserve">.  Ezt a  javaslatot  a képviselők egyhangúlag elfogadták és megválasztották a jegyzőkönyv-hitelesítőket.  </w:t>
      </w:r>
    </w:p>
    <w:p>
      <w:pPr>
        <w:pStyle w:val="Normal"/>
        <w:ind w:right="-36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360" w:hanging="0"/>
        <w:jc w:val="both"/>
        <w:rPr/>
      </w:pPr>
      <w:r>
        <w:rPr>
          <w:lang w:val="hu-HU"/>
        </w:rPr>
        <w:t xml:space="preserve">Ezután áttértek a Zentai Községi Képviselő-testület 5. ülésén felvett jegyzőkönyv megvitatására. Tolmácsi Géza megjegyzést tett a jegyzőkönyv szövegére, azaz javasolta, hogy a jegyzőkönyvet egészítsék ki javaslatával, illetve a javaslatáról való szavazás eredményével a Zenta település részletes szabályozási terve kidolgozásáról szóló rendelettel kapcsolatban. </w:t>
      </w:r>
    </w:p>
    <w:p>
      <w:pPr>
        <w:pStyle w:val="Normal"/>
        <w:ind w:right="-360" w:hanging="0"/>
        <w:jc w:val="both"/>
        <w:rPr/>
      </w:pPr>
      <w:r>
        <w:rPr>
          <w:lang w:val="hu-HU"/>
        </w:rPr>
        <w:t xml:space="preserve">A nevezett személy javasolta, hogy a régi malomtömb a Tiszavirág-sétányon legyen része a városközpontnak, hogy az építés szabályai a központi tartalomra vonatkozóan vonatkozzanak a régi malomtömbre is, és az újjáépítéskor, az építési engedély kiadása előtt el kell készíteni a részletes városrendezési tervet. Zenta Község Képviselő-testülete elfogadta ezt a javaslatot. </w:t>
      </w:r>
    </w:p>
    <w:p>
      <w:pPr>
        <w:pStyle w:val="Normal"/>
        <w:ind w:right="-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360" w:hanging="0"/>
        <w:jc w:val="both"/>
        <w:rPr/>
      </w:pPr>
      <w:r>
        <w:rPr>
          <w:lang w:val="hu-HU"/>
        </w:rPr>
        <w:t xml:space="preserve">Ezt követően Zenta Község Képviselő-testülete egyhangúlag elfogadta a Zentai Községi Képviselő-testület 5. ülésén felvett jegyzőkönyvet. </w:t>
      </w:r>
    </w:p>
    <w:p>
      <w:pPr>
        <w:pStyle w:val="Normal"/>
        <w:ind w:right="-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360" w:hanging="0"/>
        <w:jc w:val="both"/>
        <w:rPr>
          <w:lang w:val="hu-HU"/>
        </w:rPr>
      </w:pPr>
      <w:r>
        <w:rPr>
          <w:lang w:val="hu-HU"/>
        </w:rPr>
        <w:t xml:space="preserve">A napirend megállapítása előtt Ceglédi Rudolf, a község polgármestere javasolta a 20. sorszám alatti napirend levételét és a sorszámoknak ezzel összhangban történő változását. A képviselő-testület ezt a javaslatot (24 igen 1 nem) szótöbbséggel elfogadta. </w:t>
      </w:r>
    </w:p>
    <w:p>
      <w:pPr>
        <w:pStyle w:val="Normal"/>
        <w:ind w:right="-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360" w:hanging="0"/>
        <w:jc w:val="both"/>
        <w:rPr/>
      </w:pPr>
      <w:r>
        <w:rPr>
          <w:lang w:val="hu-HU"/>
        </w:rPr>
        <w:t xml:space="preserve">Mivel a napirend 21. és 22., 23. és 24., 25. és 26., 28. és 29., valamint 31. és 32. pontjai  tematikailag kapcsolódnak, a  Községi Képviselő-testület elnök asszonya javasolta, hogy  e  napirendi pontok kapcsán folytassanak közös vitát, és külön szavazzanak róluk. Ezt a javaslatot a képviselők  egyhangúlag elfogadták. </w:t>
      </w:r>
    </w:p>
    <w:p>
      <w:pPr>
        <w:pStyle w:val="Normal"/>
        <w:ind w:right="-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360" w:hanging="0"/>
        <w:jc w:val="both"/>
        <w:rPr/>
      </w:pPr>
      <w:r>
        <w:rPr>
          <w:lang w:val="hu-HU"/>
        </w:rPr>
        <w:t xml:space="preserve">Ezt követően a KKT áttért a napirend megállapítására. Zenta Község Képviselő-testületének tagjai szótöbbséggel (24 ige, 1 tartózkodó) megállapították az alábbi </w:t>
      </w:r>
    </w:p>
    <w:p>
      <w:pPr>
        <w:pStyle w:val="Normal"/>
        <w:ind w:right="-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360" w:hanging="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APIRENDET: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bCs/>
          <w:lang w:val="hu-HU"/>
        </w:rPr>
        <w:t xml:space="preserve">Dr. Zsoldos Ferenc, Zenta Község Képviselő-testület képviselője megbízatásának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            </w:t>
      </w:r>
      <w:r>
        <w:rPr>
          <w:bCs/>
          <w:lang w:val="hu-HU"/>
        </w:rPr>
        <w:t>megszűnésére vonatkozó határozatjavaslat megvitatása</w:t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bCs/>
          <w:lang w:val="hu-HU"/>
        </w:rPr>
        <w:t>Graca Harmath Judit képviselői mandátumának megerősítésére vonatkozó határozatjavaslat</w:t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bCs/>
          <w:lang w:val="hu-HU"/>
        </w:rPr>
        <w:t>Mészáros Károly, Zenta Község Képviselő-testület képviselője megbízatásának</w:t>
      </w:r>
    </w:p>
    <w:p>
      <w:pPr>
        <w:pStyle w:val="Normal"/>
        <w:ind w:left="360" w:firstLine="360"/>
        <w:rPr>
          <w:bCs/>
          <w:lang w:val="hu-HU"/>
        </w:rPr>
      </w:pPr>
      <w:r>
        <w:rPr>
          <w:bCs/>
          <w:lang w:val="hu-HU"/>
        </w:rPr>
        <w:t>megszűnésére vonatkozó határozatjavaslat megvitatása</w:t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bCs/>
          <w:lang w:val="hu-HU"/>
        </w:rPr>
        <w:t>Kálmán Zsuzsanna képviselői mandátumának megerősítésére vonatkozó határozatjavaslat megvitatás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hu-HU"/>
        </w:rPr>
        <w:t>Zenta község 2012. évi költségvetéséről szóló rendelet módosítására és kiegészítésére vonatkozó rendeletjavaslat megvitatás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hu-HU"/>
        </w:rPr>
        <w:t>A 2012. évi költségvetési határozat január-szeptember közötti időszak megvalósulásáról szóló jelentés elfogadására vonatkozó végzésjavaslat megvitatásár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hu-HU"/>
        </w:rPr>
        <w:t>A Zentai Községi Közigazgatási Hivatalra vonatkozó rendeletjavaslat megvitatás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hu-HU"/>
        </w:rPr>
        <w:t>A helyi kommunális illetékekről szóló rendelet módosítására és kiegészítésére vonatkozó rendeletjavaslat megvitatása</w:t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bCs/>
          <w:lang w:val="hu-HU"/>
        </w:rPr>
        <w:t>A zöld közterületekre vonatkozó rendeletjavaslat megvitatás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hu-HU"/>
        </w:rPr>
        <w:t>A rendkívüli helyzetek községi törzskarának megalakításáról szóló rendelet módosítására és kiegészítésére vonatkozó rendeletjavaslat megvitatása</w:t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bCs/>
          <w:lang w:val="hu-HU"/>
        </w:rPr>
        <w:t>Zenta község területén a felkészített jogi személyek és más szervezetek védelemben és mentésben való meghatározásáról szóló rendelet módosítására és kiegészítésére vonatkozó rendeletjavaslat megvitatása</w:t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bCs/>
          <w:lang w:val="hu-HU"/>
        </w:rPr>
        <w:t>A Zenta község területén működő általános iskolák hálózatának megállapítására vonatkozó rendeletjavaslat megvitatása</w:t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bCs/>
          <w:lang w:val="hu-HU"/>
        </w:rPr>
        <w:t xml:space="preserve">A zentai Snežana-Hófehérke óvoda 2011. évi pénzügyi jelentésének elfogadására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            </w:t>
      </w:r>
      <w:r>
        <w:rPr>
          <w:bCs/>
          <w:lang w:val="hu-HU"/>
        </w:rPr>
        <w:t>vonatkozó végzésjavaslat megvitatása</w:t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bCs/>
          <w:lang w:val="hu-HU"/>
        </w:rPr>
        <w:t>A zentai Snežana-Hófehérke óvoda 2011/2012-es munkaévre vonatkozó éves nevelő-oktató munkatervének teljesítéséről szóló jelentés elfogadására vonatkozó végzésjavaslat megvitatás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hu-HU"/>
        </w:rPr>
        <w:t>A zentai Snežana-Hófehérke óvoda szolgáltatási díjainak megállapítására vonatkozó rendeletjavaslat megvitatása</w:t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caps/>
          <w:lang w:val="hu-HU"/>
        </w:rPr>
        <w:t>a Z</w:t>
      </w:r>
      <w:r>
        <w:rPr>
          <w:lang w:val="hu-HU"/>
        </w:rPr>
        <w:t>entai Szociális Védelmi Központ 2011. évi pénzügyi jelentésének elfogadására vonatkozó végzésjavaslat megvitatása</w:t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lang w:val="hu-HU"/>
        </w:rPr>
        <w:t>A Zentai Kommunális-lakásgazdálkodási Közvállalat 2011. évre vonatkozó éve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pénzügyi beszámolójának elfogadására vonatkozó végzésjavaslat megvitatás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zentai Elgas Közvállalat 2011. évi gazdálkodásáról szóló éves jelentés elfogadására vonatkozó végzésjavaslat megvitatására vonatkozó végzésjavaslat megvitat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Zentai Vagyonjogi Ügyészség 2013. évi munkaprogramjának jóváhagyására vonatkozó végzésjavaslat megvitat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 zentai Stevan Sremac Helyismereti Alapítvány alapszabálya módosítására és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jóváhagyására vonatkozó végzésjavaslat megvitat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 zentai Stevan Sremac Helyismereti Alapítvány igazgatóbizottsága elnökének és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tagjának felmentésére vonatkozó határozatjavaslat megvitat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 zentai Stevan Sremac Helyismereti Alapítvány igazgatóbizottsága elnökének és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tagjának kinevezésére vonatkozó határozatjavaslat megvitat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 zentai Stevan Mokranjac Alapfokú Zeneiskola iskolaszéktagjának felmentésére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vonatkozó határozatjavaslat megvitat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 zentai Stevan Mokranjac Alapfokú Zeneiskola iskolaszéktagjának kinevezésére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vonatkozó határozatjavaslat megvitat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Zentai Gimnázium iskolaszéktagjának felmentésére vonatkozó határozatjavaslat megvitatás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Zentai Gimnázium iskolaszéktagjának kinevezésére vonatkozó határozatjavaslat megvitatás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zentai „„Сенћанско Мађарско Камерно Позориште“ – Zentai Magyar Kamaraszínház felügyelő bizottsága tagjának kinevezésére vonatkozó határozatjavaslat megvitat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Zenta Község Idegenforgalmi Szervezete megbízott igazgatójának felmentésére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vonatkozó határozatjavaslat megvitat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Zenta Község Idegenforgalmi Szervezete igazgatójának kinevezésére vonatkozó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határozatjavaslat megvitat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Zenta Község Idegenforgalmi Szervezete alapszabálya módosításának és kiegészítésének jóváhagyására vonatkozó végzésjavaslat megvitat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Zenta község 2009-2014-ig terjedő szociális védelmi fejlesztési stratégiájában </w:t>
      </w:r>
    </w:p>
    <w:p>
      <w:pPr>
        <w:pStyle w:val="Normal"/>
        <w:rPr/>
      </w:pPr>
      <w:r>
        <w:rPr>
          <w:lang w:val="hu-HU"/>
        </w:rPr>
        <w:t xml:space="preserve">            </w:t>
      </w:r>
      <w:r>
        <w:rPr>
          <w:lang w:val="hu-HU"/>
        </w:rPr>
        <w:t>megállapított célok megvalósítását figyelemmel kísérő bizottság felmentésér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vonatkozó határozatjavaslat megvitatás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Zenta község 2009-2014-ig terjedő szociális védelmi fejlesztési stratégiájában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 xml:space="preserve">megállapított célok megvalósítását figyelemmel kísérő bizottság kinevezésére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vonatkozó határozatjavaslat megvitatás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Az ingatlan feletti köztulajdon jogának Zenta község javára történő bejegyzésére </w:t>
      </w:r>
    </w:p>
    <w:p>
      <w:pPr>
        <w:pStyle w:val="Normal"/>
        <w:rPr/>
      </w:pPr>
      <w:r>
        <w:rPr>
          <w:lang w:val="hu-HU"/>
        </w:rPr>
        <w:t xml:space="preserve">            </w:t>
      </w:r>
      <w:r>
        <w:rPr>
          <w:lang w:val="hu-HU"/>
        </w:rPr>
        <w:t>vonatkozó eljárás megindítására vonatkozó határozatjavaslat megvitatás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54/2012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Dr. Zsoldos Ferenc, Zenta Község Képviselő-testület képviselője megbízatásának</w:t>
      </w:r>
    </w:p>
    <w:p>
      <w:pPr>
        <w:pStyle w:val="Normal"/>
        <w:rPr/>
      </w:pPr>
      <w:r>
        <w:rPr>
          <w:b/>
          <w:bCs/>
          <w:u w:val="single"/>
          <w:lang w:val="hu-HU"/>
        </w:rPr>
        <w:t>megszűnésére vonatkozó határozatjavaslat megvitatása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A Községi Képviselő-testület elnök asszonya  bevezető előterjesztését követően a képviselők vita nélkül, egyhangúlag meghozták az alábbi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 a t á r o z a t o t  </w:t>
      </w:r>
    </w:p>
    <w:p>
      <w:pPr>
        <w:pStyle w:val="Normal"/>
        <w:ind w:left="1440" w:firstLine="720"/>
        <w:rPr/>
      </w:pPr>
      <w:r>
        <w:rPr>
          <w:bCs/>
          <w:lang w:val="hu-HU"/>
        </w:rPr>
        <w:t>Zenta Község Képviselő-testülete képviselője megbízatásának</w:t>
      </w:r>
    </w:p>
    <w:p>
      <w:pPr>
        <w:pStyle w:val="Normal"/>
        <w:ind w:left="1440" w:firstLine="720"/>
        <w:rPr/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 xml:space="preserve">megszűnéséről. </w:t>
      </w:r>
    </w:p>
    <w:p>
      <w:pPr>
        <w:pStyle w:val="Normal"/>
        <w:ind w:left="1440" w:firstLine="720"/>
        <w:rPr>
          <w:bCs/>
          <w:lang w:val="hu-HU"/>
        </w:rPr>
      </w:pPr>
      <w:r>
        <w:rPr>
          <w:bCs/>
          <w:lang w:val="hu-HU"/>
        </w:rPr>
        <w:t xml:space="preserve">A határozat szövege e jegyzőkönyv alkotó részét képezi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right="26" w:hanging="0"/>
        <w:jc w:val="both"/>
        <w:rPr/>
      </w:pPr>
      <w:r>
        <w:rPr>
          <w:b/>
          <w:bCs/>
          <w:u w:val="single"/>
          <w:lang w:val="hu-HU"/>
        </w:rPr>
        <w:t xml:space="preserve">2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55/2012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Graca Harmath Judit képviselői mandátumának megerősítésére vonatkozó határozatjavaslat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E napirendi pont kapcsán bevezető előterjesztést a Zentai Községi Képviselő-testület elnök asszonya adott és felkérte  Zenta  Község Választási Bizottságát, hogy adja  ki  Graca Harmath Judit megválasztásáról szóló bizonylatot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Ezt követően javasolta a mandátumhitelesítő bizottság megalakulását, hogy megállapítsa a Graca Harmath Judit megválasztásáról szóló bizonylatnak az egyezését a Községi Választási Bizottság jelentésével, éspedig Lőrinc Csongor, </w:t>
      </w:r>
      <w:r>
        <w:rPr>
          <w:bCs/>
          <w:lang w:val="sr-Latn-CS"/>
        </w:rPr>
        <w:t xml:space="preserve">Ćirković Ivana </w:t>
      </w:r>
      <w:r>
        <w:rPr>
          <w:bCs/>
          <w:lang w:val="hu-HU"/>
        </w:rPr>
        <w:t xml:space="preserve">és Rác Szabó Márta összetételben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Ezt követően a Községi Képviselő-testület  képviselői egyhangúlag meghozták az  alábbi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 xml:space="preserve">V é g z é s t </w:t>
      </w:r>
    </w:p>
    <w:p>
      <w:pPr>
        <w:pStyle w:val="Normal"/>
        <w:ind w:left="2160" w:hanging="0"/>
        <w:rPr/>
      </w:pPr>
      <w:r>
        <w:rPr>
          <w:bCs/>
          <w:lang w:val="hu-HU"/>
        </w:rPr>
        <w:t xml:space="preserve">a mandátumhitelesítő bizottság megalakulásáról annak megállapítása céljából, hogy a Graca Harmath Judit megválasztásáról szóló bizonylat egyezik a Zenta  Község Választási Bizottsága jelentésével, az alábbi összetételben: </w:t>
      </w:r>
    </w:p>
    <w:p>
      <w:pPr>
        <w:pStyle w:val="Normal"/>
        <w:rPr/>
      </w:pPr>
      <w:r>
        <w:rPr>
          <w:bCs/>
          <w:lang w:val="hu-HU"/>
        </w:rPr>
        <w:tab/>
        <w:tab/>
        <w:tab/>
        <w:tab/>
        <w:t xml:space="preserve">1. Lőrinc Csongor – elnök, </w:t>
      </w:r>
    </w:p>
    <w:p>
      <w:pPr>
        <w:pStyle w:val="Normal"/>
        <w:rPr/>
      </w:pPr>
      <w:r>
        <w:rPr>
          <w:bCs/>
          <w:lang w:val="hu-HU"/>
        </w:rPr>
        <w:tab/>
        <w:tab/>
        <w:tab/>
        <w:tab/>
        <w:t xml:space="preserve">2. </w:t>
      </w:r>
      <w:r>
        <w:rPr>
          <w:bCs/>
          <w:lang w:val="sr-Latn-CS"/>
        </w:rPr>
        <w:t xml:space="preserve">Ćirković Ivana – tag, </w:t>
      </w:r>
    </w:p>
    <w:p>
      <w:pPr>
        <w:pStyle w:val="Normal"/>
        <w:rPr/>
      </w:pPr>
      <w:r>
        <w:rPr>
          <w:bCs/>
          <w:lang w:val="sr-Latn-CS"/>
        </w:rPr>
        <w:tab/>
        <w:tab/>
        <w:tab/>
        <w:tab/>
        <w:t>3. R</w:t>
      </w:r>
      <w:r>
        <w:rPr>
          <w:bCs/>
          <w:lang w:val="hu-HU"/>
        </w:rPr>
        <w:t xml:space="preserve">ác Szabó Márta – tag. </w:t>
      </w:r>
    </w:p>
    <w:p>
      <w:pPr>
        <w:pStyle w:val="Normal"/>
        <w:jc w:val="both"/>
        <w:rPr/>
      </w:pPr>
      <w:r>
        <w:rPr>
          <w:bCs/>
          <w:lang w:val="hu-HU"/>
        </w:rPr>
        <w:t xml:space="preserve">A fenti végzés meghozatalát követően a tagok megkezdték munkájukat a mikrofon melletti asztalra előkészített dokumentáció alapján. A feladat elvégzését követően </w:t>
      </w:r>
      <w:r>
        <w:rPr>
          <w:bCs/>
          <w:lang w:val="sr-Latn-CS"/>
        </w:rPr>
        <w:t>Ćirković Ivana</w:t>
      </w:r>
      <w:r>
        <w:rPr>
          <w:bCs/>
          <w:lang w:val="hu-HU"/>
        </w:rPr>
        <w:t xml:space="preserve">, a mandátumhitelesítő bizottság tagja szerb nyelven, Lőrinc Csongor, a bizottság elnöke pedig magyar nyelven jelentést terjesztettek elő a képviselő-testületnek. (A jelentés e jegyzőkönyv alkotó részét képezi.)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A képviselők egyhangúlag  elfogadták a mandátumhitelesítő bizottság jelentését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A mandátumhitelesítő bizottság jelentése alapján a Községi Képviselő-testület elnök asszonya megállapította, hogy a Graca Harmath Judit megválasztásáról szóló bizonylat összhangban van Zenta Községi Választási Bizottságának jelentésével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>Mivel a Községi Képviselő-testület képviselői elfogadták a mandátumhitelesítő bizottság jelentését, amellyel megállapítást nyert, hogy a  Graca Harmath Juditnak a Községi Képviselő-testület képviselőnőjének  megválasztásáról szóló bizonylat összhangban van a  Választási Bizottság jelentésében szereplő adatokkal, a helyi önkormányzatról szóló törvény 56. szakaszának 2. bekezdése alapján a Községi Képviselő-testület elnök asszonya szavazásra bocsátotta Graca Harmath Judit képviselőnő mandátumának a megerősítését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A Községi Képviselő-testület képviselői egyhangúlag meghozták az alábbi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ab/>
        <w:tab/>
        <w:tab/>
        <w:tab/>
        <w:tab/>
        <w:t xml:space="preserve">h a t á r o z a t o t </w:t>
      </w:r>
    </w:p>
    <w:p>
      <w:pPr>
        <w:pStyle w:val="Normal"/>
        <w:ind w:left="2160" w:hanging="0"/>
        <w:jc w:val="both"/>
        <w:rPr>
          <w:bCs/>
          <w:lang w:val="hu-HU"/>
        </w:rPr>
      </w:pPr>
      <w:r>
        <w:rPr>
          <w:bCs/>
          <w:lang w:val="hu-HU"/>
        </w:rPr>
        <w:t>Zenta Község Képviselő-testülete képviselőnője mandátumának megerősítéséről.</w:t>
      </w:r>
    </w:p>
    <w:p>
      <w:pPr>
        <w:pStyle w:val="Normal"/>
        <w:ind w:left="2160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határozat szövege e jegyzőkönyv alkotó részét  képezi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A határozat meghozatalát követően Graca Harmath Judit az alábbi ünnepélyes nyilatkozatot adta és írta alá: 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„</w:t>
      </w:r>
      <w:r>
        <w:rPr>
          <w:b/>
          <w:bCs/>
          <w:lang w:val="hu-HU"/>
        </w:rPr>
        <w:t xml:space="preserve">Fogadom, hogy a Zentai Községi Képviselő-testület képviselőjeként jogaimat és kötelességeimet az alkotmánnyal, a törvényekkel és Zenta község statútumával összhangban, Zenta község polgárai érdekében fogom érvényesíteni.”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3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56/2012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Mészáros Károly, Zenta Község Képviselő-testület képviselője megbízatásának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megszűnésére vonatkozó határozatjavaslat megvitatása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A Községi Képviselő-testület elnök asszonya  bevezető előterjesztését követően a képviselők vita nélkül, egyhangúlag meghozták az alábbi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 a t á r o z a t o t  </w:t>
      </w:r>
    </w:p>
    <w:p>
      <w:pPr>
        <w:pStyle w:val="Normal"/>
        <w:ind w:left="1440" w:firstLine="720"/>
        <w:rPr/>
      </w:pPr>
      <w:r>
        <w:rPr>
          <w:bCs/>
          <w:lang w:val="hu-HU"/>
        </w:rPr>
        <w:t>Zenta Község Képviselő-testülete képviselője megbízatásának</w:t>
      </w:r>
    </w:p>
    <w:p>
      <w:pPr>
        <w:pStyle w:val="Normal"/>
        <w:ind w:left="1440" w:firstLine="720"/>
        <w:rPr/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 xml:space="preserve">megszűnéséről. </w:t>
      </w:r>
    </w:p>
    <w:p>
      <w:pPr>
        <w:pStyle w:val="Normal"/>
        <w:ind w:left="1440" w:firstLine="720"/>
        <w:rPr/>
      </w:pPr>
      <w:r>
        <w:rPr>
          <w:bCs/>
          <w:lang w:val="hu-HU"/>
        </w:rPr>
        <w:t xml:space="preserve">A határozat szövege e jegyzőkönyv alkotó részét képezi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4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57/2012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álmán Zsuzsanna képviselői mandátumának megerősítésére vonatkozó határozatjavaslat megvitatása</w:t>
      </w:r>
    </w:p>
    <w:p>
      <w:pPr>
        <w:pStyle w:val="Normal"/>
        <w:jc w:val="both"/>
        <w:rPr/>
      </w:pPr>
      <w:r>
        <w:rPr>
          <w:bCs/>
          <w:lang w:val="hu-HU"/>
        </w:rPr>
        <w:t xml:space="preserve">E napirendi pont kapcsán bevezető előterjesztést a Zentai Községi Képviselő-testület elnök asszonya adott és felkérte  Zenta  Község Választási Bizottságát, hogy adja  ki Kálmán Zsuzsanna megválasztásáról szóló bizonylatot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Ezt követően javasolta a mandátumhitelesítő bizottság megalakulását, hogy megállapítsa a Kálmán Zsuzsanna megválasztásáról szóló bizonylatnak az egyezését a Községi Választási Bizottság jelentésével, éspedig Lőrinc Csongor, </w:t>
      </w:r>
      <w:r>
        <w:rPr>
          <w:bCs/>
          <w:lang w:val="sr-Latn-CS"/>
        </w:rPr>
        <w:t xml:space="preserve">Ćirković Ivana </w:t>
      </w:r>
      <w:r>
        <w:rPr>
          <w:bCs/>
          <w:lang w:val="hu-HU"/>
        </w:rPr>
        <w:t xml:space="preserve">és Rác Szabó Márta összetételben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Ezt követően a Községi Képviselő-testület  képviselői egyhangúlag meghozták az  alábbi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firstLine="72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V é g z é s t </w:t>
      </w:r>
    </w:p>
    <w:p>
      <w:pPr>
        <w:pStyle w:val="Normal"/>
        <w:ind w:left="2160" w:hanging="0"/>
        <w:rPr/>
      </w:pPr>
      <w:r>
        <w:rPr>
          <w:bCs/>
          <w:lang w:val="hu-HU"/>
        </w:rPr>
        <w:t xml:space="preserve">a mandátumhitelesítő bizottság megalakulásáról annak megállapítása céljából, hogy a Kálmán Zsuzsanna megválasztásáról szóló bizonylat egyezik a Zenta  Község Választási Bizottsága jelentésével, az alábbi összetételben: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ab/>
        <w:tab/>
        <w:tab/>
        <w:tab/>
        <w:t xml:space="preserve">1. Lőrinc Csongor – elnök, </w:t>
      </w:r>
    </w:p>
    <w:p>
      <w:pPr>
        <w:pStyle w:val="Normal"/>
        <w:rPr/>
      </w:pPr>
      <w:r>
        <w:rPr>
          <w:bCs/>
          <w:lang w:val="hu-HU"/>
        </w:rPr>
        <w:tab/>
        <w:tab/>
        <w:tab/>
        <w:tab/>
        <w:t xml:space="preserve">2. </w:t>
      </w:r>
      <w:r>
        <w:rPr>
          <w:bCs/>
          <w:lang w:val="sr-Latn-CS"/>
        </w:rPr>
        <w:t xml:space="preserve">Ćirković Ivana – tag, </w:t>
      </w:r>
    </w:p>
    <w:p>
      <w:pPr>
        <w:pStyle w:val="Normal"/>
        <w:rPr/>
      </w:pPr>
      <w:r>
        <w:rPr>
          <w:bCs/>
          <w:lang w:val="sr-Latn-CS"/>
        </w:rPr>
        <w:tab/>
        <w:tab/>
        <w:tab/>
        <w:tab/>
        <w:t>3. R</w:t>
      </w:r>
      <w:r>
        <w:rPr>
          <w:bCs/>
          <w:lang w:val="hu-HU"/>
        </w:rPr>
        <w:t xml:space="preserve">ác Szabó Márta – tag. </w:t>
      </w:r>
    </w:p>
    <w:p>
      <w:pPr>
        <w:pStyle w:val="Normal"/>
        <w:jc w:val="both"/>
        <w:rPr/>
      </w:pPr>
      <w:r>
        <w:rPr>
          <w:bCs/>
          <w:lang w:val="hu-HU"/>
        </w:rPr>
        <w:t xml:space="preserve">A fenti végzés meghozatalát követően a tagok megkezdték munkájukat a mikrofon melletti asztalra előkészített dokumentáció alapján. A feladat elvégzését követően </w:t>
      </w:r>
      <w:r>
        <w:rPr>
          <w:bCs/>
          <w:lang w:val="sr-Latn-CS"/>
        </w:rPr>
        <w:t>Ćirković Ivana</w:t>
      </w:r>
      <w:r>
        <w:rPr>
          <w:bCs/>
          <w:lang w:val="hu-HU"/>
        </w:rPr>
        <w:t xml:space="preserve">, a mandátumhitelesítő bizottság tagja szerb nyelven, Lőrinc Csongor, a bizottság elnöke pedig magyar nyelven jelentést terjesztettek elő a képviselő-testületnek. (A jelentés e jegyzőkönyv alkotó részét képezi.) </w:t>
      </w:r>
    </w:p>
    <w:p>
      <w:pPr>
        <w:pStyle w:val="Normal"/>
        <w:rPr/>
      </w:pPr>
      <w:r>
        <w:rPr>
          <w:bCs/>
          <w:lang w:val="hu-HU"/>
        </w:rPr>
        <w:t xml:space="preserve">A képviselők egyhangúlag  elfogadták a mandátumhitelesítő bizottság jelentését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A mandátumhitelesítő bizottság jelentése alapján a Községi Képviselő-testület elnök asszonya megállapította, hogy a Kálmán Zsuzsanna megválasztásáról szóló bizonylat összhangban van Zenta Községi Választási Bizottságának jelentésével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>Mivel a Községi Képviselő-testület képviselői elfogadták a mandátumhitelesítő bizottság jelentését, amellyel megállapítást nyert, hogy a Kálmán Zsuzsannának a Községi Képviselő-testület képviselőnőjének megválasztásáról szóló bizonylat összhangban van a Választási Bizottság jelentésében szereplő adatokkal, a helyi önkormányzatról szóló törvény 56. szakaszának 2. bekezdése alapján a Községi Képviselő-testület elnök asszonya szavazásra bocsátotta Kálmán Zsuzsanna képviselőnő mandátumának a megerősítését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A Községi Képviselő-testület képviselői egyhangúlag meghozták az alábbi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ab/>
        <w:tab/>
        <w:tab/>
        <w:tab/>
        <w:tab/>
        <w:tab/>
        <w:t xml:space="preserve">H a t á r o z a t o t </w:t>
      </w:r>
    </w:p>
    <w:p>
      <w:pPr>
        <w:pStyle w:val="Normal"/>
        <w:ind w:left="2160" w:hanging="0"/>
        <w:jc w:val="both"/>
        <w:rPr>
          <w:bCs/>
          <w:lang w:val="hu-HU"/>
        </w:rPr>
      </w:pPr>
      <w:r>
        <w:rPr>
          <w:bCs/>
          <w:lang w:val="hu-HU"/>
        </w:rPr>
        <w:t>Zenta Község Képviselő-testülete képviselőnője mandátumának megerősítéséről.</w:t>
      </w:r>
    </w:p>
    <w:p>
      <w:pPr>
        <w:pStyle w:val="Normal"/>
        <w:ind w:left="2160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határozat szövege e jegyzőkönyv alkotó részét  képezi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A határozat meghozatalát követően Kálmán Zsuzsanna az alábbi ünnepélyes nyilatkozatot adta és írta alá: 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„</w:t>
      </w:r>
      <w:r>
        <w:rPr>
          <w:b/>
          <w:bCs/>
          <w:lang w:val="hu-HU"/>
        </w:rPr>
        <w:t xml:space="preserve">Fogadom, hogy a Zentai Községi Képviselő-testület képviselőjeként jogaimat és kötelességeimet az alkotmánnyal, a törvényekkel és Zenta község statútumával összhangban, Zenta község polgárai érdekében fogom érvényesíteni.”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5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58/2012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Zenta község 2012. évi költségvetéséről szóló rendelet módosítására és kiegészítésére vonatkozó rendeletjavaslat megvitatása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E napirendi pont kapcsán bevezető előterjesztést Matykó Árpád, a Zentai Községi Közigazgatási Hivatal pénzügyi osztályának vezetője adott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/>
      </w:pPr>
      <w:r>
        <w:rPr>
          <w:bCs/>
          <w:lang w:val="hu-HU"/>
        </w:rPr>
        <w:t xml:space="preserve">Ezt követően vita folyt, amelyben részt vett Rác Szabó Márta, Rácz Szabó László és Matykó Árpád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Ezután a  Zentai Képviselő-testület képviselői egyhangúlag meghozták az alábbi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ab/>
        <w:tab/>
        <w:tab/>
        <w:tab/>
        <w:tab/>
        <w:tab/>
        <w:t xml:space="preserve">r e n d e l e t e t  </w:t>
      </w:r>
    </w:p>
    <w:p>
      <w:pPr>
        <w:pStyle w:val="Normal"/>
        <w:ind w:left="2160" w:hanging="0"/>
        <w:jc w:val="both"/>
        <w:rPr/>
      </w:pPr>
      <w:r>
        <w:rPr>
          <w:bCs/>
          <w:lang w:val="hu-HU"/>
        </w:rPr>
        <w:t xml:space="preserve">Zenta község 2012. évi költségvetéséről szóló rendelet módosításáról és kiegészítéséről. </w:t>
      </w:r>
    </w:p>
    <w:p>
      <w:pPr>
        <w:pStyle w:val="Normal"/>
        <w:ind w:left="2160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rendelet szövege e jegyzőkönyv alkotó részét képezi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6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59/2012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2012. évi költségvetési határozat január-szeptember közötti időszak megvalósulásáról szóló jelentés elfogadására vonatkozó végzésjavaslat megvitatására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ind w:right="26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Bevezető előterjesztést e napirendi pont kapcsán a pénzügyi osztály vezetője adta. </w:t>
      </w:r>
    </w:p>
    <w:p>
      <w:pPr>
        <w:pStyle w:val="Normal"/>
        <w:ind w:right="26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right="26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vitát követően, amelyben részt  vett Rác Szabó Márta, Rácz Szabó László és Matykó Árpád, Zenta Község Képviselő-testületének tagjai egyhangúlag meghozták az alábbi </w:t>
      </w:r>
    </w:p>
    <w:p>
      <w:pPr>
        <w:pStyle w:val="Normal"/>
        <w:ind w:right="26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right="26" w:hanging="0"/>
        <w:jc w:val="both"/>
        <w:rPr/>
      </w:pPr>
      <w:r>
        <w:rPr>
          <w:b/>
          <w:bCs/>
          <w:lang w:val="hu-HU"/>
        </w:rPr>
        <w:tab/>
        <w:tab/>
        <w:tab/>
        <w:tab/>
        <w:tab/>
        <w:tab/>
        <w:t xml:space="preserve">v é g z é s t </w:t>
      </w:r>
    </w:p>
    <w:p>
      <w:pPr>
        <w:pStyle w:val="Normal"/>
        <w:ind w:left="2160" w:right="26" w:hanging="0"/>
        <w:jc w:val="both"/>
        <w:rPr/>
      </w:pPr>
      <w:r>
        <w:rPr>
          <w:bCs/>
          <w:lang w:val="hu-HU"/>
        </w:rPr>
        <w:t xml:space="preserve">a 2012. évi költségvetési határozat január-szeptember közötti időszak megvalósulásáról szóló jelentés elfogadásáról. </w:t>
      </w:r>
    </w:p>
    <w:p>
      <w:pPr>
        <w:pStyle w:val="Normal"/>
        <w:ind w:left="2160" w:right="26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jelentés szövege e jegyzőkönyv alkotó részét képezi.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7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60/2012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Zentai Községi Közigazgatási Hivatalra vonatkozó rendeletjavaslat megvitatása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E napirendi pont kapcsán bevezető előterjesztést Pásztor Mária, a Zentai Községi Közigazgatási Hivatal vezetője adott. Előterjesztésében felhívta a figyelmet a 94. szakasznak az  alábbi szöveggel való kiegészítésének szükségességére: „és 2013. január 01-jétől kerül alkalmazásra.”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A vitában részt vett </w:t>
      </w:r>
      <w:r>
        <w:rPr>
          <w:bCs/>
          <w:lang w:val="sr-Latn-CS"/>
        </w:rPr>
        <w:t xml:space="preserve">Bradić Milan, </w:t>
      </w:r>
      <w:r>
        <w:rPr>
          <w:bCs/>
          <w:lang w:val="hu-HU"/>
        </w:rPr>
        <w:t xml:space="preserve">Barsi Mára, Rácz Szabó László és Pásztor Mária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Rácz Szabó László javasolta, hogy az általános alosztályt a képviselő-testületi osztály helyett sorolják be az általános közigazgatási és társadalmi tevékenységek osztályához. A Községi Képviselő-testület képviselői egyhangúlag elfogadták ezt a javaslatot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Ezt követően a Községi Képviselő-testület képviselői egyhangúlag meghozták az alábbi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ab/>
        <w:tab/>
        <w:tab/>
        <w:tab/>
        <w:tab/>
        <w:tab/>
        <w:tab/>
        <w:t xml:space="preserve">R e n d e l e t e t  </w:t>
      </w:r>
    </w:p>
    <w:p>
      <w:pPr>
        <w:pStyle w:val="Normal"/>
        <w:ind w:left="2880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Zenta Községi Közigazgatási Hivatalról az alábbi  módosításokkal és kiegészítésekkel: </w:t>
      </w:r>
    </w:p>
    <w:p>
      <w:pPr>
        <w:pStyle w:val="Normal"/>
        <w:ind w:right="26" w:hanging="0"/>
        <w:jc w:val="both"/>
        <w:rPr/>
      </w:pPr>
      <w:r>
        <w:rPr>
          <w:bCs/>
          <w:lang w:val="hu-HU"/>
        </w:rPr>
        <w:tab/>
        <w:tab/>
        <w:tab/>
        <w:tab/>
        <w:t>- a 41. pont az alábbi alponttal egészül ki: „1.4. Általános</w:t>
      </w:r>
    </w:p>
    <w:p>
      <w:pPr>
        <w:pStyle w:val="Normal"/>
        <w:ind w:left="2160" w:right="26" w:firstLine="720"/>
        <w:jc w:val="both"/>
        <w:rPr>
          <w:bCs/>
          <w:lang w:val="hu-HU"/>
        </w:rPr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>alosztály”, és a 2.4. alpontban az „Általános alosztály”</w:t>
      </w:r>
    </w:p>
    <w:p>
      <w:pPr>
        <w:pStyle w:val="Normal"/>
        <w:ind w:left="2160" w:right="26" w:firstLine="720"/>
        <w:jc w:val="both"/>
        <w:rPr>
          <w:bCs/>
          <w:lang w:val="hu-HU"/>
        </w:rPr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>helyébe  a „Járműpark igazgatási alosztály” kerül,</w:t>
      </w:r>
    </w:p>
    <w:p>
      <w:pPr>
        <w:pStyle w:val="Normal"/>
        <w:numPr>
          <w:ilvl w:val="0"/>
          <w:numId w:val="3"/>
        </w:numPr>
        <w:ind w:left="3240" w:right="26" w:hanging="360"/>
        <w:jc w:val="both"/>
        <w:rPr>
          <w:bCs/>
          <w:lang w:val="hu-HU"/>
        </w:rPr>
      </w:pPr>
      <w:r>
        <w:rPr>
          <w:bCs/>
          <w:lang w:val="hu-HU"/>
        </w:rPr>
        <w:t xml:space="preserve">a 2.5. alpontot  törölni kell, </w:t>
      </w:r>
    </w:p>
    <w:p>
      <w:pPr>
        <w:pStyle w:val="Normal"/>
        <w:numPr>
          <w:ilvl w:val="0"/>
          <w:numId w:val="3"/>
        </w:numPr>
        <w:ind w:left="3240" w:right="26" w:hanging="360"/>
        <w:jc w:val="both"/>
        <w:rPr/>
      </w:pPr>
      <w:r>
        <w:rPr>
          <w:bCs/>
          <w:lang w:val="hu-HU"/>
        </w:rPr>
        <w:t>a 94. szakaszban a mondat végére a pont  helyébe  vessző kerül és az alábbi szöveg következik:  „és  2013. január 01-jétől kerül alkalmazásra.”</w:t>
      </w:r>
    </w:p>
    <w:p>
      <w:pPr>
        <w:pStyle w:val="Normal"/>
        <w:ind w:left="2880" w:right="26" w:hanging="0"/>
        <w:jc w:val="both"/>
        <w:rPr/>
      </w:pPr>
      <w:r>
        <w:rPr>
          <w:bCs/>
          <w:lang w:val="hu-HU"/>
        </w:rPr>
        <w:t xml:space="preserve">A rendelet szövege e jegyzőkönyv alkotó részét képezi.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8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61/2012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bCs/>
          <w:u w:val="single"/>
          <w:lang w:val="hu-HU"/>
        </w:rPr>
        <w:t>A helyi kommunális illetékekről szóló rendelet módosítására és kiegészítésére vonatkozó rendeletjavaslat megvitatása</w:t>
      </w:r>
    </w:p>
    <w:p>
      <w:pPr>
        <w:pStyle w:val="Normal"/>
        <w:ind w:right="-36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right="-360" w:hanging="0"/>
        <w:jc w:val="both"/>
        <w:rPr>
          <w:lang w:val="hu-HU"/>
        </w:rPr>
      </w:pPr>
      <w:r>
        <w:rPr>
          <w:lang w:val="hu-HU"/>
        </w:rPr>
        <w:t xml:space="preserve">Nagy Zoltánnak, a Községi Tanács tagjának a bevezető előterjesztését követően vita folyt, amelyben részt vett Rác Szabó Márta és Rácz Szabó László. </w:t>
      </w:r>
    </w:p>
    <w:p>
      <w:pPr>
        <w:pStyle w:val="Normal"/>
        <w:ind w:right="-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360" w:hanging="0"/>
        <w:jc w:val="both"/>
        <w:rPr>
          <w:lang w:val="hu-HU"/>
        </w:rPr>
      </w:pPr>
      <w:r>
        <w:rPr>
          <w:lang w:val="hu-HU"/>
        </w:rPr>
        <w:t xml:space="preserve">Ezután a  Zentai Községi Képviselő-testület képviselői egyhangúlag meghozták az  alábbi </w:t>
      </w:r>
    </w:p>
    <w:p>
      <w:pPr>
        <w:pStyle w:val="Normal"/>
        <w:ind w:right="-360" w:hanging="0"/>
        <w:jc w:val="both"/>
        <w:rPr>
          <w:lang w:val="hu-HU"/>
        </w:rPr>
      </w:pPr>
      <w:r>
        <w:rPr>
          <w:lang w:val="hu-HU"/>
        </w:rPr>
        <w:tab/>
        <w:tab/>
        <w:tab/>
      </w:r>
    </w:p>
    <w:p>
      <w:pPr>
        <w:pStyle w:val="Normal"/>
        <w:ind w:right="-360" w:hanging="0"/>
        <w:jc w:val="both"/>
        <w:rPr/>
      </w:pPr>
      <w:r>
        <w:rPr>
          <w:b/>
          <w:lang w:val="hu-HU"/>
        </w:rPr>
        <w:tab/>
        <w:tab/>
        <w:tab/>
        <w:tab/>
        <w:tab/>
        <w:tab/>
        <w:t xml:space="preserve">r e n d e l e t e t </w:t>
      </w:r>
    </w:p>
    <w:p>
      <w:pPr>
        <w:pStyle w:val="Normal"/>
        <w:ind w:right="-360" w:hanging="0"/>
        <w:jc w:val="both"/>
        <w:rPr/>
      </w:pPr>
      <w:r>
        <w:rPr>
          <w:lang w:val="hu-HU"/>
        </w:rPr>
        <w:tab/>
        <w:tab/>
        <w:tab/>
        <w:t xml:space="preserve"> </w:t>
      </w:r>
      <w:r>
        <w:rPr>
          <w:bCs/>
          <w:lang w:val="hu-HU"/>
        </w:rPr>
        <w:t xml:space="preserve">a helyi kommunális illetékekről szóló rendelet kiegészítéséről. </w:t>
      </w:r>
    </w:p>
    <w:p>
      <w:pPr>
        <w:pStyle w:val="Normal"/>
        <w:ind w:right="-360" w:hanging="0"/>
        <w:jc w:val="both"/>
        <w:rPr>
          <w:bCs/>
          <w:lang w:val="hu-HU"/>
        </w:rPr>
      </w:pPr>
      <w:r>
        <w:rPr>
          <w:bCs/>
          <w:lang w:val="hu-HU"/>
        </w:rPr>
        <w:tab/>
        <w:tab/>
        <w:tab/>
        <w:t xml:space="preserve">A rendelet szövege  e jegyzőkönyv alkotó részét képezi. </w:t>
      </w:r>
    </w:p>
    <w:p>
      <w:pPr>
        <w:pStyle w:val="Normal"/>
        <w:ind w:right="-36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9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62/2012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zöld közterületekre vonatkozó rendeletjavaslat megvita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 napirendi pont kapcsán a bevezető szavakat Nagy Zoltán, a Községi Tanács tagja  mondt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vitában részt vett </w:t>
      </w:r>
      <w:r>
        <w:rPr>
          <w:lang w:val="sr-Latn-CS"/>
        </w:rPr>
        <w:t xml:space="preserve">Popović Predrag, </w:t>
      </w:r>
      <w:r>
        <w:rPr>
          <w:lang w:val="hu-HU"/>
        </w:rPr>
        <w:t>Zsíros-Jankeli</w:t>
      </w:r>
      <w:r>
        <w:rPr>
          <w:lang w:val="sr-Latn-CS"/>
        </w:rPr>
        <w:t>ć Anik</w:t>
      </w:r>
      <w:r>
        <w:rPr>
          <w:lang w:val="hu-HU"/>
        </w:rPr>
        <w:t xml:space="preserve">ó, Rácz Szabó László, Tolmácsi Géza, Sóti Ferenc, Vatai Zsuzsanna, Tuza  Valéria, Ceglédi Rudolf és Nagy Zolt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zt követően a képviselők szótöbbséggel (25 igen, 1 tartózkodó) meghozták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40" w:firstLine="720"/>
        <w:jc w:val="center"/>
        <w:rPr/>
      </w:pPr>
      <w:r>
        <w:rPr>
          <w:b/>
          <w:lang w:val="hu-HU"/>
        </w:rPr>
        <w:t>r e n d e l e t e 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 xml:space="preserve">a zöld közterületekrő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 xml:space="preserve">A rendelet szövege e jegyzőkönyv alkotó részét képezi.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0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63/2012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rendkívüli helyzetek községi törzskarának megalakításáról szóló rendelet módosítására és kiegészítésére vonatkozó rendeletjavaslat megvitatá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eglédi Rudolfnak, Zenta község polgármesterének a bevezető szavait követően, Zenta Község Képviselő-testületének képviselői vita nélkül, egyhangúlag meghozták az 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 xml:space="preserve">r e n d e l e t e t  </w:t>
      </w:r>
    </w:p>
    <w:p>
      <w:pPr>
        <w:pStyle w:val="Normal"/>
        <w:ind w:left="2160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rendkívüli helyzetek községi törzskarának megalakításáról szóló rendelet módosításáról és kiegészítéséről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1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64/2012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Zenta község területén a felkészített jogi személyek és más szervezetek védelemben és mentésben való meghatározásáról szóló rendelet módosítására és kiegészítésére vonatkozó rendeletjavaslat megvitatá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eglédi Rudolfnak, Zenta község polgármesterének a  bevezető előterjesztését követően Zenta Község Képviselő-testületének a képviselői vita nélkül, egyhangúlag meghozták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ab/>
        <w:t xml:space="preserve">r e n d e l e t e t  </w:t>
      </w:r>
    </w:p>
    <w:p>
      <w:pPr>
        <w:pStyle w:val="Normal"/>
        <w:ind w:left="2880" w:hanging="0"/>
        <w:jc w:val="both"/>
        <w:rPr/>
      </w:pPr>
      <w:r>
        <w:rPr>
          <w:bCs/>
          <w:lang w:val="hu-HU"/>
        </w:rPr>
        <w:t xml:space="preserve">Zenta község területén a felkészített jogi személyek és más szervezetek védelemben és mentésben való meghatározásáról szóló rendelet módosításáról és kiegészítéséről. </w:t>
      </w:r>
    </w:p>
    <w:p>
      <w:pPr>
        <w:pStyle w:val="Normal"/>
        <w:ind w:left="288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A szóban forgó rendelet meghozatalát követően Sóti Ferenc képviselő elhagyta az ülést, és ezzel a jelenlevő képviselők száma 25-re csökkent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2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65/2012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Zenta község területén működő általános iskolák hálózatának megállapítására vonatkozó rendeletjavaslat megvitatá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 napirendi pont kapcsán a bevezető előterjesztést Kormányos Katona Gyöngyi, a Községi Tanács tagja adta meg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Rácz Szabó László vitáját követően Zenta Község Képviselő-testülete egyhangúlag meghozta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320" w:firstLine="720"/>
        <w:jc w:val="both"/>
        <w:rPr/>
      </w:pPr>
      <w:r>
        <w:rPr>
          <w:b/>
          <w:lang w:val="hu-HU"/>
        </w:rPr>
        <w:t xml:space="preserve">r e n d e l e t e t  </w:t>
      </w:r>
    </w:p>
    <w:p>
      <w:pPr>
        <w:pStyle w:val="Normal"/>
        <w:ind w:left="2880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Zenta község területén működő általános iskolák hálózatának megállapításáról. </w:t>
      </w:r>
    </w:p>
    <w:p>
      <w:pPr>
        <w:pStyle w:val="Normal"/>
        <w:ind w:left="2880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rendelet szövege e jegyzőkönyv alkotó részét képezi. </w:t>
      </w:r>
    </w:p>
    <w:p>
      <w:pPr>
        <w:pStyle w:val="Normal"/>
        <w:ind w:firstLine="720"/>
        <w:jc w:val="both"/>
        <w:rPr/>
      </w:pPr>
      <w:r>
        <w:rPr>
          <w:bCs/>
          <w:lang w:val="hu-HU"/>
        </w:rPr>
        <w:t xml:space="preserve">A fenti rendelet meghozatalát követően a Községi Képviselő-testület elnök asszonya 10 perces szünetet rendelt el. </w:t>
      </w:r>
    </w:p>
    <w:p>
      <w:pPr>
        <w:pStyle w:val="Normal"/>
        <w:ind w:firstLine="720"/>
        <w:jc w:val="both"/>
        <w:rPr/>
      </w:pPr>
      <w:r>
        <w:rPr>
          <w:bCs/>
          <w:lang w:val="hu-HU"/>
        </w:rPr>
        <w:t xml:space="preserve">Az ülés 12,20 órakor  folytatódott. </w:t>
      </w:r>
    </w:p>
    <w:p>
      <w:pPr>
        <w:pStyle w:val="Normal"/>
        <w:ind w:firstLine="720"/>
        <w:jc w:val="both"/>
        <w:rPr/>
      </w:pPr>
      <w:r>
        <w:rPr>
          <w:bCs/>
          <w:lang w:val="hu-HU"/>
        </w:rPr>
        <w:t xml:space="preserve">Varga  </w:t>
      </w:r>
      <w:r>
        <w:rPr>
          <w:bCs/>
          <w:lang w:val="sr-Latn-CS"/>
        </w:rPr>
        <w:t>Pertić M</w:t>
      </w:r>
      <w:r>
        <w:rPr>
          <w:bCs/>
          <w:lang w:val="hu-HU"/>
        </w:rPr>
        <w:t xml:space="preserve">árta  megérkezett az ülésre, és ezzel a képviselők száma 26-ra nőtt.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3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66/2012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zentai Snežana-Hófehérke óvoda 2011. évi pénzügyi jelentésének elfogadására vonatkozó végzésjavaslat megvitatá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bevezető előterjesztést e kérdés kapcsán Kopasz Ildikó, a </w:t>
      </w:r>
      <w:r>
        <w:rPr>
          <w:lang w:val="sr-Latn-CS"/>
        </w:rPr>
        <w:t>Snežana-</w:t>
      </w:r>
      <w:r>
        <w:rPr>
          <w:lang w:val="hu-HU"/>
        </w:rPr>
        <w:t xml:space="preserve">Hófehérke Óvoda igazgatónője adta. </w:t>
      </w:r>
    </w:p>
    <w:p>
      <w:pPr>
        <w:pStyle w:val="Normal"/>
        <w:jc w:val="both"/>
        <w:rPr/>
      </w:pPr>
      <w:r>
        <w:rPr>
          <w:lang w:val="hu-HU"/>
        </w:rPr>
        <w:t xml:space="preserve">A vitában részt vett Rácz Szabó László, Rác Szabó Márta, Kopasz Ildikó és Kormányos Katona Gyöngy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t  követően Zenta Község Képviselő-testületének képviselői egyhangúlag meghozták az alábbi </w:t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ab/>
        <w:t xml:space="preserve">v é g z é s t  </w:t>
      </w:r>
    </w:p>
    <w:p>
      <w:pPr>
        <w:pStyle w:val="Normal"/>
        <w:jc w:val="both"/>
        <w:rPr>
          <w:bCs/>
          <w:lang w:val="hu-HU"/>
        </w:rPr>
      </w:pPr>
      <w:r>
        <w:rPr>
          <w:lang w:val="hu-HU"/>
        </w:rPr>
        <w:tab/>
        <w:tab/>
        <w:tab/>
        <w:tab/>
      </w:r>
      <w:r>
        <w:rPr>
          <w:bCs/>
          <w:lang w:val="hu-HU"/>
        </w:rPr>
        <w:t xml:space="preserve">a zentai Snežana-Hófehérke óvoda 2011. évi pénzügyi </w:t>
      </w:r>
    </w:p>
    <w:p>
      <w:pPr>
        <w:pStyle w:val="Normal"/>
        <w:ind w:left="2160" w:firstLine="720"/>
        <w:jc w:val="both"/>
        <w:rPr/>
      </w:pPr>
      <w:r>
        <w:rPr>
          <w:bCs/>
          <w:lang w:val="hu-HU"/>
        </w:rPr>
        <w:t xml:space="preserve">jelentésének elfogadásáról. </w:t>
      </w:r>
    </w:p>
    <w:p>
      <w:pPr>
        <w:pStyle w:val="Normal"/>
        <w:ind w:left="2160" w:firstLine="720"/>
        <w:jc w:val="both"/>
        <w:rPr>
          <w:bCs/>
          <w:lang w:val="hu-HU"/>
        </w:rPr>
      </w:pPr>
      <w:r>
        <w:rPr>
          <w:bCs/>
          <w:lang w:val="hu-HU"/>
        </w:rPr>
        <w:t xml:space="preserve">A jelentés szövege e jegyzőkönyv  alkotó részét képezi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4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67/2012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zentai Snežana-Hófehérke óvoda 2011/2012-es munkaévre vonatkozó éves nevelő-oktató munkatervének teljesítéséről szóló jelentés elfogadására vonatkozó végzésjavaslat megvitatá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>Bevezető előterjesztést e kérdés kapcsán  Kopasz Ildikó</w:t>
      </w:r>
      <w:r>
        <w:rPr>
          <w:lang w:val="hu-HU"/>
        </w:rPr>
        <w:t xml:space="preserve">, a  </w:t>
      </w:r>
      <w:r>
        <w:rPr>
          <w:lang w:val="sr-Latn-CS"/>
        </w:rPr>
        <w:t>Snežana-</w:t>
      </w:r>
      <w:r>
        <w:rPr>
          <w:lang w:val="hu-HU"/>
        </w:rPr>
        <w:t xml:space="preserve">Hófehérke Óvoda igazgatónője adta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>Zsíros-Jankeli</w:t>
      </w:r>
      <w:r>
        <w:rPr>
          <w:bCs/>
          <w:lang w:val="sr-Latn-CS"/>
        </w:rPr>
        <w:t>ć Anik</w:t>
      </w:r>
      <w:r>
        <w:rPr>
          <w:bCs/>
          <w:lang w:val="hu-HU"/>
        </w:rPr>
        <w:t xml:space="preserve">ó vitáját követően Zenta Község Képviselő-testületének képviselői egyhangúlag  meghozták az alábbi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ab/>
      </w:r>
    </w:p>
    <w:p>
      <w:pPr>
        <w:pStyle w:val="Normal"/>
        <w:jc w:val="both"/>
        <w:rPr/>
      </w:pPr>
      <w:r>
        <w:rPr>
          <w:b/>
          <w:bCs/>
          <w:lang w:val="hu-HU"/>
        </w:rPr>
        <w:tab/>
        <w:tab/>
        <w:tab/>
        <w:tab/>
        <w:tab/>
        <w:tab/>
        <w:tab/>
        <w:t xml:space="preserve">v é g z é s t  </w:t>
      </w:r>
    </w:p>
    <w:p>
      <w:pPr>
        <w:pStyle w:val="Normal"/>
        <w:ind w:left="2160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zentai Snežana-Hófehérke óvoda 2011/2012-es munkaévre vonatkozó éves nevelő-oktató munkatervének teljesítéséről szóló jelentés elfogadásáról. </w:t>
      </w:r>
    </w:p>
    <w:p>
      <w:pPr>
        <w:pStyle w:val="Normal"/>
        <w:ind w:left="2160" w:hanging="0"/>
        <w:jc w:val="both"/>
        <w:rPr>
          <w:bCs/>
          <w:lang w:val="hu-HU"/>
        </w:rPr>
      </w:pPr>
      <w:r>
        <w:rPr>
          <w:bCs/>
          <w:lang w:val="hu-HU"/>
        </w:rPr>
        <w:t xml:space="preserve">A jelentés szövege e jegyzőkönyv alkotó részét képezi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5. pont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68/2012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zentai Snežana-Hófehérke óvoda szolgáltatási díjainak megállapítására vonatkozó rendeletjavaslat megvitatá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ormányos Katona Gyöngyinek, a Községi Tanács tagjának a bevezető szavait követően rövid vita folyt, amelyben részt vett Borbély Ferenc és Rácz Szabó Lászl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t követően Zenta Község Képviselő-testületének képviselői egyhangúlag meghozták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 xml:space="preserve">r e n d e l e t e t  </w:t>
      </w:r>
    </w:p>
    <w:p>
      <w:pPr>
        <w:pStyle w:val="Normal"/>
        <w:ind w:left="2160" w:hanging="0"/>
        <w:jc w:val="both"/>
        <w:rPr/>
      </w:pPr>
      <w:r>
        <w:rPr>
          <w:bCs/>
          <w:lang w:val="hu-HU"/>
        </w:rPr>
        <w:t xml:space="preserve">a zentai Snežana-Hófehérke óvoda szolgáltatási díjainak megállapításáról. </w:t>
      </w:r>
    </w:p>
    <w:p>
      <w:pPr>
        <w:pStyle w:val="Normal"/>
        <w:ind w:left="2160" w:hanging="0"/>
        <w:jc w:val="both"/>
        <w:rPr>
          <w:lang w:val="hu-HU"/>
        </w:rPr>
      </w:pPr>
      <w:r>
        <w:rPr>
          <w:lang w:val="hu-HU"/>
        </w:rPr>
        <w:t xml:space="preserve">A rendelet  szövege e jegyzőkönyv alkotó részét képez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6. pont </w:t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  <w:lang w:val="hu-HU"/>
        </w:rPr>
        <w:t>Jgyzk. sz. 6-169/2012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caps/>
          <w:u w:val="single"/>
          <w:lang w:val="hu-HU"/>
        </w:rPr>
        <w:t>a Z</w:t>
      </w:r>
      <w:r>
        <w:rPr>
          <w:b/>
          <w:u w:val="single"/>
          <w:lang w:val="hu-HU"/>
        </w:rPr>
        <w:t>entai Szociális Védelmi Központ 2011. évi pénzügyi jelentésének elfogadására vonatkozó végzésjavaslat megvitatá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sr-Latn-CS"/>
        </w:rPr>
        <w:t>Radonjić Dragan</w:t>
      </w:r>
      <w:r>
        <w:rPr>
          <w:lang w:val="hu-HU"/>
        </w:rPr>
        <w:t xml:space="preserve">ának, a Községi Tanács tagjának a bevezető szavait  követően, Zenta Község Képviselő-testületének képviselői egyhangúlag meghozták az 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 xml:space="preserve">v é g z é s t </w:t>
      </w:r>
    </w:p>
    <w:p>
      <w:pPr>
        <w:pStyle w:val="Normal"/>
        <w:ind w:left="2160" w:hanging="0"/>
        <w:jc w:val="both"/>
        <w:rPr/>
      </w:pPr>
      <w:r>
        <w:rPr>
          <w:caps/>
          <w:lang w:val="hu-HU"/>
        </w:rPr>
        <w:t>a Z</w:t>
      </w:r>
      <w:r>
        <w:rPr>
          <w:lang w:val="hu-HU"/>
        </w:rPr>
        <w:t xml:space="preserve">entai Szociális Védelmi Központ 2011. évi pénzügyi jelentésének elfogadásáról. </w:t>
      </w:r>
    </w:p>
    <w:p>
      <w:pPr>
        <w:pStyle w:val="Normal"/>
        <w:ind w:left="2160" w:hanging="0"/>
        <w:jc w:val="both"/>
        <w:rPr>
          <w:lang w:val="hu-HU"/>
        </w:rPr>
      </w:pPr>
      <w:r>
        <w:rPr>
          <w:lang w:val="hu-HU"/>
        </w:rPr>
        <w:t xml:space="preserve">A jelentés szövege e jegyzőkönyv alkotó részét képez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7. pont </w:t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  <w:lang w:val="hu-HU"/>
        </w:rPr>
        <w:t>Jgyzk. sz. 6-170/2012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Zentai Kommunális-lakásgazdálkodási Közvállalat 2011. évre vonatkozó éves pénzügyi beszámolójának elfogadására vonatkozó végzésjavaslat megvitatás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Bevezető előterjesztést e napirendi pont kapcsán Bali István,  a Zentai KLKV pénzügyi vezetője adot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t követően Zenta Község Képviselő-testületének képviselői vita nélkül, egyhangúlag meghozták az 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 xml:space="preserve">v é g z é s t  </w:t>
      </w:r>
    </w:p>
    <w:p>
      <w:pPr>
        <w:pStyle w:val="Normal"/>
        <w:ind w:left="2160" w:hanging="0"/>
        <w:jc w:val="both"/>
        <w:rPr>
          <w:lang w:val="hu-HU"/>
        </w:rPr>
      </w:pPr>
      <w:r>
        <w:rPr>
          <w:lang w:val="hu-HU"/>
        </w:rPr>
        <w:t>a Zentai Kommunális-lakásgazdálkodási Közvállalat 2011. évre vonatkozó éves pénzügyi beszámolójának elfogadásáról.</w:t>
      </w:r>
    </w:p>
    <w:p>
      <w:pPr>
        <w:pStyle w:val="Normal"/>
        <w:ind w:left="2160" w:hanging="0"/>
        <w:jc w:val="both"/>
        <w:rPr/>
      </w:pPr>
      <w:r>
        <w:rPr>
          <w:lang w:val="hu-HU"/>
        </w:rPr>
        <w:t xml:space="preserve">A jelentés szövege e jegyzőkönyv alkotó részét képez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8. pont </w:t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  <w:lang w:val="hu-HU"/>
        </w:rPr>
        <w:t>Jgyzk. sz. 6-171/2012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zentai Elgas Közvállalat 2011. évi gazdálkodásáról szóló éves jelentés elfogadására vonatkozó végzésjavaslat megvitatására vonatkozó végzésjavaslat megvitatás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Lőrinc  Lászlónak, a pénzügyi vezetőnek és </w:t>
      </w:r>
      <w:r>
        <w:rPr>
          <w:lang w:val="sr-Latn-CS"/>
        </w:rPr>
        <w:t xml:space="preserve">Zakić Dragannak, az </w:t>
      </w:r>
      <w:r>
        <w:rPr>
          <w:lang w:val="hu-HU"/>
        </w:rPr>
        <w:t>Elgas Közvállalat igazgatójának a  bevezető szavait követően vita folyt, amelyben részt vett Tolmácsi Géza, Rác Szabó Márta, Nagy Zoltán, Lőrinc László és Zsíros-</w:t>
      </w:r>
      <w:r>
        <w:rPr>
          <w:lang w:val="sr-Latn-CS"/>
        </w:rPr>
        <w:t>Jankelić Anik</w:t>
      </w:r>
      <w:r>
        <w:rPr>
          <w:lang w:val="hu-HU"/>
        </w:rPr>
        <w:t xml:space="preserve">ó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t követően Zenta Község Képviselő-testületének képviselői egyhangúlag meghozták az alábbi </w:t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 xml:space="preserve">v é g z é s t </w:t>
      </w:r>
    </w:p>
    <w:p>
      <w:pPr>
        <w:pStyle w:val="Normal"/>
        <w:ind w:left="2160" w:hanging="0"/>
        <w:jc w:val="both"/>
        <w:rPr/>
      </w:pPr>
      <w:r>
        <w:rPr>
          <w:lang w:val="hu-HU"/>
        </w:rPr>
        <w:t xml:space="preserve">a zentai Elgas Közvállalat 2011. évi gazdálkodásáról szóló éves jelentés elfogadásáról. </w:t>
      </w:r>
    </w:p>
    <w:p>
      <w:pPr>
        <w:pStyle w:val="Normal"/>
        <w:ind w:left="2160" w:hanging="0"/>
        <w:jc w:val="both"/>
        <w:rPr/>
      </w:pPr>
      <w:r>
        <w:rPr>
          <w:lang w:val="hu-HU"/>
        </w:rPr>
        <w:t xml:space="preserve">A jelentés szövege e jegyzőkönyv alkotó részét képez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9. pont </w:t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  <w:lang w:val="hu-HU"/>
        </w:rPr>
        <w:t>Jgyzk. sz. 6-172/2012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Zentai Vagyonjogi Ügyészség 2013. évi munkaprogramjának jóváhagyására vonatkozó végzésjavaslat megvitatás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cskés Basch Ágnesnek, a községi vagyonjogi ügyésznőnek a  bevezető szavait követően Zenta Község Képviselő-testülete vita nélkül, egyhangúlag meghozta az alábbi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 xml:space="preserve">v é g z é s t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  <w:tab/>
        <w:t xml:space="preserve">a Zentai Vagyonjogi Ügyészség 2013. évi munkaprogramjának </w:t>
      </w:r>
    </w:p>
    <w:p>
      <w:pPr>
        <w:pStyle w:val="Normal"/>
        <w:ind w:left="1440" w:firstLine="720"/>
        <w:jc w:val="both"/>
        <w:rPr>
          <w:lang w:val="hu-HU"/>
        </w:rPr>
      </w:pPr>
      <w:r>
        <w:rPr>
          <w:lang w:val="hu-HU"/>
        </w:rPr>
        <w:t xml:space="preserve">jóváhagyásáról. </w:t>
      </w:r>
    </w:p>
    <w:p>
      <w:pPr>
        <w:pStyle w:val="Normal"/>
        <w:ind w:left="1440" w:firstLine="720"/>
        <w:jc w:val="both"/>
        <w:rPr>
          <w:lang w:val="hu-HU"/>
        </w:rPr>
      </w:pPr>
      <w:r>
        <w:rPr>
          <w:lang w:val="hu-HU"/>
        </w:rPr>
        <w:t xml:space="preserve">A program szövege e jegyzőkönyv alkotó részét képez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20. pont </w:t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  <w:lang w:val="hu-HU"/>
        </w:rPr>
        <w:t>Jgyzk. sz. 6-173/2012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zentai Stevan Sremac Helyismereti Alapítvány alapszabálya módosítására és  jóváhagyására vonatkozó végzésjavaslat megvitatás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ormányos Katona Gyöngyinek, a Községi Tanács tagjának a bevezető szavait  követően Zenta Község Képviselő-testületének képviselői vita  nélkül, egyhangúlag meghozták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ab/>
        <w:t xml:space="preserve">v é g z é s t </w:t>
      </w:r>
    </w:p>
    <w:p>
      <w:pPr>
        <w:pStyle w:val="Normal"/>
        <w:ind w:left="2880" w:hanging="0"/>
        <w:jc w:val="both"/>
        <w:rPr>
          <w:lang w:val="hu-HU"/>
        </w:rPr>
      </w:pPr>
      <w:r>
        <w:rPr>
          <w:lang w:val="hu-HU"/>
        </w:rPr>
        <w:t xml:space="preserve">a zentai Stevan Sremac Helyismereti Alapítvány alapszabálya módosításának  jóváhagyásáról. </w:t>
      </w:r>
    </w:p>
    <w:p>
      <w:pPr>
        <w:pStyle w:val="Normal"/>
        <w:ind w:left="2880" w:hanging="0"/>
        <w:jc w:val="both"/>
        <w:rPr>
          <w:lang w:val="hu-HU"/>
        </w:rPr>
      </w:pPr>
      <w:r>
        <w:rPr>
          <w:lang w:val="hu-HU"/>
        </w:rPr>
        <w:t xml:space="preserve">A módosítás szövege e jegyzőkönyv alkotó részét képezi.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21. pont </w:t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  <w:lang w:val="hu-HU"/>
        </w:rPr>
        <w:t>Jgyzk. sz. 6-174/2012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zentai Stevan Sremac Helyismereti Alapítvány igazgatóbizottsága elnökének és tagjának felmentésére vonatkozó határozatjavaslat megvitatás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 napirendi pont kapcsán Zenta Község Képviselő-testületének képviselői vita nélkül, egyhangúlag meghozták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ab/>
        <w:t xml:space="preserve">h a t á r o z a t o t </w:t>
      </w:r>
    </w:p>
    <w:p>
      <w:pPr>
        <w:pStyle w:val="Normal"/>
        <w:ind w:left="2880" w:hanging="0"/>
        <w:jc w:val="both"/>
        <w:rPr/>
      </w:pPr>
      <w:r>
        <w:rPr>
          <w:lang w:val="hu-HU"/>
        </w:rPr>
        <w:t xml:space="preserve">a zentai Stevan Sremac Helyismereti Alapítvány igazgatóbizottsága elnökének és tagjának felmentéséről. </w:t>
      </w:r>
    </w:p>
    <w:p>
      <w:pPr>
        <w:pStyle w:val="Normal"/>
        <w:ind w:left="2880" w:hanging="0"/>
        <w:jc w:val="both"/>
        <w:rPr>
          <w:lang w:val="hu-HU"/>
        </w:rPr>
      </w:pPr>
      <w:r>
        <w:rPr>
          <w:lang w:val="hu-HU"/>
        </w:rPr>
        <w:t xml:space="preserve">A határozat szövege e jegyzőkönyv alkotó részét képezi.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22. pont </w:t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  <w:lang w:val="hu-HU"/>
        </w:rPr>
        <w:t>Jgyzk. sz. 6-175/2012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A zentai Stevan Sremac Helyismereti Alapítvány igazgatóbizottsága elnökének és 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agjának kinevezésére vonatkozó határozatjavaslat megvitatás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 napirendi pont kapcsán Zenta Község Képviselő-testületének képviselői vita nélkül, egyhangúlag meghozták az alábbi </w:t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ab/>
        <w:t xml:space="preserve">h a t á r o z a t o t </w:t>
      </w:r>
    </w:p>
    <w:p>
      <w:pPr>
        <w:pStyle w:val="Normal"/>
        <w:ind w:left="2880" w:hanging="0"/>
        <w:jc w:val="both"/>
        <w:rPr/>
      </w:pPr>
      <w:r>
        <w:rPr>
          <w:lang w:val="hu-HU"/>
        </w:rPr>
        <w:t xml:space="preserve">a zentai Stevan Sremac Helyismereti Alapítvány igazgatóbizottsága elnökének és tagjának kinevezéséről. </w:t>
      </w:r>
    </w:p>
    <w:p>
      <w:pPr>
        <w:pStyle w:val="Normal"/>
        <w:ind w:left="2880" w:hanging="0"/>
        <w:jc w:val="both"/>
        <w:rPr>
          <w:lang w:val="hu-HU"/>
        </w:rPr>
      </w:pPr>
      <w:r>
        <w:rPr>
          <w:lang w:val="hu-HU"/>
        </w:rPr>
        <w:t xml:space="preserve">A határozat szövege e jegyzőkönyv alkotó részét képezi.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23. pont </w:t>
      </w:r>
    </w:p>
    <w:p>
      <w:pPr>
        <w:pStyle w:val="Normal"/>
        <w:jc w:val="both"/>
        <w:rPr>
          <w:lang w:val="hu-HU"/>
        </w:rPr>
      </w:pPr>
      <w:r>
        <w:rPr>
          <w:b/>
          <w:bCs/>
          <w:u w:val="single"/>
          <w:lang w:val="hu-HU"/>
        </w:rPr>
        <w:t>Jgyzk. sz. 6-176/2012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zentai Stevan Mokranjac Alapfokú Zeneiskola iskolaszéktagjának felmentésére vonatkozó határozatjavaslat megvitatás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 napirendi pont kapcsán Zenta Község Képviselő-testületének képviselői vita nélkül, egyhangúlag meghozták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ab/>
        <w:t xml:space="preserve">h a t á r o z a t o t </w:t>
      </w:r>
    </w:p>
    <w:p>
      <w:pPr>
        <w:pStyle w:val="Normal"/>
        <w:ind w:left="2880" w:hanging="0"/>
        <w:jc w:val="both"/>
        <w:rPr>
          <w:lang w:val="hu-HU"/>
        </w:rPr>
      </w:pPr>
      <w:r>
        <w:rPr>
          <w:lang w:val="hu-HU"/>
        </w:rPr>
        <w:t xml:space="preserve">a zentai Stevan Mokranjac Alapfokú Zeneiskola iskolaszéktagjának felmentéséről. </w:t>
      </w:r>
    </w:p>
    <w:p>
      <w:pPr>
        <w:pStyle w:val="Normal"/>
        <w:ind w:left="2880" w:hanging="0"/>
        <w:jc w:val="both"/>
        <w:rPr>
          <w:lang w:val="hu-HU"/>
        </w:rPr>
      </w:pPr>
      <w:r>
        <w:rPr>
          <w:lang w:val="hu-HU"/>
        </w:rPr>
        <w:t xml:space="preserve">A  határozat szövege e jegyzőkönyv  alkotó részét képez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24. pont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77/2012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 napirendi pont kapcsán Zenta Község Képviselő-testületének képviselői vita nélkül, egyhangúlag meghozták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ab/>
        <w:t xml:space="preserve">h a t á r o z a t o t </w:t>
      </w:r>
    </w:p>
    <w:p>
      <w:pPr>
        <w:pStyle w:val="Normal"/>
        <w:ind w:left="2880" w:hanging="0"/>
        <w:jc w:val="both"/>
        <w:rPr/>
      </w:pPr>
      <w:r>
        <w:rPr>
          <w:lang w:val="hu-HU"/>
        </w:rPr>
        <w:t xml:space="preserve">a zentai Stevan Mokranjac Alapfokú Zeneiskola iskolaszéktagjának kinevezéséről. </w:t>
      </w:r>
    </w:p>
    <w:p>
      <w:pPr>
        <w:pStyle w:val="Normal"/>
        <w:ind w:left="2880" w:hanging="0"/>
        <w:jc w:val="both"/>
        <w:rPr>
          <w:lang w:val="hu-HU"/>
        </w:rPr>
      </w:pPr>
      <w:r>
        <w:rPr>
          <w:lang w:val="hu-HU"/>
        </w:rPr>
        <w:t xml:space="preserve">A  határozat szövege e jegyzőkönyv  alkotó részét képezi.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25. pont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78/2012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Zentai Gimnázium iskolaszéktagjának felmentésére vonatkozó határozatjavaslat megvitatás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 napirendi pont kapcsán Zenta Község Képviselő-testületének képviselői vita nélkül, egyhangúlag meghozták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ab/>
        <w:t xml:space="preserve">h a t á r o z a t o t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 xml:space="preserve">a Zentai Gimnázium iskolaszéktagjának felmentéséről. </w:t>
      </w:r>
    </w:p>
    <w:p>
      <w:pPr>
        <w:pStyle w:val="Normal"/>
        <w:ind w:left="2160" w:firstLine="720"/>
        <w:jc w:val="both"/>
        <w:rPr>
          <w:lang w:val="hu-HU"/>
        </w:rPr>
      </w:pPr>
      <w:r>
        <w:rPr>
          <w:lang w:val="hu-HU"/>
        </w:rPr>
        <w:t xml:space="preserve">A  határozat szövege e jegyzőkönyv  alkotó részét képezi. 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26. pont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79/2012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Zentai Gimnázium iskolaszéktagjának kinevezésére vonatkozó határozatjavaslat megvitatás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 napirendi pont kapcsán Zenta Község Képviselő-testületének képviselői vita nélkül, egyhangúlag meghozták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 xml:space="preserve">h a t á r o z a t o t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 xml:space="preserve">a Zentai Gimnázium iskolaszéktagjának felmentéséről. </w:t>
      </w:r>
    </w:p>
    <w:p>
      <w:pPr>
        <w:pStyle w:val="Normal"/>
        <w:ind w:left="2160" w:firstLine="720"/>
        <w:jc w:val="both"/>
        <w:rPr>
          <w:b/>
          <w:b/>
          <w:u w:val="single"/>
          <w:lang w:val="hu-HU"/>
        </w:rPr>
      </w:pPr>
      <w:r>
        <w:rPr>
          <w:lang w:val="hu-HU"/>
        </w:rPr>
        <w:t xml:space="preserve">A határozat szövege e jegyzőkönyv alkotó részét képezi. 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27. pont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80/2012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zentai „„Сенћанско Мађарско Камерно Позориште“ – Zentai Magyar Kamaraszínház felügyelő bizottsága tagjának kinevezésére vonatkozó határozatjavaslat megvitatás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 napirendi pont kapcsán Zenta Község Képviselő-testületének képviselői vita nélkül, egyhangúlag meghozták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ab/>
        <w:t xml:space="preserve">h a t á r o z a t o t </w:t>
      </w:r>
    </w:p>
    <w:p>
      <w:pPr>
        <w:pStyle w:val="Normal"/>
        <w:ind w:left="2880" w:hanging="0"/>
        <w:jc w:val="both"/>
        <w:rPr/>
      </w:pPr>
      <w:r>
        <w:rPr>
          <w:lang w:val="hu-HU"/>
        </w:rPr>
        <w:t xml:space="preserve">a zentai „„Сенћанско Мађарско Камерно Позориште“ – Zentai Magyar Kamaraszínház felügyelő bizottsága tagjának kinevezéséről. </w:t>
      </w:r>
    </w:p>
    <w:p>
      <w:pPr>
        <w:pStyle w:val="Normal"/>
        <w:ind w:left="2160" w:firstLine="720"/>
        <w:jc w:val="both"/>
        <w:rPr>
          <w:b/>
          <w:b/>
          <w:u w:val="single"/>
          <w:lang w:val="hu-HU"/>
        </w:rPr>
      </w:pPr>
      <w:r>
        <w:rPr>
          <w:lang w:val="hu-HU"/>
        </w:rPr>
        <w:t xml:space="preserve">A határozat szövege e jegyzőkönyv alkotó részét képezi. 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28. pont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81/2012</w:t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Zenta Község Idegenforgalmi Szervezete megbízott igazgatójának felmentésére vonatkozó határozatjavaslat megvitatá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A 28. és 29. pontokkal kapcsolatos bevezető előterjesztést Kosiczky András, a Községi Tanács tagja  adta elő. 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Ezt követően Zenta Község Képviselő-testületének képviselői vita nélkül, egyhangúlag meghozták az alábbi 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ab/>
        <w:tab/>
        <w:t xml:space="preserve">h a t á r o z a t o t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Cs/>
          <w:lang w:val="hu-HU"/>
        </w:rPr>
        <w:tab/>
        <w:tab/>
        <w:tab/>
        <w:tab/>
      </w:r>
      <w:r>
        <w:rPr>
          <w:lang w:val="hu-HU"/>
        </w:rPr>
        <w:t xml:space="preserve">Zenta Község Idegenforgalmi Szervezete megbízott </w:t>
      </w:r>
    </w:p>
    <w:p>
      <w:pPr>
        <w:pStyle w:val="Normal"/>
        <w:ind w:left="2160" w:firstLine="720"/>
        <w:jc w:val="both"/>
        <w:rPr/>
      </w:pPr>
      <w:r>
        <w:rPr>
          <w:lang w:val="hu-HU"/>
        </w:rPr>
        <w:t xml:space="preserve">igazgatójának felmentéséről. </w:t>
      </w:r>
    </w:p>
    <w:p>
      <w:pPr>
        <w:pStyle w:val="Normal"/>
        <w:ind w:left="2160" w:firstLine="720"/>
        <w:jc w:val="both"/>
        <w:rPr>
          <w:bCs/>
          <w:lang w:val="hu-HU"/>
        </w:rPr>
      </w:pPr>
      <w:r>
        <w:rPr>
          <w:lang w:val="hu-HU"/>
        </w:rPr>
        <w:t xml:space="preserve">A  határozat szövege e jegyzőkönyv alkotó részét képezi.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29. pont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82/2012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u w:val="single"/>
          <w:lang w:val="hu-HU"/>
        </w:rPr>
        <w:t xml:space="preserve">Zenta Község Idegenforgalmi Szervezete igazgatójának kinevezésére vonatkozó    </w:t>
      </w:r>
      <w:r>
        <w:rPr>
          <w:b/>
          <w:bCs/>
          <w:u w:val="single"/>
          <w:lang w:val="hu-HU"/>
        </w:rPr>
        <w:t xml:space="preserve"> </w:t>
      </w:r>
      <w:r>
        <w:rPr>
          <w:b/>
          <w:u w:val="single"/>
          <w:lang w:val="hu-HU"/>
        </w:rPr>
        <w:t>határozatjavaslat megvitatá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 napirendi pont kapcsán Zenta Község Képviselő-testületének képviselői vita nélkül, egyhangúlag meghozták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 xml:space="preserve">h a t á r o z a t o 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 xml:space="preserve">Zenta Község Idegenforgalmi Szervezete igazgatójának </w:t>
      </w:r>
    </w:p>
    <w:p>
      <w:pPr>
        <w:pStyle w:val="Normal"/>
        <w:ind w:left="2160" w:firstLine="720"/>
        <w:jc w:val="both"/>
        <w:rPr>
          <w:lang w:val="hu-HU"/>
        </w:rPr>
      </w:pPr>
      <w:r>
        <w:rPr>
          <w:lang w:val="hu-HU"/>
        </w:rPr>
        <w:t xml:space="preserve">kinevezéséről. </w:t>
      </w:r>
    </w:p>
    <w:p>
      <w:pPr>
        <w:pStyle w:val="Normal"/>
        <w:ind w:left="2160" w:firstLine="720"/>
        <w:jc w:val="both"/>
        <w:rPr/>
      </w:pPr>
      <w:r>
        <w:rPr>
          <w:lang w:val="hu-HU"/>
        </w:rPr>
        <w:t xml:space="preserve">A határozat szövege e jegyzőkönyv alkotó részét képezi.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30. pont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83/2012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u w:val="single"/>
          <w:lang w:val="hu-HU"/>
        </w:rPr>
        <w:t>Zenta Község Idegenforgalmi Szervezete alapszabálya módosításának és kiegészítésének jóváhagyására vonatkozó végzésjavaslat megvitatá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Kosiczky Andrásnak, a Községi Tanács tagjának a bevezető előterjesztését követően Zenta Község Képviselő-testületének képviselői vita nélkül, egyhangúlag meghozták az alábbi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left="720" w:firstLine="72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v é g z é s t </w:t>
      </w:r>
    </w:p>
    <w:p>
      <w:pPr>
        <w:pStyle w:val="Normal"/>
        <w:ind w:left="2160" w:firstLine="720"/>
        <w:jc w:val="both"/>
        <w:rPr/>
      </w:pPr>
      <w:r>
        <w:rPr>
          <w:lang w:val="hu-HU"/>
        </w:rPr>
        <w:t>Zenta Község Idegenforgalmi Szervezete alapszabálya</w:t>
      </w:r>
    </w:p>
    <w:p>
      <w:pPr>
        <w:pStyle w:val="Normal"/>
        <w:ind w:left="2160" w:firstLine="720"/>
        <w:rPr/>
      </w:pPr>
      <w:r>
        <w:rPr>
          <w:lang w:val="hu-HU"/>
        </w:rPr>
        <w:t xml:space="preserve">módosításának  és kiegészítésének jóváhagyásáról. </w:t>
      </w:r>
    </w:p>
    <w:p>
      <w:pPr>
        <w:pStyle w:val="Normal"/>
        <w:ind w:left="2880" w:hanging="0"/>
        <w:rPr>
          <w:lang w:val="hu-HU"/>
        </w:rPr>
      </w:pPr>
      <w:r>
        <w:rPr>
          <w:lang w:val="hu-HU"/>
        </w:rPr>
        <w:t xml:space="preserve">A statútum módosításának és kiegészítésének szövege e jegyzőkönyv alkotó részét képezi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31. pont </w:t>
      </w:r>
    </w:p>
    <w:p>
      <w:pPr>
        <w:pStyle w:val="Normal"/>
        <w:jc w:val="both"/>
        <w:rPr/>
      </w:pPr>
      <w:r>
        <w:rPr>
          <w:b/>
          <w:bCs/>
          <w:u w:val="single"/>
          <w:lang w:val="hu-HU"/>
        </w:rPr>
        <w:t>Jgyzk. sz. 6-184/2012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Zenta község 2009-2014-ig terjedő szociális védelmi fejlesztési stratégiájában</w:t>
      </w:r>
    </w:p>
    <w:p>
      <w:pPr>
        <w:pStyle w:val="Normal"/>
        <w:rPr>
          <w:lang w:val="hu-HU"/>
        </w:rPr>
      </w:pPr>
      <w:r>
        <w:rPr>
          <w:b/>
          <w:u w:val="single"/>
          <w:lang w:val="hu-HU"/>
        </w:rPr>
        <w:t>megállapított célok megvalósítását figyelemmel kísérő bizottság felmentésére vonatkozó határozatjavaslat megvitatása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A 31. és 32. ponttal kapcsolatos bevezető előterjesztést </w:t>
      </w:r>
      <w:r>
        <w:rPr>
          <w:bCs/>
          <w:lang w:val="sr-Latn-CS"/>
        </w:rPr>
        <w:t xml:space="preserve">Radonjić Dragana, </w:t>
      </w:r>
      <w:r>
        <w:rPr>
          <w:bCs/>
          <w:lang w:val="hu-HU"/>
        </w:rPr>
        <w:t xml:space="preserve">a Községi Tanács tagja adta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Ezt követően Zenta Község Képviselő-testületének képviselői meghozták az alábbi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ab/>
        <w:tab/>
        <w:t xml:space="preserve">h a t á r o z a t o t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2880" w:hanging="0"/>
        <w:jc w:val="both"/>
        <w:rPr/>
      </w:pPr>
      <w:r>
        <w:rPr>
          <w:lang w:val="hu-HU"/>
        </w:rPr>
        <w:t xml:space="preserve">Zenta község 2009-2014-ig terjedő szociális védelmi fejlesztési stratégiájában megállapított célok megvalósítását figyelemmel kísérő bizottság felmentéséről. </w:t>
      </w:r>
    </w:p>
    <w:p>
      <w:pPr>
        <w:pStyle w:val="Normal"/>
        <w:ind w:left="2880" w:hanging="0"/>
        <w:jc w:val="both"/>
        <w:rPr>
          <w:lang w:val="hu-HU"/>
        </w:rPr>
      </w:pPr>
      <w:r>
        <w:rPr>
          <w:lang w:val="hu-HU"/>
        </w:rPr>
        <w:t xml:space="preserve">A határozat szövege e jegyzőkönyv alkotó részét képezi. 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ind w:right="26" w:hanging="0"/>
        <w:jc w:val="both"/>
        <w:rPr/>
      </w:pPr>
      <w:r>
        <w:rPr>
          <w:b/>
          <w:bCs/>
          <w:u w:val="single"/>
          <w:lang w:val="hu-HU"/>
        </w:rPr>
        <w:t xml:space="preserve">32. pont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85/2012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u w:val="single"/>
          <w:lang w:val="hu-HU"/>
        </w:rPr>
        <w:t>Zenta község 2009-2014-ig terjedő szociális védelmi fejlesztési stratégiájában megállapított célok megvalósítását figyelemmel kísérő bizottság kinevezésére vonatkozó határozatjavaslat megvitatása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 napirendi pont kapcsán Zenta Község Képviselő-testületének képviselői vita nélkül, egyhangúlag meghozták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 xml:space="preserve">h a t á r o z a t o t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80" w:hanging="0"/>
        <w:rPr>
          <w:lang w:val="hu-HU"/>
        </w:rPr>
      </w:pPr>
      <w:r>
        <w:rPr>
          <w:lang w:val="hu-HU"/>
        </w:rPr>
        <w:t xml:space="preserve">Zenta község 2009-2014-ig terjedő szociális védelmi fejlesztési stratégiájában megállapított célok megvalósítását figyelemmel kísérő bizottság kinevezéséről. </w:t>
      </w:r>
    </w:p>
    <w:p>
      <w:pPr>
        <w:pStyle w:val="Normal"/>
        <w:ind w:left="2880" w:hanging="0"/>
        <w:rPr>
          <w:lang w:val="hu-HU"/>
        </w:rPr>
      </w:pPr>
      <w:r>
        <w:rPr>
          <w:lang w:val="hu-HU"/>
        </w:rPr>
        <w:t xml:space="preserve">A határozat szövege e jegyzőkönyv alkotó részét képez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33. pont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gyzk. sz. 6-186/2012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Az ingatlan feletti köztulajdon jogának Zenta község javára történő bejegyzésére 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onatkozó eljárás megindítására vonatkozó határozatjavaslat megvitatása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arga Viktornak, a Községi Tanács tagjának a  bevezető előterjesztését követően Zenta Község Képviselő-testületének képviselői vita nélkül, egyhangúlag meghozták az alábbi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ab/>
        <w:tab/>
        <w:tab/>
        <w:tab/>
        <w:tab/>
        <w:tab/>
        <w:tab/>
        <w:t xml:space="preserve">h a t á r o z a t o t </w:t>
      </w:r>
    </w:p>
    <w:p>
      <w:pPr>
        <w:pStyle w:val="Normal"/>
        <w:ind w:left="288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80" w:hanging="0"/>
        <w:rPr/>
      </w:pPr>
      <w:r>
        <w:rPr>
          <w:lang w:val="hu-HU"/>
        </w:rPr>
        <w:t xml:space="preserve">az ingatlan feletti köztulajdon jogának Zenta község javára történő bejegyzésére vonatkozó eljárás megindításáról. </w:t>
      </w:r>
    </w:p>
    <w:p>
      <w:pPr>
        <w:pStyle w:val="Normal"/>
        <w:ind w:left="2880" w:hanging="0"/>
        <w:rPr>
          <w:lang w:val="hu-HU"/>
        </w:rPr>
      </w:pPr>
      <w:r>
        <w:rPr>
          <w:lang w:val="hu-HU"/>
        </w:rPr>
        <w:t xml:space="preserve">A határozat szövege e jegyzőkönyv alkotó részét képezi. </w:t>
      </w:r>
    </w:p>
    <w:p>
      <w:pPr>
        <w:pStyle w:val="Normal"/>
        <w:ind w:left="2880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Mivel a képviselő-testület kimerítette a napirendet, áttért a képviselői kérdések megvitatás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KÉPVISELŐI KÉRDÉSEK: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Rácz Szabó László: </w:t>
        <w:tab/>
        <w:t xml:space="preserve">felvetette a kérdést, hogy a községi vezetőség és Zenta Község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</w:t>
      </w:r>
      <w:r>
        <w:rPr>
          <w:lang w:val="hu-HU"/>
        </w:rPr>
        <w:tab/>
        <w:t xml:space="preserve"> Képviselő testülete mikor fogja  tiszteletben tartani a szavazó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</w:t>
      </w:r>
      <w:r>
        <w:rPr>
          <w:lang w:val="hu-HU"/>
        </w:rPr>
        <w:tab/>
        <w:t xml:space="preserve"> akaratát a Magyar Polgári Szövetségnek a képviselő-testül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</w:t>
      </w:r>
      <w:r>
        <w:rPr>
          <w:lang w:val="hu-HU"/>
        </w:rPr>
        <w:tab/>
        <w:t xml:space="preserve">munkatestületeiben való hely biztosítása tekinteté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atai Zsuzsanna: </w:t>
        <w:tab/>
        <w:t>feltette a kérdést a Zenta Község Választási Bizottságában a tagok,</w:t>
      </w:r>
    </w:p>
    <w:p>
      <w:pPr>
        <w:pStyle w:val="Normal"/>
        <w:ind w:left="2220" w:hanging="0"/>
        <w:jc w:val="both"/>
        <w:rPr>
          <w:lang w:val="hu-HU"/>
        </w:rPr>
      </w:pPr>
      <w:r>
        <w:rPr>
          <w:lang w:val="hu-HU"/>
        </w:rPr>
        <w:t>a tag-helyettesek, a titkár és a titkárhelyettes munkájáért kifizetett térítményekkel kapcsolatban. (A kérdés szövege e jegyzőkönyv alkotó részét képezi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opović Predrag: </w:t>
        <w:tab/>
      </w:r>
      <w:r>
        <w:rPr>
          <w:lang w:val="hu-HU"/>
        </w:rPr>
        <w:t>felvetette a kérdést a Községi Képviselő-testület ülésein  vetítő és</w:t>
      </w:r>
    </w:p>
    <w:p>
      <w:pPr>
        <w:pStyle w:val="Normal"/>
        <w:ind w:left="1440" w:firstLine="720"/>
        <w:jc w:val="both"/>
        <w:rPr>
          <w:lang w:val="hu-HU"/>
        </w:rPr>
      </w:pPr>
      <w:r>
        <w:rPr>
          <w:lang w:val="hu-HU"/>
        </w:rPr>
        <w:t xml:space="preserve">vetítővászon elhelyezésével kapcsolat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jegyzőkönyvet vezette: </w:t>
        <w:tab/>
        <w:tab/>
        <w:tab/>
        <w:t xml:space="preserve">         </w:t>
      </w:r>
      <w:r>
        <w:rPr>
          <w:lang w:val="sr-Latn-CS"/>
        </w:rPr>
        <w:t>Širkov</w:t>
      </w:r>
      <w:r>
        <w:rPr>
          <w:lang w:val="hu-HU"/>
        </w:rPr>
        <w:t xml:space="preserve">á Anikó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Zenta Község Képviselő-testületének elnök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Körmöci Károly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Zenta Község Képviselő-testületének titkár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Jegyzőkönyv-hitelesítők: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___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2.  </w:t>
        <w:tab/>
        <w:t>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9:00Z</dcterms:created>
  <dc:creator>SKUPSTINA OPSTINA SENTA</dc:creator>
  <dc:description/>
  <cp:keywords/>
  <dc:language>en-US</dc:language>
  <cp:lastModifiedBy>New User 01</cp:lastModifiedBy>
  <cp:lastPrinted>2012-12-13T08:53:00Z</cp:lastPrinted>
  <dcterms:modified xsi:type="dcterms:W3CDTF">2012-12-13T18:32:00Z</dcterms:modified>
  <cp:revision>4</cp:revision>
  <dc:subject/>
  <dc:title>J E G Y Z Ő K Ö N Y V  </dc:title>
</cp:coreProperties>
</file>