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Javaslat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kamatok feltételes leírásáról és az  adótartozás szüneteléséről szóló törvény (az SZK Hivatalos Közlönye, 119/12. sz.) 11. szakasza,  a helyi önkormányzat finanszírozásáról szóló törvény (az SZK Hivatalos Közlönye, 62/06., 47/11. és 93/12. sz.) 60. szakasza alapján, kapcsolatban  a  6. szakasszal, valamint  Zenta község statútuma (Zenta Község Hivatalos Lapja, 5/2011. sz.) 46. szakaszának 7. pontja alapján Zenta Község Képviselő-testülete a  2012. december  28-án tartott ülésén meghozta az  alábbi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R E N D E L E T E T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kamatok feltételes leírásáról és  az adótartozás szüneteléséről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1. szakasz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képviselő-testület a jelen rendelettel rendezi a kamatok feltételes leírására és a fő adóadósság szünetelésére való jogosultságot, valamint  Zenta község területén a helyi adókat illetően más esetekben a kamatleírást, összhangban a kamatok feltételes leírásáról és az adótartozás szüneteléséről szóló törvény (az SZK Hivatalos Közlönye, 119/12. sz. – a továbbiakban: törvény) rendelkezéseivel.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 xml:space="preserve">2. szakasz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Helyi adók a jelen rendelet 1. szakasza értelmében az  alábbiak: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jogi személyek vagyonadója,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természetes személyek vagyonadója,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földterület utáni adó,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z üzlethelyiségen a cégjelzés kihelyezése utáni kommunális illeték,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jogi személyek és vállalkozók esetében az építési telek utáni térítmény,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jogi személyek és vállalkozók esetében  a külön környezetvédelmi és –fejlesztési térítmény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3. szakasz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 kamat  feltételes leírására és a fő adóadósság szünetelésére, valamint  a törvénnyel előirányozott más esetekben a kamatleírás a jelen rendelet 2. szakasza szerinti helyi adókra  vonatkozóan a jogosultság a Zentai Községi Közigazgatási Hivatal helyi adóigazgatóságánál érvényesíthető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4. szakasz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jelen rendelet a Zenta Község Hivatalos Lapjában való közzétételétől számított  nyolcadik napon lép hatályb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erb Köztársaság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Vajdaság Autonóm Tartomány </w:t>
      </w:r>
    </w:p>
    <w:p>
      <w:pPr>
        <w:pStyle w:val="Normal"/>
        <w:jc w:val="both"/>
        <w:rPr/>
      </w:pPr>
      <w:r>
        <w:rPr>
          <w:lang w:val="hu-HU"/>
        </w:rPr>
        <w:t xml:space="preserve">Zenta község </w:t>
        <w:tab/>
        <w:tab/>
        <w:tab/>
        <w:tab/>
        <w:tab/>
        <w:tab/>
        <w:tab/>
      </w:r>
      <w:r>
        <w:rPr>
          <w:lang w:val="sr-Latn-CS"/>
        </w:rPr>
        <w:t>Širkov</w:t>
      </w:r>
      <w:r>
        <w:rPr>
          <w:lang w:val="hu-HU"/>
        </w:rPr>
        <w:t xml:space="preserve">á Anikó s. k. </w:t>
      </w:r>
    </w:p>
    <w:p>
      <w:pPr>
        <w:pStyle w:val="Normal"/>
        <w:jc w:val="both"/>
        <w:rPr/>
      </w:pPr>
      <w:r>
        <w:rPr>
          <w:lang w:val="hu-HU"/>
        </w:rPr>
        <w:t xml:space="preserve">Zentai Községi Képviselő-testüle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ám:   /2012-I </w:t>
        <w:tab/>
        <w:tab/>
        <w:tab/>
        <w:tab/>
        <w:t xml:space="preserve">a Zentai Községi Képviselő-testület elnöke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elt:  2012. december  28-án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 e n t a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 n d o k l á s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ab/>
        <w:t xml:space="preserve">Jogalap: </w:t>
      </w:r>
      <w:r>
        <w:rPr>
          <w:lang w:val="hu-HU"/>
        </w:rPr>
        <w:t>A kamatok feltételes leírásáról és az  adótartozás szüneteléséről szóló törvény 11. szakasza, amely szerint a helyi önkormányzati egység képviselő-testülete megállapíthatja  a jogosultságot a  kamatok feltételes leírására  és az  adótartozás szünetelésére a helyi közbevételeket  illetően, ugyanezen törvény 60. szakaszában  előirányozott feltételek szerint</w:t>
      </w:r>
      <w:r>
        <w:rPr>
          <w:b/>
          <w:lang w:val="hu-HU"/>
        </w:rPr>
        <w:t xml:space="preserve">, </w:t>
      </w:r>
      <w:r>
        <w:rPr>
          <w:lang w:val="hu-HU"/>
        </w:rPr>
        <w:t xml:space="preserve">és kapcsolatban  a helyi önkormányzat finanszírozásáról szóló törvény 6. szakaszával, amelyek megállapítják a helyi önkormányzati egység hatáskörét a forrásjövedelmeik megállapításában, megfizettetésében és  ellenőrzésében, és  Zenta község statútuma  46. szakaszának 7. bekezdésével, amely szerint Zenta Község Képviselő-testülete, összhangban a törvénnyel, a törvényben és a statútumban megállapított egyéb teendőket is ellát. </w:t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 xml:space="preserve">A meghozatal okai:  </w:t>
      </w:r>
      <w:r>
        <w:rPr>
          <w:lang w:val="hu-HU"/>
        </w:rPr>
        <w:t xml:space="preserve">A rendelet meghozatalának okait a  jogalap megteremtésének szükségessége tartalmazza, az elszámolt és meg  nem fizetett kamat  leírásának lehetőségét illetően, az előirányozott  feltételek megléte mellett, a kötelezettségekre bizonyos helyi közbevételek alapján, amelyek 2012. október 31-ével bezárólag váltak esedékessé, valamint  ezeken az alapokon a fő adótartozás szünetelése.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Ily módon lehetővé válik egyfelől, hogy az  adókötelezettek (gazdasági társaságok és vállalkozók) pénzügyileg tehermentesüljenek, hogy lehetőségük legyen az  előirányozott határidőkön belül kiegyenlíteni a folyó kötelezettségeiket, amivel egyben megteremtődnek a feltételek  a gazdaság felélesztésére és fejlesztésérre.  Az  adókötelezetteknek – természetes személyeknek azonos nemű jogok biztosításával biztosítható az adójogi rendszerben  minden adókötelezett  egyenrangú adókezelése. </w:t>
      </w:r>
    </w:p>
    <w:p>
      <w:pPr>
        <w:pStyle w:val="Normal"/>
        <w:jc w:val="both"/>
        <w:rPr/>
      </w:pPr>
      <w:r>
        <w:rPr>
          <w:lang w:val="hu-HU"/>
        </w:rPr>
        <w:tab/>
        <w:t>Másfelől, a fő adótartozás szünetelésére való jogosultság megszerezhető, ha a  2012 novemberében és decemberében az esedékes  kötelezettségeket kifizetik 2013. január 31-éig. A kamatleírásra való jogosultság feltétele a folyó kötelezettségeknek a  fő  adótartozás szünetelésének időszakában  az időben történő kiegyenlítés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Eközben a szünetelés időszaka változik a kötelezett (természetes személy, vállalkozó, valamint  jogi személy esetében, aki nem lett nagy jogi személyként besorolva  2014. december  31-éig,  jogi személy esetében pedig, aki  nagy jogi személyként lett besorolva 2013. december  31-éig) gazdasági erejétől függően. Mivel a törvénnyel javasolt jogosultságokat elvben a hatásköri szerv hivatali kötelezettsége alapján kell megállapítani (csak kivételes esetekben  a kötelezett kérelme alapján),   alapot kell teremteni  az elmaradt tartozások megfizettetése eljárásának  egyszerűsítéséhez és gyorsításához. </w:t>
      </w:r>
    </w:p>
    <w:p>
      <w:pPr>
        <w:pStyle w:val="Normal"/>
        <w:jc w:val="both"/>
        <w:rPr/>
      </w:pPr>
      <w:r>
        <w:rPr>
          <w:lang w:val="hu-HU"/>
        </w:rPr>
        <w:tab/>
        <w:t>Habár ez az intézkedés bizonyos  veszteséget is jelent a helyi közbevételekben,  úgy értékeltük, hogy  az elegendő mértékben serkentő  a kötelezettek fiskális tehermentesítéséhez meghatározott helyi  bevételek alapján, valamint  az elmaradt tartozások megfizettetése eljárásának  egyszerűsítéséhez és gyorsításához.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Elvárjuk, hogy  ilyen serkentő intézkedéssel csökken a helyi közbevételek fizetésének  elkerülése, ami feltételezi, hogy  a kamatleírással keletkezett veszteség alacsonyabb lesz,  mint  a fő tartozás szerinti befizetések szerinti beáramlások. </w:t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 xml:space="preserve">Gazdasági hatás:  </w:t>
      </w:r>
      <w:r>
        <w:rPr>
          <w:lang w:val="hu-HU"/>
        </w:rPr>
        <w:t xml:space="preserve">A Zentai Községi Közigazgatási Hivatal helyi adóigazgatósági osztályának adatai szerint Zenta község  területén az aktív  jogi személyek tartozása ___ millió dinárt  tesz ki, amiből ______ millió dinár kamat. A vállalkozók teljes  adóssága  ______ millió dinárt tesz ki, amiből ________  millió dinár kama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Tekintettel, hogy a törvény által kínált megoldások alkalmat adnak arra, hogy   az adókötelezettek számára  leírjuk  a kamatot, ami  a teljes  tartozásuk _____ %-át teszi,  a kötelezettek nagyszámú jelentkezését várjuk. Ha  a  helyi közbevételek szerinti fő tartozás  csak 10%-át kifizetnék, csak ezen az alapon  kb. ________  milliót dinárt lehetne  megvalósíta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Mivel a kamatleírás feltétele a folyó kötelezettségek rendszeres fizetése,  a jelen rendelet alkalmazása lehetővé kellene, hogy tegye a jelentősen  magasabb fiskális jövedelmek megvalósítását.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E rendelet gazdasági  hatása nem csak   az előző időszak  tartozásainak kiegyenlítésében tükröződne, hanem a kötelezettek fiskális tehermentesítésében is, ami lehetővé kellene,  hogy tegye  beruházásaikat az általuk ellátott tevékenységbe, ami okozatként   hozzá  kellene hogy járuljon a gazdasági aktivitások és a foglalkoztatottság serkentéséhe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természetes személyek teljes  tartozása  _____ millió dinárt tesz  ki, amiből ______ dinár kama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Tekintettel, hogy   a törvény által kínált megoldások  alkalmat  nyújtanak az adókötelezettek számára  a  kamatok leírására, ami  kb. az összes tartozásuk _____%-t teszi,  a kötelezettek nagyszámú jelentkezését várjuk. Ha  a természetes személyeknek a helyi bevételek szerinti  fő adósságának legalább  a 10%-át kifizetnék, csak ezen az alapon ____  millió dinár valósulna meg.  Mivel a kamatleírás feltétele a  folyó kötelezettségek rendszeres fizetése, a jelen rendelet alkalmazása lehetővé kellene, hogy tegye jelentősen magasabb fiskális  jövedelmek  megvalósulását. </w:t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 xml:space="preserve">A rendeletnek sürgősségi  eljárásban való meghozatalának oka:  </w:t>
      </w:r>
      <w:r>
        <w:rPr>
          <w:lang w:val="hu-HU"/>
        </w:rPr>
        <w:t xml:space="preserve">A jelen rendeletnek sürgősségi eljárásban való meghozatalát  a Szerb Köztársaság Alkotmánya (az SZK Hivatalos  Közlönye, 98/2006. sz.) 196. szakasza 4. bekezdésének rendelkezéseivel összhangban javasolják.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 jelen rendeletnek sürgősségi eljárásban való meghozatalára a korlátozott határidő miatt van szükség, amelyet feltételként előirányoztak a szünetelési jog megvalósítására – éspedig 2013. 01. 31., és hogy a javasolt  megoldásokat mielőbb alkalmazni tudjuk, és ilyen módon  kedvezőbb  feltételeket  teremtenénk a kötelezettségek kiegyenlítésére bizonyos helyi közbevételek alapján, amelyekkel az adókötelezettek késésben vannak, és, ezzel kapcsolatban, a folyó kötelezettségeiket rendszeresen  kiegyenlítenék.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Javasoljuk az anyagban megadott  rendelet meghozatalát. </w:t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 xml:space="preserve">Végrehajtó és a végrehajtás határideje: </w:t>
      </w:r>
      <w:r>
        <w:rPr>
          <w:lang w:val="hu-HU"/>
        </w:rPr>
        <w:t xml:space="preserve">A Zentai Községi Közigazgatási Hivatal helyi adóigazgatási osztály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b/>
          <w:lang w:val="hu-HU"/>
        </w:rPr>
        <w:t xml:space="preserve">A megvalósításhoz szükséges  eszközök forrása: </w:t>
      </w:r>
      <w:r>
        <w:rPr>
          <w:lang w:val="hu-HU"/>
        </w:rPr>
        <w:t xml:space="preserve">A jelen rendelet végrehajtásához  nem szükséges biztosítani költségvetési eszközöke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1:00Z</dcterms:created>
  <dc:creator>SKUPSTINA OPSTINA SENTA</dc:creator>
  <dc:description/>
  <cp:keywords/>
  <dc:language>en-US</dc:language>
  <cp:lastModifiedBy>New User 01</cp:lastModifiedBy>
  <cp:lastPrinted>2012-12-24T11:43:00Z</cp:lastPrinted>
  <dcterms:modified xsi:type="dcterms:W3CDTF">2012-12-24T11:52:00Z</dcterms:modified>
  <cp:revision>3</cp:revision>
  <dc:subject/>
  <dc:title>A kamatok feltételes leírásáról és az  adótartozás szüneteléséről szóló törvény (az SZK Hivatalos Közlönye, 119/12</dc:title>
</cp:coreProperties>
</file>