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07_I/2024. седницу Општинског већа општине Сента, </w:t>
        <w:br/>
        <w:t>која ће се одржати дана 8.10.2024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>са почетком у 8:00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Утврђивање текста записника са 05__I/2024 и  06__I/2024 седннице Општинског већа општине Сен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 xml:space="preserve">Предлог закључка о усвајању програма коришћења средстава буџетског фонда за заштиту животне средине општине Сент аза 2024. годину –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sr-CS"/>
        </w:rPr>
        <w:t>Ливиа Леринц Кираљ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 xml:space="preserve">Предлог закључка о давању сагласности на Одлуку о расподели добити за 2023. Годину Друштва са ограниченим одговорношћу за управљање чврстим комуналним отпадом „Регионалне депоније“ Суботица –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sr-CS"/>
        </w:rPr>
        <w:t>Ливиа Леринц Кираљ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изграђеног грађевинског земљишта из јавне својине Општине Сента – </w:t>
      </w:r>
      <w:r>
        <w:rPr>
          <w:b/>
          <w:lang w:val="sr-CS"/>
        </w:rPr>
        <w:t>Золтан Шимоњ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лог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изграђеног грађевинског земљишта из јавне својине Општине Сента – </w:t>
      </w:r>
      <w:r>
        <w:rPr>
          <w:b/>
          <w:lang w:val="sr-CS"/>
        </w:rPr>
        <w:t>Золтан Шимоњ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лог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изграђеног грађевинског земљишта из јавне својине Општине Сента</w:t>
      </w:r>
      <w:r>
        <w:rPr/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Золтан Шимоњ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И</w:t>
      </w:r>
      <w:r>
        <w:rPr/>
        <w:t>звештај о извршењу Одлуке о буџету Општине Сента за период јануар-</w:t>
      </w:r>
      <w:r>
        <w:rPr>
          <w:lang w:val="sr-RS"/>
        </w:rPr>
        <w:t>јун 20</w:t>
      </w:r>
      <w:r>
        <w:rPr/>
        <w:t>24</w:t>
      </w:r>
      <w:r>
        <w:rPr>
          <w:lang w:val="sr-RS"/>
        </w:rPr>
        <w:t>.г.</w:t>
      </w:r>
      <w:r>
        <w:rPr/>
        <w:t xml:space="preserve"> – </w:t>
      </w:r>
      <w:r>
        <w:rPr>
          <w:b/>
        </w:rPr>
        <w:t>Ливиа Копас Месарош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Разно</w:t>
      </w:r>
    </w:p>
    <w:p>
      <w:pPr>
        <w:pStyle w:val="ListParagraph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/>
          <w:sz w:val="24"/>
          <w:szCs w:val="24"/>
          <w:lang w:val="sr-CS"/>
        </w:rPr>
      </w:r>
    </w:p>
    <w:p>
      <w:pPr>
        <w:pStyle w:val="Normal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3.10</w:t>
            </w:r>
            <w:r>
              <w:rPr/>
              <w:t>.202</w:t>
            </w:r>
            <w:r>
              <w:rPr>
                <w:lang w:val="sr-CS"/>
              </w:rPr>
              <w:t>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седница Општинског већа</w:t>
            </w:r>
          </w:p>
          <w:p>
            <w:pPr>
              <w:pStyle w:val="Normal"/>
              <w:jc w:val="center"/>
              <w:rPr/>
            </w:pPr>
            <w:r>
              <w:rPr/>
              <w:t>Хајналка Бурањ</w:t>
            </w:r>
            <w:r>
              <w:rPr>
                <w:lang w:val="sr-CS"/>
              </w:rPr>
              <w:t xml:space="preserve">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0:00Z</dcterms:created>
  <dc:creator>Windows User</dc:creator>
  <dc:description/>
  <cp:keywords/>
  <dc:language>en-US</dc:language>
  <cp:lastModifiedBy>User</cp:lastModifiedBy>
  <cp:lastPrinted>2024-10-03T12:50:00Z</cp:lastPrinted>
  <dcterms:modified xsi:type="dcterms:W3CDTF">2024-10-04T09:55:00Z</dcterms:modified>
  <cp:revision>9</cp:revision>
  <dc:subject/>
  <dc:title/>
</cp:coreProperties>
</file>