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</w:rPr>
        <w:t>8</w:t>
      </w:r>
      <w:r>
        <w:rPr>
          <w:b/>
          <w:lang w:val="sr-CS"/>
        </w:rPr>
        <w:t xml:space="preserve">_I/2024. седницу Општинског већа општине Сента, </w:t>
        <w:br/>
        <w:t>која ће се одржати дана 22.10.2024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7__I/2024 седннице Општинског већа општине 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 за доношење Закључка о усвајању </w:t>
      </w:r>
      <w:bookmarkStart w:id="0" w:name="__DdeLink__1383_1145388609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а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авилника о изменама и допунама правилника о суфинансирању мера енергетске санације породичних кућа и станова на територији општине Сента у оквиру пројекта „Чиста енергија и енергетска ефикасности за грађане у Србији“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нита Баштован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редог закључка о давању сагласности на измену програма пословања Друштва са ограниченом одговорношћу за управљање чврстим комуналним отпадом „Регионалне депоније“ Суботица за 2024. годиину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Ливиа Леринц Кираљ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редог закључка о давању сагласности на измену посебног програма пословања Друштва са ограниченом одговорношћу за управљање чврстим комуналним отпадом „Регионалне депоније“ Суботица за коришћење средстава из буџета у 2024. години –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Ливиа Леринц Кираљ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отуђењ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изграђеног грађевинског земљишта из јавне својине Општине Сента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 –</w:t>
      </w:r>
      <w:r>
        <w:rPr>
          <w:b/>
          <w:lang w:val="sr-CS"/>
        </w:rPr>
        <w:t xml:space="preserve"> Золтан Шимо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8.10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0:00Z</dcterms:created>
  <dc:creator>Windows User</dc:creator>
  <dc:description/>
  <cp:keywords/>
  <dc:language>en-US</dc:language>
  <cp:lastModifiedBy>User</cp:lastModifiedBy>
  <cp:lastPrinted>2024-10-03T12:50:00Z</cp:lastPrinted>
  <dcterms:modified xsi:type="dcterms:W3CDTF">2024-10-18T10:18:00Z</dcterms:modified>
  <cp:revision>4</cp:revision>
  <dc:subject/>
  <dc:title/>
</cp:coreProperties>
</file>