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ЈАВНЕ ПОВРШ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/>
        <w:t>- Одлука о јавним зеленим површинама („Службени лист општине Сента“ бр. 9/2000, 7/05, 1/2006, 1/2007, 7/2009, 7/20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/>
        <w:t>- Одлука о одржавању чистоће („Службени лист општине Сента“ бр. 11/98, 17/99, 5/2002 6/05, 1/2006, 11/2006, 7/2010)</w:t>
      </w:r>
    </w:p>
    <w:p>
      <w:pPr>
        <w:pStyle w:val="Normal"/>
        <w:jc w:val="both"/>
        <w:rPr/>
      </w:pPr>
      <w:r>
        <w:rPr/>
        <w:t>- Одлука о постављању мањих монтажних и других објеката на јавним површинама о грађевинском земљишту („Службени лист општине Сента“ бр. 6/2001, 8/2006, 7/2010)</w:t>
      </w:r>
    </w:p>
    <w:p>
      <w:pPr>
        <w:pStyle w:val="Normal"/>
        <w:jc w:val="both"/>
        <w:rPr/>
      </w:pPr>
      <w:r>
        <w:rPr/>
        <w:t>- Одлука о одређивању простора за одржавање јавних скупова на територији општине Сента („Службени лист општине Сента“ бр. 23/2010)</w:t>
      </w:r>
    </w:p>
    <w:p>
      <w:pPr>
        <w:pStyle w:val="Normal"/>
        <w:jc w:val="both"/>
        <w:rPr/>
      </w:pPr>
      <w:r>
        <w:rPr/>
        <w:t>- Решење о прихватању иницијативе за постављање спомен бисте Габора Гомбоша, градоначелника Сенте у периоду од 1881. до 1888. године („Службени лист општине Сента“ бр. 23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јавним зеленим површинама (</w:t>
      </w:r>
      <w:r>
        <w:rPr/>
        <w:t xml:space="preserve">„Службени лист општине Сента“ бр. </w:t>
      </w:r>
      <w:r>
        <w:rPr>
          <w:lang w:val="sr-RS"/>
        </w:rPr>
        <w:t>32/2012)</w:t>
      </w:r>
    </w:p>
    <w:p>
      <w:pPr>
        <w:pStyle w:val="Normal"/>
        <w:jc w:val="both"/>
        <w:rPr/>
      </w:pPr>
      <w:r>
        <w:rPr>
          <w:lang w:val="sr-RS"/>
        </w:rPr>
        <w:t>- Одлука о привременом одређивању локација за продају воћа и поврћа у 2015. години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5/15)</w:t>
      </w:r>
    </w:p>
    <w:p>
      <w:pPr>
        <w:pStyle w:val="Normal"/>
        <w:jc w:val="both"/>
        <w:rPr/>
      </w:pPr>
      <w:r>
        <w:rPr>
          <w:lang w:val="sr-RS"/>
        </w:rPr>
        <w:t>- Одлука о начину коришћења јавних дечјих игралишта и о утврђивању стања дечјих игралишта и другог урбаног мобилијар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8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6:00Z</dcterms:created>
  <dc:creator>Pasztor Maria</dc:creator>
  <dc:description/>
  <cp:keywords/>
  <dc:language>en-US</dc:language>
  <cp:lastModifiedBy>Pasztor Maria</cp:lastModifiedBy>
  <dcterms:modified xsi:type="dcterms:W3CDTF">2016-11-09T13:41:00Z</dcterms:modified>
  <cp:revision>18</cp:revision>
  <dc:subject/>
  <dc:title>- Одлука о одређивању простора за одржавање јавних скупова на територији општине Сента (23/2010)</dc:title>
</cp:coreProperties>
</file>