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ЕГИОНАЛНА ДЕПОН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програм пословања Друштва са ограниченом одговорношћу за управљање чврстим комуналним отпадом „Регионалне депоније“ Суботиц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пословања Друштва са ограниченом одговорношћу за управљање чврстим комуналним отпадом „Регионалне депоније“ Суботиц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4, 14/2014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Решење о формирању региона за управљање чврстим комуналним отпадом (</w:t>
      </w:r>
      <w:r>
        <w:rPr/>
        <w:t xml:space="preserve">„Службени лист општине Сента“ бр. </w:t>
      </w:r>
      <w:r>
        <w:rPr>
          <w:lang w:val="sr-RS"/>
        </w:rPr>
        <w:t>9/2006),</w:t>
      </w:r>
    </w:p>
    <w:p>
      <w:pPr>
        <w:pStyle w:val="Normal"/>
        <w:jc w:val="both"/>
        <w:rPr/>
      </w:pPr>
      <w:r>
        <w:rPr>
          <w:lang w:val="sr-RS"/>
        </w:rPr>
        <w:t>- Одлука о усвајању Регионалног плана управљања отпадом за општине Суботица, Сента, Кањижа, Чока, Мали Иђош и Бачка Топола (</w:t>
      </w:r>
      <w:r>
        <w:rPr/>
        <w:t xml:space="preserve">„Службени лист општине Сента“ бр. </w:t>
      </w:r>
      <w:r>
        <w:rPr>
          <w:lang w:val="sr-RS"/>
        </w:rPr>
        <w:t>5/2007)</w:t>
      </w:r>
    </w:p>
    <w:p>
      <w:pPr>
        <w:pStyle w:val="Normal"/>
        <w:jc w:val="both"/>
        <w:rPr/>
      </w:pPr>
      <w:r>
        <w:rPr>
          <w:lang w:val="sr-RS"/>
        </w:rPr>
        <w:t>- Решење о приступању иснивању Друштва с ограниченом одговорношћу за управљање чврстим комуналним отпадом на територији општина Бачка Топола, Чока, Кањижа, Мали Иђош, Сента и Суботица (</w:t>
      </w:r>
      <w:r>
        <w:rPr/>
        <w:t xml:space="preserve">„Службени лист општине Сента“ бр. </w:t>
      </w:r>
      <w:r>
        <w:rPr>
          <w:lang w:val="sr-RS"/>
        </w:rPr>
        <w:t>7/2007)</w:t>
      </w:r>
    </w:p>
    <w:p>
      <w:pPr>
        <w:pStyle w:val="Normal"/>
        <w:jc w:val="both"/>
        <w:rPr/>
      </w:pPr>
      <w:r>
        <w:rPr>
          <w:lang w:val="sr-RS"/>
        </w:rPr>
        <w:t>- Решење и именовању представника и заменика представника у Скупштини Друштва с ограниченом одговорношћу за управљање чврстим комуналним отпадом „Регионална депонија“ у Суботици (</w:t>
      </w:r>
      <w:r>
        <w:rPr/>
        <w:t xml:space="preserve">„Службени лист општине Сента“ бр. </w:t>
      </w:r>
      <w:r>
        <w:rPr>
          <w:lang w:val="sr-RS"/>
        </w:rPr>
        <w:t>9/2007, 28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е и допуне Споразума о сарадњи оптина везано за формирање  региона за управљање чврстим комуналним отпадом (</w:t>
      </w:r>
      <w:r>
        <w:rPr/>
        <w:t xml:space="preserve">„Службени лист општине Сента“ бр. </w:t>
      </w:r>
      <w:r>
        <w:rPr>
          <w:lang w:val="sr-RS"/>
        </w:rPr>
        <w:t>14/2011)</w:t>
      </w:r>
    </w:p>
    <w:p>
      <w:pPr>
        <w:pStyle w:val="Normal"/>
        <w:jc w:val="both"/>
        <w:rPr/>
      </w:pPr>
      <w:r>
        <w:rPr/>
        <w:t>- Решење о неприступању изради стратешке процене утицаја на животну средину за Регионални план управљања отпадом за период 2013-2022 за Град Суботицу и општине Бачка Топола, Сента, Кањижа, Чока, Мали Иђош и Нови Кнежевац („Службени лист општине Сента“ бр. 5/2013)</w:t>
      </w:r>
    </w:p>
    <w:p>
      <w:pPr>
        <w:pStyle w:val="Normal"/>
        <w:jc w:val="both"/>
        <w:rPr/>
      </w:pPr>
      <w:r>
        <w:rPr>
          <w:lang w:val="sr-RS"/>
        </w:rPr>
        <w:t>- Решење о давању овлашћења за потписивање уговора о присупању члана и повећању основног капитала новим улогом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члана Конкурсне комисије за именовање директора „Регионална депонија“ д.о.о. Суботица (</w:t>
      </w:r>
      <w:r>
        <w:rPr/>
        <w:t xml:space="preserve">„Службени лист општине Сента“ бр.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/>
        <w:t>- Закључак о усвајању Програма пословања „Регионалне депоније“ д.о.о. Суботица за 2015. годину („Службени лист општине Сента“ бр. 3/2015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3:00Z</dcterms:created>
  <dc:creator>Pasztor Maria</dc:creator>
  <dc:description/>
  <cp:keywords/>
  <dc:language>en-US</dc:language>
  <cp:lastModifiedBy>Pasztor Maria</cp:lastModifiedBy>
  <dcterms:modified xsi:type="dcterms:W3CDTF">2016-11-09T13:44:00Z</dcterms:modified>
  <cp:revision>23</cp:revision>
  <dc:subject/>
  <dc:title/>
</cp:coreProperties>
</file>