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МАЛА ПРИВРЕД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/>
        <w:t>- Одлука о образовању буџетског фонда за подстицање развоја мале привреде и занатства у општини Сента („Службени лист општине Сента“ бр.14/2011)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4:00Z</dcterms:created>
  <dc:creator>Pasztor Maria</dc:creator>
  <dc:description/>
  <cp:keywords/>
  <dc:language>en-US</dc:language>
  <cp:lastModifiedBy>Pasztor Maria</cp:lastModifiedBy>
  <dcterms:modified xsi:type="dcterms:W3CDTF">2017-01-23T07:41:00Z</dcterms:modified>
  <cp:revision>3</cp:revision>
  <dc:subject/>
  <dc:title>- Одлука о образовању буџетског фонда за подстицање развоја мале привреде и занатства у општини Сента (14/2011)</dc:title>
</cp:coreProperties>
</file>