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ЉОПРИВРЕД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годишњег програма заштите, уређења и коришћења пољопривредног земљишта општине Сента за 2007. годину (</w:t>
      </w:r>
      <w:r>
        <w:rPr/>
        <w:t xml:space="preserve">„Службени лист општине Сента“ бр. </w:t>
      </w:r>
      <w:r>
        <w:rPr>
          <w:lang w:val="sr-RS"/>
        </w:rPr>
        <w:t>2/2007)</w:t>
      </w:r>
    </w:p>
    <w:p>
      <w:pPr>
        <w:pStyle w:val="Normal"/>
        <w:jc w:val="both"/>
        <w:rPr/>
      </w:pPr>
      <w:r>
        <w:rPr>
          <w:lang w:val="sr-RS"/>
        </w:rPr>
        <w:t>- Закључак о утврђивању висине штете услед суше у пољопривреди општине Сента у 2007. г.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>- Закључак у вези са штетом која је у општини Сента настала услед елементарне непогоде – суше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Одлука о ослобађању плаћања накнаде за пољочуварску делатност з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преузимању обавезе плаћања месног самодоприноса за 2008. г. У односу на обвезнике, власнике земљишта општине Сента </w:t>
      </w:r>
      <w:r>
        <w:rPr/>
        <w:t>„Службени лист општине Сента“ бр.</w:t>
      </w:r>
      <w:r>
        <w:rPr>
          <w:lang w:val="sr-RS"/>
        </w:rPr>
        <w:t xml:space="preserve">  (9/2007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програма заштите, уређења и коришћења пољопривредног земљишта општине Сента за 2008. г. (</w:t>
      </w:r>
      <w:r>
        <w:rPr/>
        <w:t xml:space="preserve">„Службени лист општине Сента“ бр. </w:t>
      </w:r>
      <w:r>
        <w:rPr>
          <w:lang w:val="sr-RS"/>
        </w:rPr>
        <w:t>13/2008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програма заштите, уређења и коришћења пољопривредног земљишта општине Сента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рограма заштите, уређења и коришћења пољопривредног земљишта општине Сента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заштите, уређења и коришћења пољопривредног земљишта општине Сента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штити усева и засада, пољопривредног земљишта, пољских путева и канала од пољске штете (</w:t>
      </w:r>
      <w:r>
        <w:rPr/>
        <w:t xml:space="preserve">„Службени лист општине Сента“ бр. </w:t>
      </w:r>
      <w:r>
        <w:rPr>
          <w:lang w:val="sr-RS"/>
        </w:rPr>
        <w:t>23/2010, 28/2012)</w:t>
      </w:r>
    </w:p>
    <w:p>
      <w:pPr>
        <w:pStyle w:val="Normal"/>
        <w:jc w:val="both"/>
        <w:rPr/>
      </w:pPr>
      <w:r>
        <w:rPr>
          <w:lang w:val="sr-RS"/>
        </w:rPr>
        <w:t>- Годишњи програм заштите, уређења и коришћења пољопривредног земљишта на територији општине Сента за 2011. годину (</w:t>
      </w:r>
      <w:r>
        <w:rPr/>
        <w:t>„Службени лист општине Сента“ бр.</w:t>
      </w:r>
      <w:r>
        <w:rPr>
          <w:lang w:val="sr-RS"/>
        </w:rPr>
        <w:t xml:space="preserve">   4/2011)</w:t>
      </w:r>
    </w:p>
    <w:p>
      <w:pPr>
        <w:pStyle w:val="Normal"/>
        <w:jc w:val="both"/>
        <w:rPr/>
      </w:pPr>
      <w:r>
        <w:rPr>
          <w:lang w:val="sr-RS"/>
        </w:rPr>
        <w:t>- Решење о давању сагласности на програм рада спровођења мера за заштиту усева и засада, пољопривредног земљишта, пољских путева и канала од пољске штете на територији општине Сента за 2011. годину (</w:t>
      </w:r>
      <w:r>
        <w:rPr/>
        <w:t>„Службени лист општине Сента“ бр.</w:t>
      </w:r>
      <w:r>
        <w:rPr>
          <w:lang w:val="sr-RS"/>
        </w:rPr>
        <w:t xml:space="preserve">   6/2011)</w:t>
      </w:r>
    </w:p>
    <w:p>
      <w:pPr>
        <w:pStyle w:val="Normal"/>
        <w:jc w:val="both"/>
        <w:rPr/>
      </w:pPr>
      <w:r>
        <w:rPr>
          <w:lang w:val="sr-RS"/>
        </w:rPr>
        <w:t>- Годишњи програм заштите, уређења и коришћења пољопривредног земљишта на територији општине Сента за 2012. годину (</w:t>
      </w:r>
      <w:r>
        <w:rPr/>
        <w:t>„Службени лист општине Сента“ бр.</w:t>
      </w:r>
      <w:r>
        <w:rPr>
          <w:lang w:val="sr-RS"/>
        </w:rPr>
        <w:t xml:space="preserve">   25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вештај о раду и резултатима рада чувара поља за 2011. годину (</w:t>
      </w:r>
      <w:r>
        <w:rPr/>
        <w:t>„Службени лист општине Сента“ бр.</w:t>
      </w:r>
      <w:r>
        <w:rPr>
          <w:lang w:val="sr-RS"/>
        </w:rPr>
        <w:t xml:space="preserve">   25/2012)</w:t>
      </w:r>
    </w:p>
    <w:p>
      <w:pPr>
        <w:pStyle w:val="Normal"/>
        <w:jc w:val="both"/>
        <w:rPr/>
      </w:pPr>
      <w:r>
        <w:rPr>
          <w:lang w:val="sr-RS"/>
        </w:rPr>
        <w:t>- Извештај о раду и резултатима рада чувара поља за 2011. годину (</w:t>
      </w:r>
      <w:r>
        <w:rPr/>
        <w:t>„Службени лист општине Сента“ бр.</w:t>
      </w:r>
      <w:r>
        <w:rPr>
          <w:lang w:val="sr-RS"/>
        </w:rPr>
        <w:t xml:space="preserve">  25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елабората о процењеним штетама услед мраза, града и суше у општини Сента у 2012. години (</w:t>
      </w:r>
      <w:r>
        <w:rPr/>
        <w:t>„Службени лист општине Сента“ бр.</w:t>
      </w:r>
      <w:r>
        <w:rPr>
          <w:lang w:val="sr-RS"/>
        </w:rPr>
        <w:t xml:space="preserve">  25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мера за заштиту пољопривредног земљишта од мраза, града, пожара и других елементарних непогода за општину Сента (</w:t>
      </w:r>
      <w:r>
        <w:rPr/>
        <w:t>„Службени лист општине Сента“ бр.</w:t>
      </w:r>
      <w:r>
        <w:rPr>
          <w:lang w:val="sr-RS"/>
        </w:rPr>
        <w:t xml:space="preserve">  25/2012)</w:t>
      </w:r>
    </w:p>
    <w:p>
      <w:pPr>
        <w:pStyle w:val="Normal"/>
        <w:jc w:val="both"/>
        <w:rPr/>
      </w:pPr>
      <w:r>
        <w:rPr>
          <w:lang w:val="sr-RS"/>
        </w:rPr>
        <w:t>- Мере за заштиту пољопривредног земљишта од мраза, града, пожара и других елементарних непогода за општину Сента (</w:t>
      </w:r>
      <w:r>
        <w:rPr/>
        <w:t>„Службени лист општине Сента“ бр.</w:t>
      </w:r>
      <w:r>
        <w:rPr>
          <w:lang w:val="sr-RS"/>
        </w:rPr>
        <w:t xml:space="preserve">  25/2012)</w:t>
      </w:r>
    </w:p>
    <w:p>
      <w:pPr>
        <w:pStyle w:val="Normal"/>
        <w:jc w:val="both"/>
        <w:rPr/>
      </w:pPr>
      <w:r>
        <w:rPr>
          <w:lang w:val="sr-RS"/>
        </w:rPr>
        <w:t>- Решење о образовању Комисије за спровођење поступка јавног надметања за давање у закуп пољопривредног земљишта у државној својини у општини Сента за 2012. годину (</w:t>
      </w:r>
      <w:r>
        <w:rPr/>
        <w:t>„Службени лист општине Сента“ бр.</w:t>
      </w:r>
      <w:r>
        <w:rPr>
          <w:lang w:val="sr-RS"/>
        </w:rPr>
        <w:t xml:space="preserve">  28/2012)</w:t>
      </w:r>
    </w:p>
    <w:p>
      <w:pPr>
        <w:pStyle w:val="Normal"/>
        <w:jc w:val="both"/>
        <w:rPr/>
      </w:pPr>
      <w:r>
        <w:rPr>
          <w:lang w:val="sr-RS"/>
        </w:rPr>
        <w:t>- Рeшење о образовању Комисије за израду Годишњег програма заштите, уређења и коришћења пољопривредног земљишта у општини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28/2012)</w:t>
      </w:r>
    </w:p>
    <w:p>
      <w:pPr>
        <w:pStyle w:val="Normal"/>
        <w:jc w:val="both"/>
        <w:rPr/>
      </w:pPr>
      <w:r>
        <w:rPr>
          <w:lang w:val="sr-RS"/>
        </w:rPr>
        <w:t>- Решење о ослобађању од плаћања обавезе за 2012. годину на име накнаде за пољочуварску делатност (</w:t>
      </w:r>
      <w:r>
        <w:rPr/>
        <w:t>„Службени лист општине Сента“ бр.</w:t>
      </w:r>
      <w:r>
        <w:rPr>
          <w:lang w:val="sr-RS"/>
        </w:rPr>
        <w:t xml:space="preserve">  34/2012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Комисије за спровођење поступка јавног надметања за давање у закуп пољопривредног земљишта у државној својини у општини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2/2013)</w:t>
      </w:r>
    </w:p>
    <w:p>
      <w:pPr>
        <w:pStyle w:val="Normal"/>
        <w:jc w:val="both"/>
        <w:rPr/>
      </w:pPr>
      <w:r>
        <w:rPr>
          <w:lang w:val="sr-RS"/>
        </w:rPr>
        <w:t>- Решење о образовању Комисије за спровођење поступка јавног надметања за давање у закуп пољопривредног земљишта у државној својини у општини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2/2013)</w:t>
      </w:r>
    </w:p>
    <w:p>
      <w:pPr>
        <w:pStyle w:val="Normal"/>
        <w:jc w:val="both"/>
        <w:rPr/>
      </w:pPr>
      <w:r>
        <w:rPr>
          <w:lang w:val="sr-RS"/>
        </w:rPr>
        <w:t>- Решење о давању сагласности на програм рада спровођења мера за заштиту усева и засада, пољопривредног земљишта, пољских путева и канализације од пољске штете на територији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2/2013)</w:t>
      </w:r>
    </w:p>
    <w:p>
      <w:pPr>
        <w:pStyle w:val="Normal"/>
        <w:jc w:val="both"/>
        <w:rPr/>
      </w:pPr>
      <w:r>
        <w:rPr>
          <w:lang w:val="sr-RS"/>
        </w:rPr>
        <w:t>- Програм рада спровођења мера за заштиту усева и засада, пољопривредног земљишта, пољских путева и канализације од пољске штете на територији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2/2013)</w:t>
      </w:r>
    </w:p>
    <w:p>
      <w:pPr>
        <w:pStyle w:val="Normal"/>
        <w:jc w:val="both"/>
        <w:rPr/>
      </w:pPr>
      <w:r>
        <w:rPr>
          <w:lang w:val="sr-RS"/>
        </w:rPr>
        <w:t>- Годишњи програм заштите, уређења и коришћења пољопривредног земљишта на територији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5/2013, 22/2013)</w:t>
      </w:r>
    </w:p>
    <w:p>
      <w:pPr>
        <w:pStyle w:val="Normal"/>
        <w:jc w:val="both"/>
        <w:rPr/>
      </w:pPr>
      <w:r>
        <w:rPr>
          <w:lang w:val="sr-RS"/>
        </w:rPr>
        <w:t>- Јавни позив за доставу података у циљу остваривања права пречег закупа на пољопривредном земљишту у државној својини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10/2013)</w:t>
      </w:r>
    </w:p>
    <w:p>
      <w:pPr>
        <w:pStyle w:val="Normal"/>
        <w:jc w:val="both"/>
        <w:rPr/>
      </w:pPr>
      <w:r>
        <w:rPr>
          <w:lang w:val="sr-RS"/>
        </w:rPr>
        <w:t>- Одлука о расписивању јавног огласа за давање у закуп пољопривредног земљишта у државној својини у општини Сента и оглас за јавну лицитацију у првом кругу давања у закуп пољопривредног земљишта у државној својини (</w:t>
      </w:r>
      <w:r>
        <w:rPr/>
        <w:t>„Службени лист општине Сента“ бр.</w:t>
      </w:r>
      <w:r>
        <w:rPr>
          <w:lang w:val="sr-RS"/>
        </w:rPr>
        <w:t xml:space="preserve">  11/2013)</w:t>
      </w:r>
    </w:p>
    <w:p>
      <w:pPr>
        <w:pStyle w:val="Normal"/>
        <w:jc w:val="both"/>
        <w:rPr/>
      </w:pPr>
      <w:r>
        <w:rPr>
          <w:lang w:val="sr-RS"/>
        </w:rPr>
        <w:t>- Акциони план субвенсионирања развоја пољопривреде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12/2013)</w:t>
      </w:r>
    </w:p>
    <w:p>
      <w:pPr>
        <w:pStyle w:val="Normal"/>
        <w:jc w:val="both"/>
        <w:rPr/>
      </w:pPr>
      <w:r>
        <w:rPr>
          <w:lang w:val="sr-RS"/>
        </w:rPr>
        <w:t>- Конкурс за доделу бесповратних средстава регистрованим пољопривредницима за подстицање примарне пољопривредне производње - говедарства и свињарства на територији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12/2013)</w:t>
      </w:r>
    </w:p>
    <w:p>
      <w:pPr>
        <w:pStyle w:val="Normal"/>
        <w:jc w:val="both"/>
        <w:rPr/>
      </w:pPr>
      <w:r>
        <w:rPr>
          <w:lang w:val="sr-RS"/>
        </w:rPr>
        <w:t>- Конкурс за доделу бесповратних средстава регистрованим пољопривредницима за подстицање примарне пољопривредне производње овчарства на територији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12/2013)</w:t>
      </w:r>
    </w:p>
    <w:p>
      <w:pPr>
        <w:pStyle w:val="Normal"/>
        <w:jc w:val="both"/>
        <w:rPr/>
      </w:pPr>
      <w:r>
        <w:rPr>
          <w:lang w:val="sr-RS"/>
        </w:rPr>
        <w:t>- Одлука о расписивању јавног огласа за давање у закуп пољопривредног земљишта у државној својини у општини Сента и оглас за јавну лицитацију у првом кругу давања у закуп пољопривредног земљишта у државној својини (</w:t>
      </w:r>
      <w:r>
        <w:rPr/>
        <w:t>„Службени лист општине Сента“ бр.</w:t>
      </w:r>
      <w:r>
        <w:rPr>
          <w:lang w:val="sr-RS"/>
        </w:rPr>
        <w:t xml:space="preserve">  19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коришћењу средстава годишњег пограма заштите, уређења и коришћења пољопривредног земљишта на територији општине Сента за 2013. годину (</w:t>
      </w:r>
      <w:r>
        <w:rPr/>
        <w:t>„Службени лист општине Сента“ бр.</w:t>
      </w:r>
      <w:r>
        <w:rPr>
          <w:lang w:val="sr-RS"/>
        </w:rPr>
        <w:t xml:space="preserve">  8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пограма заштите, уређења и коришћења пољопривредног земљишта на територији општине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8/2014)</w:t>
      </w:r>
    </w:p>
    <w:p>
      <w:pPr>
        <w:pStyle w:val="Normal"/>
        <w:jc w:val="both"/>
        <w:rPr/>
      </w:pPr>
      <w:r>
        <w:rPr>
          <w:lang w:val="sr-RS"/>
        </w:rPr>
        <w:t>- Годишњи пограм заштите, уређења и коришћења пољопривредног земљишта на територији општине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8/2014, 15/2014)</w:t>
      </w:r>
    </w:p>
    <w:p>
      <w:pPr>
        <w:pStyle w:val="Normal"/>
        <w:jc w:val="both"/>
        <w:rPr/>
      </w:pPr>
      <w:r>
        <w:rPr/>
        <w:t>- Акциони план субвенционисања развоја пољопривреде општине Сента за 2014. годину („Службени лист општине Сента“ бр.</w:t>
      </w:r>
      <w:r>
        <w:rPr>
          <w:lang w:val="sr-RS"/>
        </w:rPr>
        <w:t xml:space="preserve">  </w:t>
      </w:r>
      <w:r>
        <w:rPr/>
        <w:t>8/2014, 15/2014)</w:t>
      </w:r>
    </w:p>
    <w:p>
      <w:pPr>
        <w:pStyle w:val="Normal"/>
        <w:jc w:val="both"/>
        <w:rPr/>
      </w:pPr>
      <w:r>
        <w:rPr>
          <w:lang w:val="sr-RS"/>
        </w:rPr>
        <w:t>- Рeшење о образовању Комисије за израду Годишњег програма заштите, уређења и коришћења пољопривредног земљишта у општини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22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образовању Комисије за спровођење поступка јавног надметања за давање у закуп пољопривредног земљишта у државној својини у општини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22/2013)</w:t>
      </w:r>
    </w:p>
    <w:p>
      <w:pPr>
        <w:pStyle w:val="Normal"/>
        <w:jc w:val="both"/>
        <w:rPr/>
      </w:pPr>
      <w:r>
        <w:rPr/>
        <w:t>- Закључак о усвајању извештаја о коришћењу средстава буџетског фонда за развој пољопривреде општине Сента за 2013. годину („Службени лист општине Сента“ бр.</w:t>
      </w:r>
      <w:r>
        <w:rPr>
          <w:lang w:val="sr-RS"/>
        </w:rPr>
        <w:t xml:space="preserve">  </w:t>
      </w:r>
      <w:r>
        <w:rPr/>
        <w:t>8/2014)</w:t>
      </w:r>
    </w:p>
    <w:p>
      <w:pPr>
        <w:pStyle w:val="Normal"/>
        <w:jc w:val="both"/>
        <w:rPr/>
      </w:pPr>
      <w:r>
        <w:rPr/>
        <w:t>- Извештај о коришћењу средстава буџетског фонда за развој пољопривреде општине Сента за 2013. годину („Службени лист општине Сента“ бр.</w:t>
      </w:r>
      <w:r>
        <w:rPr>
          <w:lang w:val="sr-RS"/>
        </w:rPr>
        <w:t xml:space="preserve">  </w:t>
      </w:r>
      <w:r>
        <w:rPr/>
        <w:t>8/2014)</w:t>
      </w:r>
    </w:p>
    <w:p>
      <w:pPr>
        <w:pStyle w:val="Normal"/>
        <w:jc w:val="both"/>
        <w:rPr/>
      </w:pPr>
      <w:r>
        <w:rPr/>
        <w:t>- Акциони план субвенционисања развоја пољопривреде општине Сента за 2014. годину („Службени лист општине Сента“ бр.</w:t>
      </w:r>
      <w:r>
        <w:rPr>
          <w:lang w:val="sr-RS"/>
        </w:rPr>
        <w:t xml:space="preserve">  </w:t>
      </w:r>
      <w:r>
        <w:rPr/>
        <w:t>8/2014, 15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образовању Комисије за израду Годишњег програма заштите, уређења и коришћења пољопривредног земљишта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разрешењу Комисије за спровођење поступка јавног надметања за давање у закуп пољопривредног земљишта у државној својини у општини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5/2015)</w:t>
      </w:r>
    </w:p>
    <w:p>
      <w:pPr>
        <w:pStyle w:val="Normal"/>
        <w:jc w:val="both"/>
        <w:rPr/>
      </w:pPr>
      <w:r>
        <w:rPr>
          <w:lang w:val="sr-RS"/>
        </w:rPr>
        <w:t>- Решење о образовању Комисије за спровођење поступка јавног надметања за давање у закуп пољопривредног земљишта у државној својини у општини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5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расписивању јавног огласа за давање у закуп пољопривредног земљишта у државној својини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21/15, 22/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расписивању јавног огласа за давање у закуп пољопривредног земљишта у државној својини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23/15, 24/15, 25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коришћењу средстава буџетслпг фонда за развој пољопривреде општине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6/2015)</w:t>
      </w:r>
    </w:p>
    <w:p>
      <w:pPr>
        <w:pStyle w:val="Normal"/>
        <w:jc w:val="both"/>
        <w:rPr/>
      </w:pPr>
      <w:r>
        <w:rPr>
          <w:lang w:val="sr-RS"/>
        </w:rPr>
        <w:t>- Акциони план субвенционисања развоја пољопривреде општине Сента за 2015. годину (</w:t>
      </w:r>
      <w:r>
        <w:rPr/>
        <w:t>„Службени лист општине Сента“ бр.</w:t>
      </w:r>
      <w:r>
        <w:rPr>
          <w:lang w:val="sr-RS"/>
        </w:rPr>
        <w:t xml:space="preserve">  6/2015)</w:t>
      </w:r>
    </w:p>
    <w:p>
      <w:pPr>
        <w:pStyle w:val="Normal"/>
        <w:jc w:val="both"/>
        <w:rPr/>
      </w:pPr>
      <w:r>
        <w:rPr>
          <w:lang w:val="sr-RS"/>
        </w:rPr>
        <w:t>- Јавни позив за доказивање права пречег закупа пољопривредног земљишта у државној својини на територији општине Сента за 2017. годину (</w:t>
      </w:r>
      <w:r>
        <w:rPr/>
        <w:t>„Службени лист општине Сента“ бр.</w:t>
      </w:r>
      <w:r>
        <w:rPr>
          <w:lang w:val="sr-RS"/>
        </w:rPr>
        <w:t xml:space="preserve">  10/2016)</w:t>
      </w:r>
    </w:p>
    <w:p>
      <w:pPr>
        <w:pStyle w:val="Normal"/>
        <w:jc w:val="both"/>
        <w:rPr/>
      </w:pPr>
      <w:r>
        <w:rPr>
          <w:lang w:val="sr-RS"/>
        </w:rPr>
        <w:t>- Одлука о расписивању јавног огласа за давање у закуп пољопривредног земљишта у државној својини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1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eшење о образовању Комисије за израду Годишњег програма заштите, уређења и коришћења пољопривредног земљишта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надлежног органа за спровођење поступка давања у закуп пољопривредног земљишта у државној својини (</w:t>
      </w:r>
      <w:r>
        <w:rPr/>
        <w:t>„Службени лист општине Сента“ бр.</w:t>
      </w:r>
      <w:r>
        <w:rPr>
          <w:lang w:val="sr-RS"/>
        </w:rPr>
        <w:t xml:space="preserve">  2/2007)</w:t>
      </w:r>
    </w:p>
    <w:p>
      <w:pPr>
        <w:pStyle w:val="Normal"/>
        <w:jc w:val="both"/>
        <w:rPr/>
      </w:pPr>
      <w:r>
        <w:rPr>
          <w:lang w:val="sr-RS"/>
        </w:rPr>
        <w:t>- Решење о изменама и допунама Решења о именовању Комисије за одабирање мушких приплодних грла за природно парење на територији општине Сента (</w:t>
      </w:r>
      <w:r>
        <w:rPr/>
        <w:t>„Службени лист општине Сента“ бр.</w:t>
      </w:r>
      <w:r>
        <w:rPr>
          <w:lang w:val="sr-RS"/>
        </w:rPr>
        <w:t xml:space="preserve">  2/2007)</w:t>
      </w:r>
    </w:p>
    <w:p>
      <w:pPr>
        <w:pStyle w:val="Normal"/>
        <w:jc w:val="both"/>
        <w:rPr/>
      </w:pPr>
      <w:r>
        <w:rPr>
          <w:lang w:val="sr-RS"/>
        </w:rPr>
        <w:t xml:space="preserve">- Одлука о мерама и условима сузбијања и уништавања коровске биљке амброзије </w:t>
      </w:r>
      <w:r>
        <w:rPr/>
        <w:t>Ambrosia artemisiifolia L.</w:t>
      </w:r>
      <w:r>
        <w:rPr>
          <w:lang w:val="sr-RS"/>
        </w:rPr>
        <w:t xml:space="preserve"> на територији општине Сента (</w:t>
      </w:r>
      <w:r>
        <w:rPr/>
        <w:t>„Службени лист општине Сента“ бр.</w:t>
      </w:r>
      <w:r>
        <w:rPr>
          <w:lang w:val="sr-RS"/>
        </w:rPr>
        <w:t xml:space="preserve">  8/2009, 7/2010)</w:t>
      </w:r>
    </w:p>
    <w:p>
      <w:pPr>
        <w:pStyle w:val="Normal"/>
        <w:jc w:val="both"/>
        <w:rPr/>
      </w:pPr>
      <w:r>
        <w:rPr>
          <w:lang w:val="sr-RS"/>
        </w:rPr>
        <w:t>- Одлука о заштити усева и засада, пољопривредног земљишта, пољских путева и канала од пољске штете (</w:t>
      </w:r>
      <w:r>
        <w:rPr/>
        <w:t>„Службени лист општине Сента“ бр.</w:t>
      </w:r>
      <w:r>
        <w:rPr>
          <w:lang w:val="sr-RS"/>
        </w:rPr>
        <w:t xml:space="preserve">  13/2010, 28/2012)</w:t>
      </w:r>
    </w:p>
    <w:p>
      <w:pPr>
        <w:pStyle w:val="Normal"/>
        <w:jc w:val="both"/>
        <w:rPr/>
      </w:pPr>
      <w:r>
        <w:rPr>
          <w:lang w:val="sr-RS"/>
        </w:rPr>
        <w:t>- Одлука о уређењу пољопривредног земљишта комасацијом на територији општине Сента – у границама катастарске општине „Батка“ (</w:t>
      </w:r>
      <w:r>
        <w:rPr/>
        <w:t>„Службени лист општине Сента“ бр.</w:t>
      </w:r>
      <w:r>
        <w:rPr>
          <w:lang w:val="sr-RS"/>
        </w:rPr>
        <w:t xml:space="preserve">  12/2011)</w:t>
      </w:r>
    </w:p>
    <w:p>
      <w:pPr>
        <w:pStyle w:val="Normal"/>
        <w:jc w:val="both"/>
        <w:rPr/>
      </w:pPr>
      <w:r>
        <w:rPr>
          <w:lang w:val="sr-RS"/>
        </w:rPr>
        <w:t>- Одлука о доношењу програма комасације замљишта у к.о. Батка (</w:t>
      </w:r>
      <w:r>
        <w:rPr/>
        <w:t>„Службени лист општине Сента“ бр.</w:t>
      </w:r>
      <w:r>
        <w:rPr>
          <w:lang w:val="sr-RS"/>
        </w:rPr>
        <w:t xml:space="preserve">  12/2011)</w:t>
      </w:r>
    </w:p>
    <w:p>
      <w:pPr>
        <w:pStyle w:val="Normal"/>
        <w:jc w:val="both"/>
        <w:rPr/>
      </w:pPr>
      <w:r>
        <w:rPr>
          <w:lang w:val="sr-RS"/>
        </w:rPr>
        <w:t>- Одлука о оснивању буџетског фонда за развој пољопривреде општине Сента (</w:t>
      </w:r>
      <w:r>
        <w:rPr/>
        <w:t>„Службени лист општине Сента“ бр.</w:t>
      </w:r>
      <w:r>
        <w:rPr>
          <w:lang w:val="sr-RS"/>
        </w:rPr>
        <w:t xml:space="preserve">  4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Комисије за спровођење поступка јавног надметања за давање у закуп пољопривредног земљишта у државној својини у општини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образовању Комисије за спровођење поступка јавног надметања за давање у закуп пољопривредног земљишта у државној својини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3/2015, 26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коришћењу средстава годишњег програма заштите, уређења и коришћења пољопривредног земљишта на територији општине Сента за 2014. годину (</w:t>
      </w:r>
      <w:r>
        <w:rPr/>
        <w:t>„Службени лист општине Сента“ бр.</w:t>
      </w:r>
      <w:r>
        <w:rPr>
          <w:lang w:val="sr-RS"/>
        </w:rPr>
        <w:t xml:space="preserve">  6/2015)</w:t>
      </w:r>
    </w:p>
    <w:p>
      <w:pPr>
        <w:pStyle w:val="Normal"/>
        <w:jc w:val="both"/>
        <w:rPr/>
      </w:pPr>
      <w:r>
        <w:rPr>
          <w:lang w:val="sr-RS"/>
        </w:rPr>
        <w:t>- Годишњи програм заштите, уређења и коришћења пољопривредног земљишта на територији општине Сента за 2015. годину (</w:t>
      </w:r>
      <w:r>
        <w:rPr/>
        <w:t>„Службени лист општине Сента“ бр.</w:t>
      </w:r>
      <w:r>
        <w:rPr>
          <w:lang w:val="sr-RS"/>
        </w:rPr>
        <w:t xml:space="preserve">  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штити усева и пољопривредног земљишта, путева, канала и других објеката од пољске штете на територији општине Сента (</w:t>
      </w:r>
      <w:r>
        <w:rPr/>
        <w:t>„Службени лист општине Сента“ бр.</w:t>
      </w:r>
      <w:r>
        <w:rPr>
          <w:lang w:val="sr-RS"/>
        </w:rPr>
        <w:t xml:space="preserve">  26/2015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надлежног органа у поступцима давања у закуп односно на коришћење пољопривредног земљишта у државној својини (</w:t>
      </w:r>
      <w:r>
        <w:rPr/>
        <w:t>„Службени лист општине Сента“ бр.</w:t>
      </w:r>
      <w:r>
        <w:rPr>
          <w:lang w:val="sr-RS"/>
        </w:rPr>
        <w:t xml:space="preserve">  1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коришћењу средстава буџетског фонда за развој пољопривреде општине Сента за 2015. годину (</w:t>
      </w:r>
      <w:r>
        <w:rPr/>
        <w:t>„Службени лист општине Сента“ бр.</w:t>
      </w:r>
      <w:r>
        <w:rPr>
          <w:lang w:val="sr-RS"/>
        </w:rPr>
        <w:t xml:space="preserve">  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вештај о коришћењу средстава буџетског фонда за развој пољопривреде општине Сента за 2015. годину (</w:t>
      </w:r>
      <w:r>
        <w:rPr/>
        <w:t>„Службени лист општине Сента“ бр.</w:t>
      </w:r>
      <w:r>
        <w:rPr>
          <w:lang w:val="sr-RS"/>
        </w:rPr>
        <w:t xml:space="preserve">  4/2016)</w:t>
      </w:r>
    </w:p>
    <w:p>
      <w:pPr>
        <w:pStyle w:val="Normal"/>
        <w:jc w:val="both"/>
        <w:rPr/>
      </w:pPr>
      <w:r>
        <w:rPr>
          <w:lang w:val="sr-RS"/>
        </w:rPr>
        <w:t>- Акциони план субвенционисања развоја пољопривреде општине Сента за 2016. годину (</w:t>
      </w:r>
      <w:r>
        <w:rPr/>
        <w:t>„Службени лист општине Сента“ бр.</w:t>
      </w:r>
      <w:r>
        <w:rPr>
          <w:lang w:val="sr-RS"/>
        </w:rPr>
        <w:t xml:space="preserve">  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илник и 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ва и пчеларства на територији општине Сента (</w:t>
      </w:r>
      <w:r>
        <w:rPr/>
        <w:t>„Службени лист општине Сента“ бр.</w:t>
      </w:r>
      <w:r>
        <w:rPr>
          <w:lang w:val="sr-RS"/>
        </w:rPr>
        <w:t xml:space="preserve">  17/2016, 28/2016)</w:t>
      </w:r>
    </w:p>
    <w:p>
      <w:pPr>
        <w:pStyle w:val="Normal"/>
        <w:jc w:val="both"/>
        <w:rPr/>
      </w:pPr>
      <w:r>
        <w:rPr>
          <w:lang w:val="sr-RS"/>
        </w:rPr>
        <w:t>- Конкурс за доделу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6. години (</w:t>
      </w:r>
      <w:r>
        <w:rPr/>
        <w:t>„Службени лист општине Сента“ бр.</w:t>
      </w:r>
      <w:r>
        <w:rPr>
          <w:lang w:val="sr-RS"/>
        </w:rPr>
        <w:t xml:space="preserve">  18/2016, 28/2016)</w:t>
      </w:r>
    </w:p>
    <w:p>
      <w:pPr>
        <w:pStyle w:val="Normal"/>
        <w:jc w:val="both"/>
        <w:rPr/>
      </w:pPr>
      <w:r>
        <w:rPr>
          <w:lang w:val="sr-RS"/>
        </w:rPr>
        <w:t xml:space="preserve">- Конкурс за доделу бесповратних средстава регистрованим пољопривредницима за подстицање примарне пољопривредне производње – ратарства на територији општине Сента у 2016. години </w:t>
      </w:r>
      <w:r>
        <w:rPr/>
        <w:t>„Службени лист општине Сента“ бр.</w:t>
      </w:r>
      <w:r>
        <w:rPr>
          <w:lang w:val="sr-RS"/>
        </w:rPr>
        <w:t xml:space="preserve">  (18/2016)</w:t>
      </w:r>
    </w:p>
    <w:p>
      <w:pPr>
        <w:pStyle w:val="Normal"/>
        <w:jc w:val="both"/>
        <w:rPr/>
      </w:pPr>
      <w:r>
        <w:rPr>
          <w:lang w:val="sr-RS"/>
        </w:rPr>
        <w:t>- Конкурс за доделу бесповратних средстава регистрованим пољопривредницима за подстицање примарне пољопривредне производње – овчарства на територији општине Сента у 2016. години (</w:t>
      </w:r>
      <w:r>
        <w:rPr/>
        <w:t>„Службени лист општине Сента“ бр.</w:t>
      </w:r>
      <w:r>
        <w:rPr>
          <w:lang w:val="sr-RS"/>
        </w:rPr>
        <w:t xml:space="preserve">  18/2016, 28/2016)</w:t>
      </w:r>
    </w:p>
    <w:p>
      <w:pPr>
        <w:pStyle w:val="Normal"/>
        <w:jc w:val="both"/>
        <w:rPr/>
      </w:pPr>
      <w:r>
        <w:rPr>
          <w:lang w:val="sr-RS"/>
        </w:rPr>
        <w:t>- Конкурс за доделу бесповратних средстава регистрованим пољопривредницима за подстицање примарне пољопривредне производње – пчеларства на територији општине Сента у 2016. години (</w:t>
      </w:r>
      <w:r>
        <w:rPr/>
        <w:t>„Службени лист општине Сента“ бр.</w:t>
      </w:r>
      <w:r>
        <w:rPr>
          <w:lang w:val="sr-RS"/>
        </w:rPr>
        <w:t xml:space="preserve">  18/2016, 19/2016-испр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оништавању Јавног позива за доказивање права пречег закупа пољопривредног земљишта у државној својини на територији општине Сента за 2017. годину, донетог дана 30.06.2016. године под бројем 320-32/2016-II</w:t>
      </w:r>
      <w:r>
        <w:rPr/>
        <w:t xml:space="preserve"> („Службени лист општине Сента“ бр.</w:t>
      </w:r>
      <w:r>
        <w:rPr>
          <w:lang w:val="sr-RS"/>
        </w:rPr>
        <w:t xml:space="preserve">  </w:t>
      </w:r>
      <w:r>
        <w:rPr/>
        <w:t>20/2016)</w:t>
      </w:r>
    </w:p>
    <w:p>
      <w:pPr>
        <w:pStyle w:val="Normal"/>
        <w:jc w:val="both"/>
        <w:rPr/>
      </w:pPr>
      <w:r>
        <w:rPr>
          <w:lang w:val="sr-RS"/>
        </w:rPr>
        <w:t>- Јавни позив за доказивање права пречег закупа пољопривредног земљишта у државној својини на територији општине Сента за 2017. годину (</w:t>
      </w:r>
      <w:r>
        <w:rPr/>
        <w:t>„Службени лист општине Сента“ бр.</w:t>
      </w:r>
      <w:r>
        <w:rPr>
          <w:lang w:val="sr-RS"/>
        </w:rPr>
        <w:t xml:space="preserve">  20/2016)</w:t>
      </w:r>
    </w:p>
    <w:p>
      <w:pPr>
        <w:pStyle w:val="Normal"/>
        <w:jc w:val="both"/>
        <w:rPr/>
      </w:pPr>
      <w:r>
        <w:rPr>
          <w:lang w:val="sr-RS"/>
        </w:rPr>
        <w:t>- Одлука о расписивању јавног огласа за давање у закуп пољопривредног земљишта у државној својини у општини Сента (</w:t>
      </w:r>
      <w:r>
        <w:rPr/>
        <w:t>„Службени лист општине Сента“ бр.</w:t>
      </w:r>
      <w:r>
        <w:rPr>
          <w:lang w:val="sr-RS"/>
        </w:rPr>
        <w:t xml:space="preserve">  22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Јавни позив за остваривање права коришћења без плаћања накнаде пољопривредног земљишта у државној своини на територији општине за 2017 годину (</w:t>
      </w:r>
      <w:r>
        <w:rPr/>
        <w:t>„Службени лист општине Сента“ бр.</w:t>
      </w:r>
      <w:r>
        <w:rPr>
          <w:lang w:val="sr-RS"/>
        </w:rPr>
        <w:t xml:space="preserve">  23/2016)</w:t>
      </w:r>
    </w:p>
    <w:p>
      <w:pPr>
        <w:pStyle w:val="Normal"/>
        <w:jc w:val="both"/>
        <w:rPr/>
      </w:pPr>
      <w:r>
        <w:rPr/>
        <w:t>-Решење о разрешењу председника и чланова Комисије за израду Годишњег програма заштите, уређења и коришћења пољопривредног земљишта у општини Сента („Службени лист општине Сента“ бр. 26/2016)</w:t>
      </w:r>
    </w:p>
    <w:p>
      <w:pPr>
        <w:pStyle w:val="Normal"/>
        <w:jc w:val="both"/>
        <w:rPr/>
      </w:pPr>
      <w:r>
        <w:rPr/>
        <w:t xml:space="preserve">-Решење о </w:t>
      </w:r>
      <w:r>
        <w:rPr>
          <w:lang w:val="sr-RS"/>
        </w:rPr>
        <w:t>разрешењу председника и члана Комисије за спровођење поступка јавног надметања за давање у закуп пољопривредног земљишта у државној својини у општини Сента</w:t>
      </w:r>
      <w:r>
        <w:rPr/>
        <w:t xml:space="preserve"> („Службени лист општине Сента“ бр. 26/2016, 28/2016-исправка)</w:t>
      </w:r>
    </w:p>
    <w:p>
      <w:pPr>
        <w:pStyle w:val="Normal"/>
        <w:jc w:val="both"/>
        <w:rPr/>
      </w:pPr>
      <w:r>
        <w:rPr/>
        <w:t xml:space="preserve">-Решење о </w:t>
      </w:r>
      <w:r>
        <w:rPr>
          <w:lang w:val="sr-RS"/>
        </w:rPr>
        <w:t>именовању председника и члана Комисије за спровођење поступка јавног надметања за давање у закуп пољопривредног земљишта у државној својини у општини Сента</w:t>
      </w:r>
      <w:r>
        <w:rPr/>
        <w:t xml:space="preserve"> („Службени лист општине Сента“ бр. 26/2016)</w:t>
      </w:r>
    </w:p>
    <w:p>
      <w:pPr>
        <w:pStyle w:val="Normal"/>
        <w:jc w:val="both"/>
        <w:rPr/>
      </w:pPr>
      <w:r>
        <w:rPr>
          <w:lang w:val="sr-RS"/>
        </w:rPr>
        <w:t xml:space="preserve">- Конкурс за доделу преосталих бесповратних средстава регистрованим пољопривредницима за подстицање примарне пољопривредне производње – овчарства на територији општине Сента у 2016. години </w:t>
      </w:r>
      <w:r>
        <w:rPr/>
        <w:t>(„Службени лист општине Сента“ бр.</w:t>
      </w:r>
      <w:r>
        <w:rPr>
          <w:lang w:val="sr-RS"/>
        </w:rPr>
        <w:t xml:space="preserve"> 28/2016)</w:t>
      </w:r>
    </w:p>
    <w:p>
      <w:pPr>
        <w:pStyle w:val="Normal"/>
        <w:jc w:val="both"/>
        <w:rPr/>
      </w:pPr>
      <w:r>
        <w:rPr>
          <w:lang w:val="sr-RS"/>
        </w:rPr>
        <w:t>- Конкурс за доделу преосталих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6. години (</w:t>
      </w:r>
      <w:r>
        <w:rPr/>
        <w:t>„Службени лист општине Сента“ бр.</w:t>
      </w:r>
      <w:r>
        <w:rPr>
          <w:lang w:val="sr-RS"/>
        </w:rPr>
        <w:t>28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3:00Z</dcterms:created>
  <dc:creator>Pasztor Maria</dc:creator>
  <dc:description/>
  <cp:keywords/>
  <dc:language>en-US</dc:language>
  <cp:lastModifiedBy>Pasztor Maria</cp:lastModifiedBy>
  <dcterms:modified xsi:type="dcterms:W3CDTF">2017-01-23T07:52:00Z</dcterms:modified>
  <cp:revision>102</cp:revision>
  <dc:subject/>
  <dc:title/>
</cp:coreProperties>
</file>