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ЗОРИШТ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/>
        <w:t xml:space="preserve">- Решење о образовању Комисије за преговоре са Националним саветом мађарске националне мањине ради закључивања уговора о делимичном преношењу оснивачких права над установама Културно-образовни центар „Турзо Лајош“ Сента и „Сенћанско мађарско камерно позориште - </w:t>
      </w:r>
      <w:r>
        <w:rPr>
          <w:lang w:val="sr-RS"/>
        </w:rPr>
        <w:t xml:space="preserve">Zentai Magyar Kamaraszínház“ Сента-Zenta </w:t>
      </w:r>
      <w:r>
        <w:rPr/>
        <w:t>(„Службени лист општине Сента“ бр.  25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Решење о именовању председника и чланова Надзорног одбора </w:t>
      </w:r>
      <w:r>
        <w:rPr/>
        <w:t xml:space="preserve">Сенћанско мађарско камерно позориште - </w:t>
      </w:r>
      <w:r>
        <w:rPr>
          <w:lang w:val="sr-RS"/>
        </w:rPr>
        <w:t xml:space="preserve">Zentai Magyar Kamaraszínház“ Сента-Zenta </w:t>
      </w:r>
      <w:r>
        <w:rPr/>
        <w:t>(„Службени лист општине Сента“ бр.  25/2012, 32/2014, 3/2015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програму установе „Сенћанско мађарско камерно позориште  - Zentai Magyar Kamaraszínház“ Сента-Zenta за 2009. и 2010. годину (</w:t>
      </w:r>
      <w:r>
        <w:rPr/>
        <w:t xml:space="preserve">„Службени лист општине Сента“ бр. 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Извештај о програму установе „Сенћанско мађарско камерно позориште  - Zentai Magyar Kamaraszínház“ Сента-Zenta за 2009. и 2010. годину (</w:t>
      </w:r>
      <w:r>
        <w:rPr/>
        <w:t xml:space="preserve">„Службени лист општине Сента“ бр. 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раду и пословању позоришта „Сенћанског мађарског камерног позоришта- Zentai Magyar Kamaraszínház“ у Сенти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>- Извештај о раду и пословању позоришта „Сенћанског мађарског камерног позоришта- Zentai Magyar Kamaraszínház“ у Сенти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са финансијском планом позоришта „Сенћанског мађарског камерног позоришта- Zentai Magyar Kamaraszínház“ у Сенти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>- План рада позоришта „Сенћанског мађарског камерног позоришта- Zentai Magyar Kamaraszínház“ у Сенти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председника и чланова Управног одбора позоришта „Сенћанског мађарског камерног позоришта- Zentai Magyar Kamaraszínház“ у Сенти (</w:t>
      </w:r>
      <w:r>
        <w:rPr/>
        <w:t xml:space="preserve">„Службени лист општине Сента“ бр.  </w:t>
      </w:r>
      <w:r>
        <w:rPr>
          <w:lang w:val="sr-RS"/>
        </w:rPr>
        <w:t>12/2013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председника и чланова Надзорног одбора позоришта „Сенћанског мађарског камерног позоришта- Zentai Magyar Kamaraszínház“ у Сенти (</w:t>
      </w:r>
      <w:r>
        <w:rPr/>
        <w:t xml:space="preserve">„Службени лист општине Сента“ бр.  </w:t>
      </w:r>
      <w:r>
        <w:rPr>
          <w:lang w:val="sr-RS"/>
        </w:rPr>
        <w:t>12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констатовању престанка дужности директора позоришта „Сенћанског мађарског камерног позоришта- Zentai Magyar Kamaraszínház“ у Сенти (13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и финансијски план позоришта „Сенћанског мађарског камерног позоришта- Zentai Magyar Kamaraszínház“ у Сенти за 2014. годину са утврђеном висином средстава за финансирање културних програма установе у 2014. години (</w:t>
      </w:r>
      <w:r>
        <w:rPr/>
        <w:t xml:space="preserve">„Службени лист општине Сента“ бр.  </w:t>
      </w:r>
      <w:r>
        <w:rPr>
          <w:lang w:val="sr-RS"/>
        </w:rPr>
        <w:t>2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рада позоришта „Сенћанског мађарског камерног позоришта- Zentai Magyar Kamaraszínház“ у Сенти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>2/2014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раду и пословању  позоришта „Сенћанског мађарског камерног позоришта- Zentai Magyar Kamaraszínház“ у Сенти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Извештај о програму позоришта „Сенћанског мађарског камерног позоришта- Zentai Magyar Kamaraszínház“ у Сенти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зи на Програм рада и финснјски план позоришта „Сенћанског мађарског камерног позоришта- Zentai Magyar Kamaraszínház“ у Сенти за 2015. годину са утврђеном висином средстава за финансирање културних програма установе у 2015. години; (</w:t>
      </w:r>
      <w:r>
        <w:rPr/>
        <w:t xml:space="preserve">„Службени лист општине Сента“ бр.  </w:t>
      </w:r>
      <w:r>
        <w:rPr>
          <w:lang w:val="sr-RS"/>
        </w:rPr>
        <w:t>3/2015)</w:t>
      </w:r>
    </w:p>
    <w:p>
      <w:pPr>
        <w:pStyle w:val="Normal"/>
        <w:jc w:val="both"/>
        <w:rPr/>
      </w:pPr>
      <w:r>
        <w:rPr>
          <w:lang w:val="sr-RS"/>
        </w:rPr>
        <w:t>- Програм рада и финснјски план позоришта „Сенћанског мађарског камерног позоришта- Zentai Magyar Kamaraszínház“ у Сенти за 2015. годину са утврђеном висином средстава за финансирање културних програма установе у 2015. години; (</w:t>
      </w:r>
      <w:r>
        <w:rPr/>
        <w:t xml:space="preserve">„Службени лист општине Сента“ бр.  </w:t>
      </w:r>
      <w:r>
        <w:rPr>
          <w:lang w:val="sr-RS"/>
        </w:rPr>
        <w:t>3/2015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и пословању позоришта „Сенћанског мађарског камерног позоришта- Zentai Magyar Kamaraszínház“ у Сенти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>
          <w:lang w:val="sr-RS"/>
        </w:rPr>
        <w:t>- Извештај о раду и пословању позоришта „Сенћанског мађарског камерног позоришта- Zentai Magyar Kamaraszínház“ у Сенти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>6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престанку важења Споразума о основању Позоришта „Костолањи Деже“ (</w:t>
      </w:r>
      <w:r>
        <w:rPr/>
        <w:t xml:space="preserve">„Службени лист општине Сента“ бр.  </w:t>
      </w:r>
      <w:r>
        <w:rPr>
          <w:lang w:val="sr-RS"/>
        </w:rPr>
        <w:t>7/2007, 8/2013)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RS"/>
        </w:rPr>
        <w:t>Одлука о оснивању позоришта „Сенћанско мађарско камерно позориште- Zentai Magyar Kamaraszínház“ Сента-Zenta (</w:t>
      </w:r>
      <w:r>
        <w:rPr/>
        <w:t xml:space="preserve">„Службени лист општине Сента“ бр.  </w:t>
      </w:r>
      <w:r>
        <w:rPr>
          <w:lang w:val="sr-RS"/>
        </w:rPr>
        <w:t>1/2008, 15/2008, 2/2009, 9/2011, 2/2013, 9/2013-испр.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Статут „Сенћанског мађарског камерног позоришта- Zentai Magyar Kamaraszínház“ Сента-Zenta (</w:t>
      </w:r>
      <w:r>
        <w:rPr/>
        <w:t xml:space="preserve">„Службени лист општине Сента“ бр.  </w:t>
      </w:r>
      <w:r>
        <w:rPr>
          <w:lang w:val="sr-RS"/>
        </w:rPr>
        <w:t>2/2009)</w:t>
      </w:r>
    </w:p>
    <w:p>
      <w:pPr>
        <w:pStyle w:val="Normal"/>
        <w:jc w:val="both"/>
        <w:rPr/>
      </w:pPr>
      <w:r>
        <w:rPr>
          <w:lang w:val="sr-RS"/>
        </w:rPr>
        <w:t xml:space="preserve">- Решење о именовању председника и чланова Управног одбора </w:t>
      </w:r>
      <w:r>
        <w:rPr/>
        <w:t xml:space="preserve">Сенћанско мађарско камерно позориште - </w:t>
      </w:r>
      <w:r>
        <w:rPr>
          <w:lang w:val="sr-RS"/>
        </w:rPr>
        <w:t xml:space="preserve">Zentai Magyar Kamaraszínház“ Сента-Zenta </w:t>
      </w:r>
      <w:r>
        <w:rPr/>
        <w:t>(„Службени лист општине Сента“ бр.  25/2012)</w:t>
      </w:r>
    </w:p>
    <w:p>
      <w:pPr>
        <w:pStyle w:val="Normal"/>
        <w:jc w:val="both"/>
        <w:rPr/>
      </w:pPr>
      <w:r>
        <w:rPr>
          <w:lang w:val="sr-RS"/>
        </w:rPr>
        <w:t xml:space="preserve">- Одлука о делимичном преношењу оснивачких права над установом „Сенћанског мађарског камерног позоришта- Zentai Magyar Kamaraszínház“ Сента-Zenta </w:t>
      </w:r>
      <w:r>
        <w:rPr/>
        <w:t xml:space="preserve">„Службени лист општине Сента“ бр.  </w:t>
      </w:r>
      <w:r>
        <w:rPr>
          <w:lang w:val="sr-RS"/>
        </w:rPr>
        <w:t>(28/2012)</w:t>
      </w:r>
    </w:p>
    <w:p>
      <w:pPr>
        <w:pStyle w:val="Normal"/>
        <w:jc w:val="both"/>
        <w:rPr/>
      </w:pPr>
      <w:r>
        <w:rPr>
          <w:lang w:val="sr-RS"/>
        </w:rPr>
        <w:t>- Закључак о одобравању закључивања уговора о делимичном преношењу оснивачких права над установом „Сенћанског мађарског камерног позоришта- Zentai Magyar Kamaraszínház“ у Сенти и о давању сагласности на предложени текст уговора (</w:t>
      </w:r>
      <w:r>
        <w:rPr/>
        <w:t xml:space="preserve">„Службени лист општине Сента“ бр.  </w:t>
      </w:r>
      <w:r>
        <w:rPr>
          <w:lang w:val="sr-RS"/>
        </w:rPr>
        <w:t>34/2012)</w:t>
      </w:r>
    </w:p>
    <w:p>
      <w:pPr>
        <w:pStyle w:val="Normal"/>
        <w:jc w:val="both"/>
        <w:rPr/>
      </w:pPr>
      <w:r>
        <w:rPr>
          <w:lang w:val="sr-RS"/>
        </w:rPr>
        <w:t>- Уговора о делимичном преношењу оснивачких права над установом „Сенћанског мађарског камерног позоришта- Zentai Magyar Kamaraszínház“ у Сенти (</w:t>
      </w:r>
      <w:r>
        <w:rPr/>
        <w:t xml:space="preserve">„Службени лист општине Сента“ бр.  </w:t>
      </w:r>
      <w:r>
        <w:rPr>
          <w:lang w:val="sr-RS"/>
        </w:rPr>
        <w:t>34/2012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Статут позоришта „Сенћанског мађарског камерног позоришта- Zentai Magyar Kamaraszínház“ у Сенти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>- Статут позоришта „Сенћанског мађарског камерног позоришта- Zentai Magyar Kamaraszínház“ у Сенти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председника и чланова Управног одбора позоришта „Сенћанског мађарског камерног позоришта- Zentai Magyar Kamaraszínház“ у Сенти (</w:t>
      </w:r>
      <w:r>
        <w:rPr/>
        <w:t xml:space="preserve">„Службени лист општине Сента“ бр.  </w:t>
      </w:r>
      <w:r>
        <w:rPr>
          <w:lang w:val="sr-RS"/>
        </w:rPr>
        <w:t>12/2013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председника и чланова Надзорног одбора позоришта „Сенћанског мађарског камерног позоришта- Zentai Magyar Kamaraszínház“ у Сенти (</w:t>
      </w:r>
      <w:r>
        <w:rPr/>
        <w:t xml:space="preserve">„Службени лист општине Сента“ бр.  </w:t>
      </w:r>
      <w:r>
        <w:rPr>
          <w:lang w:val="sr-RS"/>
        </w:rPr>
        <w:t>12/2013, 3/2015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директора позоришта „Сенћанског мађарског камерног позоришта- Zentai Magyar Kamaraszínház“ у Сенти (</w:t>
      </w:r>
      <w:r>
        <w:rPr/>
        <w:t xml:space="preserve">„Службени лист општине Сента“ бр.  </w:t>
      </w:r>
      <w:r>
        <w:rPr>
          <w:lang w:val="sr-RS"/>
        </w:rPr>
        <w:t>13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преносу оснивачког улога за оснивање позоришта „Костолањи Деже“ Суботица (</w:t>
      </w:r>
      <w:r>
        <w:rPr/>
        <w:t xml:space="preserve">„Службени лист општине Сента“ бр. 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члана Надзорног одбора позоришта „Сенћанског мађарског камерног позоришта- Zentai Magyar Kamaraszínház“ у Сенти (</w:t>
      </w:r>
      <w:r>
        <w:rPr/>
        <w:t xml:space="preserve">„Службени лист општине Сента“ бр.  </w:t>
      </w:r>
      <w:r>
        <w:rPr>
          <w:lang w:val="sr-RS"/>
        </w:rPr>
        <w:t>3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члана Надзорног одбора позоришта „Сенћанског мађарског камерног позоришта- Zentai Magyar Kamaraszínház“ у Сенти (</w:t>
      </w:r>
      <w:r>
        <w:rPr/>
        <w:t xml:space="preserve">„Службени лист општине Сента“ бр.  </w:t>
      </w:r>
      <w:r>
        <w:rPr>
          <w:lang w:val="sr-RS"/>
        </w:rPr>
        <w:t>3/2015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зи на Програм рада и финснјски план позоришта „Сенћанског мађарског камерног позоришта- Zentai Magyar Kamaraszínház“ у Сенти за 2016. годину са утврђеном висином средстава за финансирање културних програма установе у 2016. години; (</w:t>
      </w:r>
      <w:r>
        <w:rPr/>
        <w:t xml:space="preserve">„Службени лист општине Сента“ бр.  </w:t>
      </w:r>
      <w:r>
        <w:rPr>
          <w:lang w:val="sr-RS"/>
        </w:rPr>
        <w:t>1/2016)</w:t>
      </w:r>
    </w:p>
    <w:p>
      <w:pPr>
        <w:pStyle w:val="Normal"/>
        <w:jc w:val="both"/>
        <w:rPr/>
      </w:pPr>
      <w:r>
        <w:rPr>
          <w:lang w:val="sr-RS"/>
        </w:rPr>
        <w:t>- Програм рада и финснјски план позоришта „Сенћанског мађарског камерног позоришта- Zentai Magyar Kamaraszínház“ у Сенти за 2016. годину са утврђеном висином средстава за финансирање културних програма установе у 2016. години; (</w:t>
      </w:r>
      <w:r>
        <w:rPr/>
        <w:t xml:space="preserve">„Службени лист општине Сента“ бр.  </w:t>
      </w:r>
      <w:r>
        <w:rPr>
          <w:lang w:val="sr-RS"/>
        </w:rPr>
        <w:t>1/2016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и пословању позоришта „Сенћанског мађарског камерног позоришта- Zentai Magyar Kamaraszínház“ у Сенти за 2015. годину (</w:t>
      </w:r>
      <w:r>
        <w:rPr/>
        <w:t xml:space="preserve">„Службени лист општине Сента“ бр.  </w:t>
      </w:r>
      <w:r>
        <w:rPr>
          <w:lang w:val="sr-RS"/>
        </w:rPr>
        <w:t>24/2016)</w:t>
      </w:r>
    </w:p>
    <w:p>
      <w:pPr>
        <w:pStyle w:val="Normal"/>
        <w:jc w:val="both"/>
        <w:rPr/>
      </w:pPr>
      <w:r>
        <w:rPr>
          <w:lang w:val="sr-RS"/>
        </w:rPr>
        <w:t>- Извештај о раду и пословању позоришта „Сенћанског мађарског камерног позоришта- Zentai Magyar Kamaraszínház“ у Сенти за 2015. годину (</w:t>
      </w:r>
      <w:r>
        <w:rPr/>
        <w:t xml:space="preserve">„Службени лист општине Сента“ бр.  </w:t>
      </w:r>
      <w:r>
        <w:rPr>
          <w:lang w:val="sr-RS"/>
        </w:rPr>
        <w:t>2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3:00Z</dcterms:created>
  <dc:creator>Pasztor Maria</dc:creator>
  <dc:description/>
  <cp:keywords/>
  <dc:language>en-US</dc:language>
  <cp:lastModifiedBy>Pasztor Maria</cp:lastModifiedBy>
  <dcterms:modified xsi:type="dcterms:W3CDTF">2017-01-23T08:59:00Z</dcterms:modified>
  <cp:revision>59</cp:revision>
  <dc:subject/>
  <dc:title/>
</cp:coreProperties>
</file>