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zonyos pozíciók megnövelésének indok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 költségvetési rendszerről szóló törvény (az SZK Hivatalos Közlönye, 54/09., 73/2010., 101/2010., 101/2011., 93/2012., 62/2013., 63/2013. szám – kiigazítás, 108/2013., 142/2014., 68/2015. szám – másik törvény, és 103/2015. szám – a továbbiakban: törvény) 5. szakasza alapján, ha egy magasabb szintű kormányzati szerv saját ügyiratával egyéb hatalmi szintnek meghatározott rendeltetésű transzfereszközöket irányoz elő, melyek összegeit a költségvetés, illetve a pénzügyi terv meghozatalának pillanatában nem lehetett tudni, a pénzügyi teendőkben illetékes közigazgatási szerv ezen ügyirat alapján megfelelő appropriációkat nyit az ezen alapon felmerülő kiadások és költségek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VAT-tól kapott 1.284.555,35 dinár teljes összegű meghatározott rendeltetésű transzfereszközök alapján az eszközök megnövelését a 2015. évben az alábbiak képe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program (a mezőgazdaság fejlesztése), 421-es funkció 501-es pozíció, 512-es közgazdasági osztályozás (gépek és felszerelés) – új pozíció megnyitása 1.231.273,39 dinár összegben a 0101- П03 – a mezőőrszolgálat felszerelése elnevezésű projektumra, járművek, mopedek, lámpák, laptopok, asztali számítógépek és nyomtatók vásárlására a mezőőrszolgálatnak. Folyó bevételek a Mezőgazdasági, Vízgazdálkodási és Erdészeti Tartományi Titkárságt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program (kommunális tevékenység), 620-as funkció, 145-ös pozíció, 511-es közgazdasági osztályozás (épületek és építési létesítmények) – a pozíció megnövelése 15.781,96 dinár összeggel a 0601-</w:t>
      </w:r>
      <w:r>
        <w:rPr>
          <w:lang w:val="sr-RS"/>
        </w:rPr>
        <w:t xml:space="preserve">П02 </w:t>
      </w:r>
      <w:r>
        <w:rPr/>
        <w:t>– a В-1/II/11 kút kiépítése Zentán, a Dél kútmezőn elnevezésű projektumra. Folyó bevételek a Mezőgazdasági, Vízgazdálkodási és Erdészeti Tartományi Titkárságt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urzó Lajos MOK – 820-as funkció, 500-as pozíció, 463-as közgazdasági osztályozás (átutalások egyéb hatalmi szinteknek) – új pozíció megnyitása 37.500,00 dinár összegben a 1201-</w:t>
      </w:r>
      <w:r>
        <w:rPr>
          <w:lang w:val="sr-RS"/>
        </w:rPr>
        <w:t xml:space="preserve">П22 – a zentai Művésztelep tevékenysége elnevezésű projektumra. </w:t>
      </w:r>
      <w:r>
        <w:rPr/>
        <w:t>Folyó bevételek a Kulturális és Tájékoztatási Tartományi Titkárságtó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7:00Z</dcterms:created>
  <dc:creator>User</dc:creator>
  <dc:description/>
  <cp:keywords/>
  <dc:language>en-US</dc:language>
  <cp:lastModifiedBy>User</cp:lastModifiedBy>
  <cp:lastPrinted>2016-06-21T12:59:00Z</cp:lastPrinted>
  <dcterms:modified xsi:type="dcterms:W3CDTF">2016-06-21T11:04:00Z</dcterms:modified>
  <cp:revision>2</cp:revision>
  <dc:subject/>
  <dc:title>Bizonyos pozíciók megnövelésének megindokolása</dc:title>
</cp:coreProperties>
</file>