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  <w:br/>
        <w:t>Општина Сента – Општин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>Одељење за грађевинске и комуналне послове</w:t>
      </w:r>
    </w:p>
    <w:p>
      <w:pPr>
        <w:pStyle w:val="Normal"/>
        <w:rPr>
          <w:lang w:val="sr-RS"/>
        </w:rPr>
      </w:pPr>
      <w:r>
        <w:rPr>
          <w:lang w:val="sr-RS"/>
        </w:rPr>
        <w:t>Одсек за инспекцијске послов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рој: 354- 63 </w:t>
      </w:r>
      <w:r>
        <w:rPr>
          <w:lang w:val="sr-Latn-RS"/>
        </w:rPr>
        <w:t xml:space="preserve"> </w:t>
      </w:r>
      <w:r>
        <w:rPr>
          <w:lang w:val="sr-RS"/>
        </w:rPr>
        <w:t>/201</w:t>
      </w:r>
      <w:r>
        <w:rPr>
          <w:lang w:val="en-US"/>
        </w:rPr>
        <w:t>8</w:t>
      </w:r>
      <w:r>
        <w:rPr>
          <w:lang w:val="sr-RS"/>
        </w:rPr>
        <w:t>-IV/05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на: </w:t>
      </w:r>
      <w:r>
        <w:rPr>
          <w:lang w:val="en-US"/>
        </w:rPr>
        <w:t>11.12.2018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С е н т 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ИНИСТАРСТВО ГРАЂЕВИНАРСТВА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САОБРАЋАЈА И ИНФРАСТРУКТУРЕ</w:t>
      </w:r>
    </w:p>
    <w:p>
      <w:pPr>
        <w:pStyle w:val="Normal"/>
        <w:jc w:val="right"/>
        <w:rPr>
          <w:i/>
          <w:i/>
          <w:lang w:val="sr-RS"/>
        </w:rPr>
      </w:pPr>
      <w:r>
        <w:rPr>
          <w:lang w:val="sr-RS"/>
        </w:rPr>
        <w:t>Сектор за инспекцијски надзор</w:t>
      </w:r>
    </w:p>
    <w:p>
      <w:pPr>
        <w:pStyle w:val="Normal"/>
        <w:jc w:val="right"/>
        <w:rPr>
          <w:i/>
          <w:i/>
          <w:lang w:val="sr-RS"/>
        </w:rPr>
      </w:pPr>
      <w:r>
        <w:rPr>
          <w:i/>
          <w:lang w:val="sr-RS"/>
        </w:rPr>
        <w:t>Одељење за инспекцијске послове</w:t>
      </w:r>
    </w:p>
    <w:p>
      <w:pPr>
        <w:pStyle w:val="Normal"/>
        <w:jc w:val="right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: ПРЕДЛОГ ГОДИШЊЕГ ПЛ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</w:t>
      </w:r>
      <w:r>
        <w:rPr>
          <w:lang w:val="sr-RS"/>
        </w:rPr>
        <w:t>ИНСПЕКЦИЈСКОГ НАДЗО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</w:t>
      </w:r>
      <w:r>
        <w:rPr>
          <w:lang w:val="sr-RS"/>
        </w:rPr>
        <w:t>ГРАЂЕВИНСКЕ ИНСПЕК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</w:t>
      </w:r>
      <w:r>
        <w:rPr>
          <w:lang w:val="sr-RS"/>
        </w:rPr>
        <w:t>ЗА 201</w:t>
      </w:r>
      <w:r>
        <w:rPr>
          <w:lang w:val="sr-Latn-RS"/>
        </w:rPr>
        <w:t>9</w:t>
      </w:r>
      <w:r>
        <w:rPr>
          <w:lang w:val="sr-RS"/>
        </w:rPr>
        <w:t>. ГО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u w:val="single"/>
          <w:lang w:val="sr-RS"/>
        </w:rPr>
        <w:t>Правни основ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Закон о планирању и изградњи („Службени гласник РС“ број 72/09, 81/09 – исправка и 64/10 – УС, 24/11, 121/2012, 42/2013-УС, 50/2013 – УС, 98/2013 – УС, 132/2014, 145/2014 и </w:t>
      </w:r>
      <w:r>
        <w:rPr>
          <w:lang w:val="en-US"/>
        </w:rPr>
        <w:t>83/2018</w:t>
      </w:r>
      <w:r>
        <w:rPr>
          <w:lang w:val="sr-R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Закон о инспекцијском надзору („Службени гласник РС“ број 36/15, </w:t>
      </w:r>
      <w:r>
        <w:rPr>
          <w:lang w:val="en-US"/>
        </w:rPr>
        <w:t xml:space="preserve">44/2018 </w:t>
      </w:r>
      <w:r>
        <w:rPr>
          <w:lang w:val="sr-R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Закон о озакоњењу објеката („Службени гласник РС“ број 96/2015, </w:t>
      </w:r>
      <w:r>
        <w:rPr>
          <w:lang w:val="en-US"/>
        </w:rPr>
        <w:t>83/18</w:t>
      </w:r>
      <w:r>
        <w:rPr>
          <w:lang w:val="sr-RS"/>
        </w:rPr>
        <w:t xml:space="preserve"> )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Закон о општем управном поступку („Службени гласник „ број 18/2016)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длука о Општинској управи („Службени лист општине Сента“ број 26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u w:val="single"/>
          <w:lang w:val="sr-RS"/>
        </w:rPr>
        <w:t xml:space="preserve">Опис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Грађевинска инспекција обавља надзор над применом прописа у оквиру послова поверених Законом о планирању и изградњи („Службени гласник РС“ број 72/09, 81/09 – исправка и 64/10 – УС, 24/11, 121/2012, 42/2013-УС, 50/2013 – УС, 98/2013 – УС, 132/2014, 145/2014 и 83/18 ) и доношење решења о рушењу бесправно изграђених објеката  на основу Закона о озакоњењу објеката („Службени гласник РС“ број 96/2015 и 83/18 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u w:val="single"/>
          <w:lang w:val="sr-RS"/>
        </w:rPr>
        <w:t>Радни задац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Грађевински инспектор обавља послове који се односе на: инспекцијски надзор над применом Закона, стандарда, норматива и других прописа који се односе на пројектовање и изградњу објеката, техничка својства и квалитет грађевинских материјала који се користе у градњи, контролисање испуњавање услова прописаних за вршење послова израде техничке документације и грађење објеката, контролисање испуњавања услова прописаних за вршење послова извођача радова, одговорног извођача радова и надзорног органа над извођењем радова, контролисање вођење градилишне документације, вршење контроле инвеститора у погледу поседовања грађевинске дозволе, или решење о одобрењу за извођење радова, вршење контроле усаглашености изграђених темеља,  вршење контроле по завршетку објекта у конструктивном смислу,  предузимање прописаних мера ради уклањања објеката који се граде без одговарајуће документације, налагање мера које треба предузети на објектима који због неодржавања угрожавају безбедност, живот и здравље људи и заштитиу животне околине, вршење надзора над применом одредаба прописа о одржавању стамбених зграда, начин утврђивања висине трошкова насталих у поступку принудног извршења, вођење управног и извршног поступка, обављање управних радњи и  доношење управних аката у поступку инспекцијског надзора, преглед објеката ради утврђивања начина извршења у поступку принудног извршења, подношење захтева за покретање прекршајног поступка, пријава због привредног преступа и кривичних пријава, припремање извештаја и информација о извршеном инспекцијском надзору, обављање администраторско-канцеларијских послова, учествовање у раду разних општинских комисијама, обављање других послова по налогу Начелника Општинске управе и Начелника Одељ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Табеларни приказ предлога годишњег плана инспекцијског надз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грађевинске инспекције за 2019. го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746"/>
        <w:gridCol w:w="1948"/>
        <w:gridCol w:w="1620"/>
        <w:gridCol w:w="201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бр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пос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риторијално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руч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извршене радне операције у току годин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јем поднесака и упознавање са садржај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јем страна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зиви странака телефоном за разне информациј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а за терен (увид у катастарску документациј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лазак на тере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фотодокументациј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султације у општини, консултације са другостепеним органом, консултације са другим општина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стављање и слање записника о извршеном преглед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стављање и слање решења, закључа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ствовање у едукацији и читање Закона. Правилника, разних пропи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инуира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ан инспекцијски преглед на терену – контрола постојања издатог решења за рушењ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н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орњи Брег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огараш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еви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орњ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инуира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ан инспекцијски преглед на терену – контрола постојања издатог решења о одобрењу за извођење рад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н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орњи Брег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огараш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еви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орњ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инуира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инспекцијски преглед на терену – контрола постојања издате грађевинске дозвол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н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орњи Брег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огараш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ев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орњ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инуира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ан инспекцијски преглед на терену – контрола градилишта по пријави израђених темељ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н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орњи Брег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огараш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еви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орњ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ан инспекцијски преглед на терену – контрола градилишта по завршетку објекта у конструктивном смисл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н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орњи Брег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огараш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ев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орњ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Низак               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спекцијски преглед на терену – контрола коришћења објеката (употребна дозвол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н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орњи Брег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огараш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ев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орњ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ан инспекцијски преглед на терену – контрола наменског коришћења објеката (решење о одобрењу за пренамену објекат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н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орњи Брег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огараш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ев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орњ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инспекцијски преглед на терену – контрола одржавања објек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н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орњи Брег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огараш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ев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орњ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редњи       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нтинуира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н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орњи Брег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огараш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ев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орњ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ђење првостепеног управног поступка у предметима грађевинске инспекције по пријави грађа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ужање стручне помоћи Одељењу из области урбанистичких, грађевинских и стамбено-комуналних посл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инуира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 у Комисија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и послови по налогу Начелника Општинске управе и Начелника Одељењ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60" w:right="29" w:hanging="0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>Саставила:</w:t>
      </w:r>
    </w:p>
    <w:p>
      <w:pPr>
        <w:pStyle w:val="Normal"/>
        <w:ind w:left="5760" w:right="29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760" w:right="29" w:hanging="0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Грађевински инспектор</w:t>
      </w:r>
    </w:p>
    <w:p>
      <w:pPr>
        <w:pStyle w:val="Normal"/>
        <w:ind w:left="5760" w:right="29" w:hanging="0"/>
        <w:rPr>
          <w:lang w:val="sr-RS"/>
        </w:rPr>
      </w:pPr>
      <w:r>
        <w:rPr>
          <w:lang w:val="sr-RS"/>
        </w:rPr>
        <w:t>Тот Елеонора дипл.инг.грађ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29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7:00Z</dcterms:created>
  <dc:creator>user</dc:creator>
  <dc:description/>
  <dc:language>en-US</dc:language>
  <cp:lastModifiedBy/>
  <cp:lastPrinted>2017-02-28T10:39:00Z</cp:lastPrinted>
  <dcterms:modified xsi:type="dcterms:W3CDTF">2018-12-14T10:43:12Z</dcterms:modified>
  <cp:revision>16</cp:revision>
  <dc:subject/>
  <dc:title/>
</cp:coreProperties>
</file>