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sr-Latn-RS" w:eastAsia="en-US"/>
        </w:rPr>
        <w:drawing>
          <wp:inline distT="0" distB="0" distL="0" distR="0">
            <wp:extent cx="5524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публика Србија</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8"/>
          <w:szCs w:val="28"/>
          <w:lang w:val="ru-RU"/>
        </w:rPr>
        <w:t>МИНИСТАРСТВО ПРОСВЕТЕ</w:t>
      </w:r>
      <w:r>
        <w:rPr>
          <w:rFonts w:eastAsia="Times New Roman" w:cs="Times New Roman" w:ascii="Times New Roman" w:hAnsi="Times New Roman"/>
          <w:b/>
          <w:bCs/>
          <w:sz w:val="28"/>
          <w:szCs w:val="28"/>
          <w:lang w:val="sr-RS"/>
        </w:rPr>
        <w:t>,</w:t>
      </w:r>
      <w:r>
        <w:rPr>
          <w:rFonts w:eastAsia="Times New Roman" w:cs="Times New Roman" w:ascii="Times New Roman" w:hAnsi="Times New Roman"/>
          <w:b/>
          <w:bCs/>
          <w:sz w:val="28"/>
          <w:szCs w:val="28"/>
          <w:lang w:val="sr-CS"/>
        </w:rPr>
        <w:t xml:space="preserve"> НАУКЕ</w:t>
      </w:r>
      <w:r>
        <w:rPr>
          <w:rFonts w:eastAsia="Times New Roman" w:cs="Times New Roman" w:ascii="Times New Roman" w:hAnsi="Times New Roman"/>
          <w:b/>
          <w:bCs/>
          <w:sz w:val="28"/>
          <w:szCs w:val="28"/>
          <w:lang w:val="sr-RS"/>
        </w:rPr>
        <w:t xml:space="preserve"> И ТЕХНОЛОШКОГ РАЗВОЈА</w:t>
      </w:r>
    </w:p>
    <w:p>
      <w:pPr>
        <w:pStyle w:val="Normal"/>
        <w:spacing w:lineRule="auto" w:line="240" w:before="0" w:after="0"/>
        <w:jc w:val="center"/>
        <w:rPr>
          <w:rFonts w:ascii="Times New Roman" w:hAnsi="Times New Roman" w:eastAsia="Times New Roman" w:cs="Times New Roman"/>
          <w:spacing w:val="60"/>
          <w:sz w:val="28"/>
          <w:szCs w:val="28"/>
          <w:lang w:val="ru-RU"/>
        </w:rPr>
      </w:pPr>
      <w:r>
        <w:rPr>
          <w:rFonts w:eastAsia="Times New Roman" w:cs="Times New Roman" w:ascii="Times New Roman" w:hAnsi="Times New Roman"/>
          <w:spacing w:val="60"/>
          <w:sz w:val="28"/>
          <w:szCs w:val="28"/>
          <w:lang w:val="ru-RU"/>
        </w:rPr>
        <w:t>Београд</w:t>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CS"/>
        </w:rPr>
        <w:t>СЕКТОР ЗА ИНСПЕКЦИЈСКЕ ПОСЛОВЕ</w:t>
      </w:r>
    </w:p>
    <w:p>
      <w:pPr>
        <w:pStyle w:val="Normal"/>
        <w:spacing w:lineRule="auto" w:line="240" w:before="0" w:after="0"/>
        <w:jc w:val="center"/>
        <w:rPr>
          <w:rFonts w:ascii="Times New Roman" w:hAnsi="Times New Roman" w:eastAsia="Times New Roman" w:cs="Times New Roman"/>
          <w:spacing w:val="60"/>
          <w:sz w:val="28"/>
          <w:szCs w:val="28"/>
          <w:lang w:val="sr-CS"/>
        </w:rPr>
      </w:pPr>
      <w:r>
        <w:rPr>
          <w:rFonts w:eastAsia="Times New Roman" w:cs="Times New Roman" w:ascii="Times New Roman" w:hAnsi="Times New Roman"/>
          <w:sz w:val="24"/>
          <w:szCs w:val="24"/>
          <w:lang w:val="sr-RS"/>
        </w:rPr>
        <w:t>614-02-1019/</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2020-12</w:t>
      </w:r>
      <w:r>
        <w:rPr>
          <w:rFonts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eastAsia="Times New Roman" w:cs="Times New Roman"/>
          <w:spacing w:val="60"/>
          <w:sz w:val="28"/>
          <w:szCs w:val="28"/>
          <w:lang w:val="sr-CS"/>
        </w:rPr>
      </w:pPr>
      <w:r>
        <w:rPr>
          <w:rFonts w:eastAsia="Times New Roman" w:cs="Times New Roman" w:ascii="Times New Roman" w:hAnsi="Times New Roman"/>
          <w:spacing w:val="60"/>
          <w:sz w:val="28"/>
          <w:szCs w:val="28"/>
          <w:lang w:val="sr-CS"/>
        </w:rPr>
      </w:r>
    </w:p>
    <w:p>
      <w:pPr>
        <w:pStyle w:val="Normal"/>
        <w:spacing w:lineRule="auto" w:line="240" w:before="0" w:after="0"/>
        <w:jc w:val="center"/>
        <w:rPr>
          <w:rFonts w:ascii="Times New Roman" w:hAnsi="Times New Roman" w:eastAsia="Times New Roman" w:cs="Times New Roman"/>
          <w:spacing w:val="60"/>
          <w:sz w:val="28"/>
          <w:szCs w:val="28"/>
          <w:lang w:val="ru-RU"/>
        </w:rPr>
      </w:pPr>
      <w:r>
        <w:rPr>
          <w:rFonts w:eastAsia="Times New Roman" w:cs="Times New Roman" w:ascii="Times New Roman" w:hAnsi="Times New Roman"/>
          <w:spacing w:val="60"/>
          <w:sz w:val="28"/>
          <w:szCs w:val="28"/>
          <w:lang w:val="ru-RU"/>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CS"/>
        </w:rPr>
        <w:t xml:space="preserve">ГОДИШЊИ ПЛАН </w:t>
      </w:r>
      <w:r>
        <w:rPr>
          <w:rFonts w:eastAsia="Times New Roman" w:cs="Times New Roman" w:ascii="Times New Roman" w:hAnsi="Times New Roman"/>
          <w:b/>
          <w:sz w:val="28"/>
          <w:szCs w:val="28"/>
          <w:lang w:val="sr-RS"/>
        </w:rPr>
        <w:t>ИНСПЕКЦИЈСКОГ НАДЗОРА/РАДА</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CS"/>
        </w:rPr>
        <w:t>ПРОСВЕТНЕ ИНСПЕКЦИЈЕ</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за школску/радну 2020/2021. годину </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uto" w:line="240" w:before="0" w:after="0"/>
        <w:jc w:val="center"/>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r>
    </w:p>
    <w:p>
      <w:pPr>
        <w:pStyle w:val="Normal"/>
        <w:spacing w:lineRule="auto" w:line="240" w:before="0" w:after="0"/>
        <w:rPr>
          <w:rFonts w:ascii="Times New Roman" w:hAnsi="Times New Roman" w:eastAsia="Times New Roman" w:cs="Times New Roman"/>
          <w:sz w:val="28"/>
          <w:szCs w:val="28"/>
          <w:lang w:val="sr-Latn-RS"/>
        </w:rPr>
      </w:pPr>
      <w:r>
        <w:rPr>
          <w:rFonts w:eastAsia="Times New Roman" w:cs="Times New Roman" w:ascii="Times New Roman" w:hAnsi="Times New Roman"/>
          <w:sz w:val="28"/>
          <w:szCs w:val="28"/>
          <w:lang w:val="sr-Latn-R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jc w:val="center"/>
        <w:rPr/>
      </w:pPr>
      <w:r>
        <w:rPr>
          <w:rFonts w:eastAsia="Times New Roman" w:cs="Times New Roman" w:ascii="Times New Roman" w:hAnsi="Times New Roman"/>
          <w:sz w:val="28"/>
          <w:szCs w:val="28"/>
          <w:lang w:val="sr-CS"/>
        </w:rPr>
        <w:t xml:space="preserve">Београд, </w:t>
      </w:r>
      <w:r>
        <w:rPr>
          <w:rFonts w:eastAsia="Times New Roman" w:cs="Times New Roman" w:ascii="Times New Roman" w:hAnsi="Times New Roman"/>
          <w:sz w:val="28"/>
          <w:szCs w:val="28"/>
          <w:lang w:val="sr-RS"/>
        </w:rPr>
        <w:t>24</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CS"/>
        </w:rPr>
        <w:t>9</w:t>
      </w:r>
      <w:r>
        <w:rPr>
          <w:rFonts w:eastAsia="Times New Roman" w:cs="Times New Roman" w:ascii="Times New Roman" w:hAnsi="Times New Roman"/>
          <w:sz w:val="28"/>
          <w:szCs w:val="28"/>
          <w:lang w:val="sr-Latn-RS"/>
        </w:rPr>
        <w:t>.</w:t>
      </w:r>
      <w:r>
        <w:rPr>
          <w:rFonts w:eastAsia="Times New Roman" w:cs="Times New Roman" w:ascii="Times New Roman" w:hAnsi="Times New Roman"/>
          <w:sz w:val="28"/>
          <w:szCs w:val="28"/>
          <w:lang w:val="sr-CS"/>
        </w:rPr>
        <w:t>2020. годин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ГОДИШЊИ ПЛАН ИНСПЕКЦИЈСКОГ НАДЗОРА</w:t>
      </w:r>
      <w:r>
        <w:rPr>
          <w:rFonts w:cs="Times New Roman" w:ascii="Times New Roman" w:hAnsi="Times New Roman"/>
          <w:sz w:val="24"/>
          <w:szCs w:val="24"/>
          <w:lang w:val="sr-RS"/>
        </w:rPr>
        <w:t>/Р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СВЕТНЕ ИНСПЕКЦИЈЕ</w:t>
      </w:r>
      <w:r>
        <w:rPr>
          <w:rFonts w:cs="Times New Roman" w:ascii="Times New Roman" w:hAnsi="Times New Roman"/>
          <w:sz w:val="24"/>
          <w:szCs w:val="24"/>
          <w:lang w:val="sr-CS"/>
        </w:rPr>
        <w:t xml:space="preserve"> ЗА </w:t>
      </w:r>
      <w:r>
        <w:rPr>
          <w:rFonts w:cs="Times New Roman" w:ascii="Times New Roman" w:hAnsi="Times New Roman"/>
          <w:sz w:val="24"/>
          <w:szCs w:val="24"/>
          <w:lang w:val="sr-RS"/>
        </w:rPr>
        <w:t xml:space="preserve">ШКОЛСКУ 2020/2021. ГОДИНУ доноси се у складу са одредбама члана 20. Закона о просветној инспекцији („Службени гласник РС“, бр. 27/2018) којим је прописано да просветна инспекција Министарства просвете, науке и технолошког развоја доноси годишњи план инспекцијског надзора за школску, односно радну 2020/2021. годину, као и члана 10. Закона инспекцијском надзору („Службени гласник РС”, бр. 36/2015, 44/2018- др. закон и 95/2018) који, поред осталог, прописује да се план инспекцијског надзора заснива на утврђеном стању у области инспекцијског надзора и процени ризика, да је инспекција дужна да сачини годишњи план инспекцијског надзора који спроводи кроз оперативне планове, осим када постоје нарочито оправдане изузетне околности које је у томе спречавају. Координациона комисија за инспекцијски надзор Владе усваја годишњи план инспекцијксог надзора просветне инспекције који се по усвајању објављује на званичној интернет страници Министарства просвете, науке и технолошког развоја. </w:t>
      </w:r>
    </w:p>
    <w:p>
      <w:pPr>
        <w:pStyle w:val="Normal"/>
        <w:spacing w:before="0" w:after="0"/>
        <w:ind w:firstLine="720"/>
        <w:jc w:val="both"/>
        <w:rPr>
          <w:rFonts w:ascii="Times New Roman" w:hAnsi="Times New Roman" w:cs="Times New Roman"/>
          <w:sz w:val="24"/>
          <w:szCs w:val="24"/>
          <w:lang w:val="sr-Latn-RS" w:eastAsia="ar-SA"/>
        </w:rPr>
      </w:pPr>
      <w:r>
        <w:rPr>
          <w:rFonts w:cs="Times New Roman" w:ascii="Times New Roman" w:hAnsi="Times New Roman"/>
          <w:sz w:val="24"/>
          <w:szCs w:val="24"/>
          <w:lang w:val="sr-RS"/>
        </w:rPr>
        <w:t xml:space="preserve">Просветна инспекција ће на основу </w:t>
      </w:r>
      <w:r>
        <w:rPr>
          <w:rFonts w:cs="Times New Roman" w:ascii="Times New Roman" w:hAnsi="Times New Roman"/>
          <w:sz w:val="24"/>
          <w:szCs w:val="24"/>
          <w:lang w:val="hr-HR" w:eastAsia="ar-SA"/>
        </w:rPr>
        <w:t>Закон</w:t>
      </w:r>
      <w:r>
        <w:rPr>
          <w:rFonts w:cs="Times New Roman" w:ascii="Times New Roman" w:hAnsi="Times New Roman"/>
          <w:sz w:val="24"/>
          <w:szCs w:val="24"/>
          <w:lang w:val="sr-RS" w:eastAsia="ar-SA"/>
        </w:rPr>
        <w:t>а</w:t>
      </w:r>
      <w:r>
        <w:rPr>
          <w:rFonts w:cs="Times New Roman" w:ascii="Times New Roman" w:hAnsi="Times New Roman"/>
          <w:sz w:val="24"/>
          <w:szCs w:val="24"/>
          <w:lang w:val="hr-HR" w:eastAsia="ar-SA"/>
        </w:rPr>
        <w:t xml:space="preserve"> о просветној инспекцији, </w:t>
      </w:r>
      <w:r>
        <w:rPr>
          <w:rFonts w:cs="Times New Roman" w:ascii="Times New Roman" w:hAnsi="Times New Roman"/>
          <w:sz w:val="24"/>
          <w:szCs w:val="24"/>
          <w:lang w:val="sr-CS" w:eastAsia="ar-SA"/>
        </w:rPr>
        <w:t xml:space="preserve">Закона о инспекцијском надзору, </w:t>
      </w:r>
      <w:r>
        <w:rPr>
          <w:rFonts w:cs="Times New Roman" w:ascii="Times New Roman" w:hAnsi="Times New Roman"/>
          <w:sz w:val="24"/>
          <w:szCs w:val="24"/>
          <w:lang w:val="sr-RS"/>
        </w:rPr>
        <w:t>Закона о општем управном поступку („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RS"/>
        </w:rPr>
        <w:t>, бр. 18/2016 и 95/2018)</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RS"/>
        </w:rPr>
        <w:t>Закона о државној управи („Службени гласник РС“, бр. 79/2005, 101/2007, 95/2010, 99/2014, 30/2018 и 47/2018)</w:t>
      </w:r>
      <w:r>
        <w:rPr>
          <w:rFonts w:cs="Times New Roman" w:ascii="Times New Roman" w:hAnsi="Times New Roman"/>
          <w:sz w:val="24"/>
          <w:szCs w:val="24"/>
          <w:lang w:val="sr-CS" w:eastAsia="ar-SA"/>
        </w:rPr>
        <w:t xml:space="preserve">, Закона о државним службеницима </w:t>
      </w:r>
      <w:r>
        <w:rPr>
          <w:rFonts w:cs="Times New Roman" w:ascii="Times New Roman" w:hAnsi="Times New Roman"/>
          <w:sz w:val="24"/>
          <w:szCs w:val="24"/>
          <w:lang w:val="sr-RS"/>
        </w:rPr>
        <w:t>(„Службени гласник РС</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бр. </w:t>
      </w:r>
      <w:hyperlink r:id="rId3">
        <w:r>
          <w:rPr>
            <w:rStyle w:val="InternetLink"/>
            <w:rFonts w:cs="Times New Roman" w:ascii="Times New Roman" w:hAnsi="Times New Roman"/>
            <w:color w:val="000000"/>
            <w:sz w:val="24"/>
            <w:szCs w:val="24"/>
            <w:u w:val="none"/>
          </w:rPr>
          <w:t>79/2005</w:t>
        </w:r>
      </w:hyperlink>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81/2005</w:t>
        </w:r>
      </w:hyperlink>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83/2005</w:t>
        </w:r>
      </w:hyperlink>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64/2007</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67/2007</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116/2008</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104/2009</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99/2014</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94/2017</w:t>
        </w:r>
      </w:hyperlink>
      <w:r>
        <w:rPr>
          <w:rFonts w:cs="Times New Roman" w:ascii="Times New Roman" w:hAnsi="Times New Roman"/>
          <w:sz w:val="24"/>
          <w:szCs w:val="24"/>
          <w:lang w:val="sr-RS"/>
        </w:rPr>
        <w:t xml:space="preserve"> </w:t>
      </w:r>
      <w:r>
        <w:rPr>
          <w:rFonts w:cs="Times New Roman" w:ascii="Times New Roman" w:hAnsi="Times New Roman"/>
          <w:sz w:val="24"/>
          <w:szCs w:val="24"/>
        </w:rPr>
        <w:t>и </w:t>
      </w:r>
      <w:hyperlink r:id="rId12">
        <w:r>
          <w:rPr>
            <w:rStyle w:val="InternetLink"/>
            <w:rFonts w:cs="Times New Roman" w:ascii="Times New Roman" w:hAnsi="Times New Roman"/>
            <w:color w:val="000000"/>
            <w:sz w:val="24"/>
            <w:szCs w:val="24"/>
            <w:u w:val="none"/>
          </w:rPr>
          <w:t>95/2018</w:t>
        </w:r>
      </w:hyperlink>
      <w:r>
        <w:rPr>
          <w:rFonts w:cs="Times New Roman" w:ascii="Times New Roman" w:hAnsi="Times New Roman"/>
          <w:sz w:val="24"/>
          <w:szCs w:val="24"/>
          <w:lang w:val="sr-RS"/>
        </w:rPr>
        <w:t>)</w:t>
      </w:r>
      <w:r>
        <w:rPr>
          <w:rFonts w:cs="Times New Roman" w:ascii="Times New Roman" w:hAnsi="Times New Roman"/>
          <w:sz w:val="24"/>
          <w:szCs w:val="24"/>
        </w:rPr>
        <w:t>, 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основама система образовања и васпитања (“Службени гласник РС”, 88/2017, 27/2018-други закони 27/2018-други закон,</w:t>
      </w:r>
      <w:r>
        <w:rPr>
          <w:rFonts w:cs="Times New Roman" w:ascii="Times New Roman" w:hAnsi="Times New Roman"/>
          <w:sz w:val="24"/>
          <w:szCs w:val="24"/>
          <w:lang w:val="sr-RS"/>
        </w:rPr>
        <w:t xml:space="preserve"> 10/2019 и 2/2020</w:t>
      </w:r>
      <w:r>
        <w:rPr>
          <w:rFonts w:cs="Times New Roman" w:ascii="Times New Roman" w:hAnsi="Times New Roman"/>
          <w:sz w:val="24"/>
          <w:szCs w:val="24"/>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rPr>
        <w:t>Закон о предшколском васпитању и образовању („Службени гласник РС”, бр. 18/2010, 101/2017</w:t>
      </w:r>
      <w:r>
        <w:rPr>
          <w:rFonts w:cs="Times New Roman" w:ascii="Times New Roman" w:hAnsi="Times New Roman"/>
          <w:sz w:val="24"/>
          <w:szCs w:val="24"/>
          <w:lang w:val="sr-RS"/>
        </w:rPr>
        <w:t>, 113/2017 и 10/2019</w:t>
      </w:r>
      <w:r>
        <w:rPr>
          <w:rFonts w:cs="Times New Roman" w:ascii="Times New Roman" w:hAnsi="Times New Roman"/>
          <w:sz w:val="24"/>
          <w:szCs w:val="24"/>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образовању одраслих („Службени гласник РС“, бр. 55/2013, 88/2017</w:t>
      </w:r>
      <w:r>
        <w:rPr>
          <w:rFonts w:cs="Times New Roman" w:ascii="Times New Roman" w:hAnsi="Times New Roman"/>
          <w:sz w:val="24"/>
          <w:szCs w:val="24"/>
          <w:lang w:val="sr-RS"/>
        </w:rPr>
        <w:t>, 27/2018 и 6/2020</w:t>
      </w:r>
      <w:r>
        <w:rPr>
          <w:rFonts w:cs="Times New Roman" w:ascii="Times New Roman" w:hAnsi="Times New Roman"/>
          <w:sz w:val="24"/>
          <w:szCs w:val="24"/>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дуалном образовању („Службени гласник РС”, бр. 101/2017</w:t>
      </w:r>
      <w:r>
        <w:rPr>
          <w:rFonts w:cs="Times New Roman" w:ascii="Times New Roman" w:hAnsi="Times New Roman"/>
          <w:sz w:val="24"/>
          <w:szCs w:val="24"/>
          <w:lang w:val="sr-RS"/>
        </w:rPr>
        <w:t xml:space="preserve"> и 6/20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високом образовању („Службени гласник РС”, бр. 88/</w:t>
      </w:r>
      <w:r>
        <w:rPr>
          <w:rFonts w:cs="Times New Roman" w:ascii="Times New Roman" w:hAnsi="Times New Roman"/>
          <w:sz w:val="24"/>
          <w:szCs w:val="24"/>
          <w:lang w:val="sr-RS"/>
        </w:rPr>
        <w:t>20</w:t>
      </w:r>
      <w:r>
        <w:rPr>
          <w:rFonts w:cs="Times New Roman" w:ascii="Times New Roman" w:hAnsi="Times New Roman"/>
          <w:sz w:val="24"/>
          <w:szCs w:val="24"/>
        </w:rPr>
        <w:t>17</w:t>
      </w:r>
      <w:r>
        <w:rPr>
          <w:rFonts w:cs="Times New Roman" w:ascii="Times New Roman" w:hAnsi="Times New Roman"/>
          <w:sz w:val="24"/>
          <w:szCs w:val="24"/>
          <w:lang w:val="sr-RS"/>
        </w:rPr>
        <w:t>, 27/2018, 67/2019 и 6/2020</w:t>
      </w:r>
      <w:r>
        <w:rPr>
          <w:rFonts w:cs="Times New Roman" w:ascii="Times New Roman" w:hAnsi="Times New Roman"/>
          <w:sz w:val="24"/>
          <w:szCs w:val="24"/>
        </w:rPr>
        <w:t>)</w:t>
      </w:r>
      <w:r>
        <w:rPr>
          <w:rFonts w:cs="Times New Roman" w:ascii="Times New Roman" w:hAnsi="Times New Roman"/>
          <w:sz w:val="24"/>
          <w:szCs w:val="24"/>
          <w:lang w:val="sr-CS" w:eastAsia="ar-SA"/>
        </w:rPr>
        <w:t>, Закона о ученичком и студентском стандарду</w:t>
      </w:r>
      <w:r>
        <w:rPr>
          <w:rFonts w:cs="Times New Roman" w:ascii="Times New Roman" w:hAnsi="Times New Roman"/>
          <w:sz w:val="24"/>
          <w:szCs w:val="24"/>
        </w:rPr>
        <w:t xml:space="preserve"> („Службени гласник РС”, бр. 18/</w:t>
      </w:r>
      <w:r>
        <w:rPr>
          <w:rFonts w:cs="Times New Roman" w:ascii="Times New Roman" w:hAnsi="Times New Roman"/>
          <w:sz w:val="24"/>
          <w:szCs w:val="24"/>
          <w:lang w:val="sr-RS"/>
        </w:rPr>
        <w:t>20</w:t>
      </w:r>
      <w:r>
        <w:rPr>
          <w:rFonts w:cs="Times New Roman" w:ascii="Times New Roman" w:hAnsi="Times New Roman"/>
          <w:sz w:val="24"/>
          <w:szCs w:val="24"/>
        </w:rPr>
        <w:t>10, 55/</w:t>
      </w:r>
      <w:r>
        <w:rPr>
          <w:rFonts w:cs="Times New Roman" w:ascii="Times New Roman" w:hAnsi="Times New Roman"/>
          <w:sz w:val="24"/>
          <w:szCs w:val="24"/>
          <w:lang w:val="sr-RS"/>
        </w:rPr>
        <w:t>20</w:t>
      </w:r>
      <w:r>
        <w:rPr>
          <w:rFonts w:cs="Times New Roman" w:ascii="Times New Roman" w:hAnsi="Times New Roman"/>
          <w:sz w:val="24"/>
          <w:szCs w:val="24"/>
        </w:rPr>
        <w:t>13</w:t>
      </w:r>
      <w:r>
        <w:rPr>
          <w:rFonts w:cs="Times New Roman" w:ascii="Times New Roman" w:hAnsi="Times New Roman"/>
          <w:sz w:val="24"/>
          <w:szCs w:val="24"/>
          <w:lang w:val="sr-RS"/>
        </w:rPr>
        <w:t>, 27/2018 и 10/2019</w:t>
      </w:r>
      <w:r>
        <w:rPr>
          <w:rFonts w:cs="Times New Roman" w:ascii="Times New Roman" w:hAnsi="Times New Roman"/>
          <w:sz w:val="24"/>
          <w:szCs w:val="24"/>
        </w:rPr>
        <w:t>)</w:t>
      </w:r>
      <w:r>
        <w:rPr>
          <w:rFonts w:cs="Times New Roman" w:ascii="Times New Roman" w:hAnsi="Times New Roman"/>
          <w:sz w:val="24"/>
          <w:szCs w:val="24"/>
          <w:lang w:val="sr-RS"/>
        </w:rPr>
        <w:t xml:space="preserve">, Закона о уџбеницима („Службени гласник РС“, број 27/2018), Закона о заштити становништва од изложености дуванском диму („Службени гласник РС“, број 30/2010), преко просветних инспектора надзирати примену прописа који уређују </w:t>
      </w:r>
      <w:r>
        <w:rPr>
          <w:rFonts w:cs="Times New Roman" w:ascii="Times New Roman" w:hAnsi="Times New Roman"/>
          <w:sz w:val="24"/>
          <w:szCs w:val="24"/>
          <w:lang w:val="sr-CS" w:eastAsia="ar-SA"/>
        </w:rPr>
        <w:t>предшколско, основно и средње образовање и васпитање, образовање одраслих, јавно признате организаторе активности, дуално образовање, обављање наставе у иностранству; високо образовање и ученички и студентски стандард; рад Завода за унапређивање образовања и васпитања и Завода за вредновање квалитета образовања и васпитања; рад нерегистрованих субјеката; рад центара за стручно усавршавање</w:t>
      </w:r>
      <w:r>
        <w:rPr>
          <w:rFonts w:cs="Times New Roman" w:ascii="Times New Roman" w:hAnsi="Times New Roman"/>
          <w:sz w:val="24"/>
          <w:szCs w:val="24"/>
          <w:lang w:val="sr-Latn-RS" w:eastAsia="ar-SA"/>
        </w:rPr>
        <w:t>.</w:t>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Просветна инспекција контролише нарочито примену: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основама</w:t>
      </w:r>
      <w:r>
        <w:rPr>
          <w:rFonts w:cs="Times New Roman" w:ascii="Times New Roman" w:hAnsi="Times New Roman"/>
          <w:sz w:val="24"/>
          <w:szCs w:val="24"/>
          <w:lang w:val="sr-Latn-RS"/>
        </w:rPr>
        <w:t xml:space="preserve"> </w:t>
      </w:r>
      <w:r>
        <w:rPr>
          <w:rFonts w:cs="Times New Roman" w:ascii="Times New Roman" w:hAnsi="Times New Roman"/>
          <w:sz w:val="24"/>
          <w:szCs w:val="24"/>
        </w:rPr>
        <w:t>система</w:t>
      </w:r>
      <w:r>
        <w:rPr>
          <w:rFonts w:cs="Times New Roman" w:ascii="Times New Roman" w:hAnsi="Times New Roman"/>
          <w:sz w:val="24"/>
          <w:szCs w:val="24"/>
          <w:lang w:val="sr-Latn-RS"/>
        </w:rPr>
        <w:t xml:space="preserve"> </w:t>
      </w:r>
      <w:r>
        <w:rPr>
          <w:rFonts w:cs="Times New Roman" w:ascii="Times New Roman" w:hAnsi="Times New Roman"/>
          <w:sz w:val="24"/>
          <w:szCs w:val="24"/>
        </w:rPr>
        <w:t>образовањ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васпитања</w:t>
      </w:r>
      <w:r>
        <w:rPr>
          <w:rFonts w:cs="Times New Roman" w:ascii="Times New Roman" w:hAnsi="Times New Roman"/>
          <w:sz w:val="24"/>
          <w:szCs w:val="24"/>
          <w:lang w:val="sr-Latn-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предшколском</w:t>
      </w:r>
      <w:r>
        <w:rPr>
          <w:rFonts w:cs="Times New Roman" w:ascii="Times New Roman" w:hAnsi="Times New Roman"/>
          <w:sz w:val="24"/>
          <w:szCs w:val="24"/>
          <w:lang w:val="sr-Latn-RS"/>
        </w:rPr>
        <w:t xml:space="preserve"> </w:t>
      </w:r>
      <w:r>
        <w:rPr>
          <w:rFonts w:cs="Times New Roman" w:ascii="Times New Roman" w:hAnsi="Times New Roman"/>
          <w:sz w:val="24"/>
          <w:szCs w:val="24"/>
        </w:rPr>
        <w:t>васпитању</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образо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eastAsia="ar-SA"/>
        </w:rPr>
        <w:t xml:space="preserve">Закона о основном образовању и васпитању, Закона о средњем образовању и васпитању,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дуалном</w:t>
      </w:r>
      <w:r>
        <w:rPr>
          <w:rFonts w:cs="Times New Roman" w:ascii="Times New Roman" w:hAnsi="Times New Roman"/>
          <w:sz w:val="24"/>
          <w:szCs w:val="24"/>
          <w:lang w:val="sr-Latn-RS"/>
        </w:rPr>
        <w:t xml:space="preserve"> </w:t>
      </w:r>
      <w:r>
        <w:rPr>
          <w:rFonts w:cs="Times New Roman" w:ascii="Times New Roman" w:hAnsi="Times New Roman"/>
          <w:sz w:val="24"/>
          <w:szCs w:val="24"/>
        </w:rPr>
        <w:t>образовању</w:t>
      </w:r>
      <w:r>
        <w:rPr>
          <w:rFonts w:cs="Times New Roman" w:ascii="Times New Roman" w:hAnsi="Times New Roman"/>
          <w:sz w:val="24"/>
          <w:szCs w:val="24"/>
          <w:lang w:val="sr-Latn-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образовању</w:t>
      </w:r>
      <w:r>
        <w:rPr>
          <w:rFonts w:cs="Times New Roman" w:ascii="Times New Roman" w:hAnsi="Times New Roman"/>
          <w:sz w:val="24"/>
          <w:szCs w:val="24"/>
          <w:lang w:val="sr-Latn-RS"/>
        </w:rPr>
        <w:t xml:space="preserve"> </w:t>
      </w:r>
      <w:r>
        <w:rPr>
          <w:rFonts w:cs="Times New Roman" w:ascii="Times New Roman" w:hAnsi="Times New Roman"/>
          <w:sz w:val="24"/>
          <w:szCs w:val="24"/>
        </w:rPr>
        <w:t>одраслих</w:t>
      </w:r>
      <w:r>
        <w:rPr>
          <w:rFonts w:cs="Times New Roman" w:ascii="Times New Roman" w:hAnsi="Times New Roman"/>
          <w:sz w:val="24"/>
          <w:szCs w:val="24"/>
          <w:lang w:val="sr-Latn-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високом</w:t>
      </w:r>
      <w:r>
        <w:rPr>
          <w:rFonts w:cs="Times New Roman" w:ascii="Times New Roman" w:hAnsi="Times New Roman"/>
          <w:sz w:val="24"/>
          <w:szCs w:val="24"/>
          <w:lang w:val="sr-Latn-RS"/>
        </w:rPr>
        <w:t xml:space="preserve"> </w:t>
      </w:r>
      <w:r>
        <w:rPr>
          <w:rFonts w:cs="Times New Roman" w:ascii="Times New Roman" w:hAnsi="Times New Roman"/>
          <w:sz w:val="24"/>
          <w:szCs w:val="24"/>
        </w:rPr>
        <w:t>образовању</w:t>
      </w:r>
      <w:r>
        <w:rPr>
          <w:rFonts w:cs="Times New Roman" w:ascii="Times New Roman" w:hAnsi="Times New Roman"/>
          <w:sz w:val="24"/>
          <w:szCs w:val="24"/>
          <w:lang w:val="sr-Latn-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ученичком</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студентском</w:t>
      </w:r>
      <w:r>
        <w:rPr>
          <w:rFonts w:cs="Times New Roman" w:ascii="Times New Roman" w:hAnsi="Times New Roman"/>
          <w:sz w:val="24"/>
          <w:szCs w:val="24"/>
          <w:lang w:val="sr-Latn-RS"/>
        </w:rPr>
        <w:t xml:space="preserve"> </w:t>
      </w:r>
      <w:r>
        <w:rPr>
          <w:rFonts w:cs="Times New Roman" w:ascii="Times New Roman" w:hAnsi="Times New Roman"/>
          <w:sz w:val="24"/>
          <w:szCs w:val="24"/>
        </w:rPr>
        <w:t>стандард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уџбеницима</w:t>
      </w:r>
      <w:r>
        <w:rPr>
          <w:rFonts w:cs="Times New Roman" w:ascii="Times New Roman" w:hAnsi="Times New Roman"/>
          <w:sz w:val="24"/>
          <w:szCs w:val="24"/>
          <w:lang w:val="sr-Latn-RS"/>
        </w:rPr>
        <w:t xml:space="preserve">,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заштити</w:t>
      </w:r>
      <w:r>
        <w:rPr>
          <w:rFonts w:cs="Times New Roman" w:ascii="Times New Roman" w:hAnsi="Times New Roman"/>
          <w:sz w:val="24"/>
          <w:szCs w:val="24"/>
          <w:lang w:val="sr-Latn-RS"/>
        </w:rPr>
        <w:t xml:space="preserve"> </w:t>
      </w:r>
      <w:r>
        <w:rPr>
          <w:rFonts w:cs="Times New Roman" w:ascii="Times New Roman" w:hAnsi="Times New Roman"/>
          <w:sz w:val="24"/>
          <w:szCs w:val="24"/>
        </w:rPr>
        <w:t>становништва</w:t>
      </w:r>
      <w:r>
        <w:rPr>
          <w:rFonts w:cs="Times New Roman" w:ascii="Times New Roman" w:hAnsi="Times New Roman"/>
          <w:sz w:val="24"/>
          <w:szCs w:val="24"/>
          <w:lang w:val="sr-Latn-RS"/>
        </w:rPr>
        <w:t xml:space="preserve"> </w:t>
      </w:r>
      <w:r>
        <w:rPr>
          <w:rFonts w:cs="Times New Roman" w:ascii="Times New Roman" w:hAnsi="Times New Roman"/>
          <w:sz w:val="24"/>
          <w:szCs w:val="24"/>
        </w:rPr>
        <w:t>од</w:t>
      </w:r>
      <w:r>
        <w:rPr>
          <w:rFonts w:cs="Times New Roman" w:ascii="Times New Roman" w:hAnsi="Times New Roman"/>
          <w:sz w:val="24"/>
          <w:szCs w:val="24"/>
          <w:lang w:val="sr-Latn-RS"/>
        </w:rPr>
        <w:t xml:space="preserve"> </w:t>
      </w:r>
      <w:r>
        <w:rPr>
          <w:rFonts w:cs="Times New Roman" w:ascii="Times New Roman" w:hAnsi="Times New Roman"/>
          <w:sz w:val="24"/>
          <w:szCs w:val="24"/>
        </w:rPr>
        <w:t>изложености</w:t>
      </w:r>
      <w:r>
        <w:rPr>
          <w:rFonts w:cs="Times New Roman" w:ascii="Times New Roman" w:hAnsi="Times New Roman"/>
          <w:sz w:val="24"/>
          <w:szCs w:val="24"/>
          <w:lang w:val="sr-Latn-RS"/>
        </w:rPr>
        <w:t xml:space="preserve"> </w:t>
      </w:r>
      <w:r>
        <w:rPr>
          <w:rFonts w:cs="Times New Roman" w:ascii="Times New Roman" w:hAnsi="Times New Roman"/>
          <w:sz w:val="24"/>
          <w:szCs w:val="24"/>
        </w:rPr>
        <w:t>дуванском</w:t>
      </w:r>
      <w:r>
        <w:rPr>
          <w:rFonts w:cs="Times New Roman" w:ascii="Times New Roman" w:hAnsi="Times New Roman"/>
          <w:sz w:val="24"/>
          <w:szCs w:val="24"/>
          <w:lang w:val="sr-Latn-RS"/>
        </w:rPr>
        <w:t xml:space="preserve"> </w:t>
      </w:r>
      <w:r>
        <w:rPr>
          <w:rFonts w:cs="Times New Roman" w:ascii="Times New Roman" w:hAnsi="Times New Roman"/>
          <w:sz w:val="24"/>
          <w:szCs w:val="24"/>
        </w:rPr>
        <w:t>диму</w:t>
      </w:r>
      <w:r>
        <w:rPr>
          <w:rFonts w:cs="Times New Roman" w:ascii="Times New Roman" w:hAnsi="Times New Roman"/>
          <w:sz w:val="24"/>
          <w:szCs w:val="24"/>
          <w:lang w:val="sr-Latn-RS"/>
        </w:rPr>
        <w:t xml:space="preserve">, </w:t>
      </w:r>
      <w:r>
        <w:rPr>
          <w:rFonts w:cs="Times New Roman" w:ascii="Times New Roman" w:hAnsi="Times New Roman"/>
          <w:sz w:val="24"/>
          <w:szCs w:val="24"/>
        </w:rPr>
        <w:t>подзаконска</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друга</w:t>
      </w:r>
      <w:r>
        <w:rPr>
          <w:rFonts w:cs="Times New Roman" w:ascii="Times New Roman" w:hAnsi="Times New Roman"/>
          <w:sz w:val="24"/>
          <w:szCs w:val="24"/>
          <w:lang w:val="sr-Latn-RS"/>
        </w:rPr>
        <w:t xml:space="preserve"> </w:t>
      </w:r>
      <w:r>
        <w:rPr>
          <w:rFonts w:cs="Times New Roman" w:ascii="Times New Roman" w:hAnsi="Times New Roman"/>
          <w:sz w:val="24"/>
          <w:szCs w:val="24"/>
        </w:rPr>
        <w:t>акта</w:t>
      </w:r>
      <w:r>
        <w:rPr>
          <w:rFonts w:cs="Times New Roman" w:ascii="Times New Roman" w:hAnsi="Times New Roman"/>
          <w:sz w:val="24"/>
          <w:szCs w:val="24"/>
          <w:lang w:val="sr-Latn-RS"/>
        </w:rPr>
        <w:t xml:space="preserve"> </w:t>
      </w:r>
      <w:r>
        <w:rPr>
          <w:rFonts w:cs="Times New Roman" w:ascii="Times New Roman" w:hAnsi="Times New Roman"/>
          <w:sz w:val="24"/>
          <w:szCs w:val="24"/>
        </w:rPr>
        <w:t>донета</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основу</w:t>
      </w:r>
      <w:r>
        <w:rPr>
          <w:rFonts w:cs="Times New Roman" w:ascii="Times New Roman" w:hAnsi="Times New Roman"/>
          <w:sz w:val="24"/>
          <w:szCs w:val="24"/>
          <w:lang w:val="sr-Latn-RS"/>
        </w:rPr>
        <w:t xml:space="preserve"> </w:t>
      </w:r>
      <w:r>
        <w:rPr>
          <w:rFonts w:cs="Times New Roman" w:ascii="Times New Roman" w:hAnsi="Times New Roman"/>
          <w:sz w:val="24"/>
          <w:szCs w:val="24"/>
        </w:rPr>
        <w:t>наведених</w:t>
      </w:r>
      <w:r>
        <w:rPr>
          <w:rFonts w:cs="Times New Roman" w:ascii="Times New Roman" w:hAnsi="Times New Roman"/>
          <w:sz w:val="24"/>
          <w:szCs w:val="24"/>
          <w:lang w:val="sr-Latn-R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RS"/>
        </w:rPr>
        <w:t>.</w:t>
      </w:r>
    </w:p>
    <w:p>
      <w:pPr>
        <w:pStyle w:val="Normal"/>
        <w:spacing w:before="0" w:after="0"/>
        <w:ind w:firstLine="720"/>
        <w:jc w:val="both"/>
        <w:rPr/>
      </w:pPr>
      <w:r>
        <w:rPr>
          <w:rFonts w:cs="Times New Roman" w:ascii="Times New Roman" w:hAnsi="Times New Roman"/>
          <w:b/>
          <w:sz w:val="24"/>
          <w:szCs w:val="24"/>
          <w:lang w:val="sr-RS"/>
        </w:rPr>
        <w:t xml:space="preserve">Годишњи план </w:t>
      </w:r>
      <w:r>
        <w:rPr>
          <w:rFonts w:cs="Times New Roman" w:ascii="Times New Roman" w:hAnsi="Times New Roman"/>
          <w:b/>
          <w:sz w:val="24"/>
          <w:szCs w:val="24"/>
          <w:lang w:val="sr-Latn-RS"/>
        </w:rPr>
        <w:t>рада</w:t>
      </w:r>
      <w:r>
        <w:rPr>
          <w:rFonts w:cs="Times New Roman" w:ascii="Times New Roman" w:hAnsi="Times New Roman"/>
          <w:b/>
          <w:sz w:val="24"/>
          <w:szCs w:val="24"/>
          <w:lang w:val="sr-RS"/>
        </w:rPr>
        <w:t xml:space="preserve"> просветне инспекције за школску/радну 2020/2021. годину</w:t>
      </w:r>
      <w:r>
        <w:rPr>
          <w:rFonts w:cs="Times New Roman" w:ascii="Times New Roman" w:hAnsi="Times New Roman"/>
          <w:sz w:val="24"/>
          <w:szCs w:val="24"/>
          <w:lang w:val="sr-RS"/>
        </w:rPr>
        <w:t xml:space="preserve"> садржи низ активности које ће Сектор за инспекцијске послове Министарства реализовати у следећој школској/радној години ради реализације постављених </w:t>
      </w:r>
      <w:r>
        <w:rPr>
          <w:rFonts w:cs="Times New Roman" w:ascii="Times New Roman" w:hAnsi="Times New Roman"/>
          <w:b/>
          <w:sz w:val="24"/>
          <w:szCs w:val="24"/>
          <w:lang w:val="sr-RS"/>
        </w:rPr>
        <w:t>циљва</w:t>
      </w:r>
      <w:r>
        <w:rPr>
          <w:rFonts w:cs="Times New Roman" w:ascii="Times New Roman" w:hAnsi="Times New Roman"/>
          <w:sz w:val="24"/>
          <w:szCs w:val="24"/>
          <w:lang w:val="sr-RS"/>
        </w:rPr>
        <w:t>:</w:t>
      </w:r>
    </w:p>
    <w:p>
      <w:pPr>
        <w:pStyle w:val="Normal"/>
        <w:numPr>
          <w:ilvl w:val="0"/>
          <w:numId w:val="1"/>
        </w:numPr>
        <w:spacing w:before="0" w:after="0"/>
        <w:jc w:val="both"/>
        <w:rPr/>
      </w:pPr>
      <w:r>
        <w:rPr>
          <w:rFonts w:cs="Times New Roman" w:ascii="Times New Roman" w:hAnsi="Times New Roman"/>
          <w:sz w:val="24"/>
          <w:szCs w:val="24"/>
          <w:lang w:val="sr-RS"/>
        </w:rPr>
        <w:t>Израда Предлога закона о изменама и допунама Закона о просветној инспекцији;</w:t>
      </w:r>
    </w:p>
    <w:p>
      <w:pPr>
        <w:pStyle w:val="Normal"/>
        <w:numPr>
          <w:ilvl w:val="0"/>
          <w:numId w:val="1"/>
        </w:numPr>
        <w:spacing w:before="0" w:after="0"/>
        <w:jc w:val="both"/>
        <w:rPr/>
      </w:pPr>
      <w:r>
        <w:rPr>
          <w:rFonts w:cs="Times New Roman" w:ascii="Times New Roman" w:hAnsi="Times New Roman"/>
          <w:sz w:val="24"/>
          <w:szCs w:val="24"/>
          <w:lang w:val="sr-RS"/>
        </w:rPr>
        <w:t>Доношење подзаконских акта на основу наведеног закон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секторског посебног програма стручног усавршавања просветних инспектора у саставу министарства, као и просветних инспектора у покрајини/општинама/градовим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адровских капацитета просветне инспекције у складу са одредбама Акционог плана запошљавања инспектора за 2019 - 2021. годину;</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оља опремљеност просветних инспектора реализацијом јавних набавки: набавка службене одеће и обуће за просветне инспекторе, набавка још три аутомобила за потребе теренских инспекцијских надзора, рачунара и лаптопов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Годишњи план инспекцијских надзора просветне инспекције за школску/радну 2020/2021. годину </w:t>
      </w:r>
      <w:r>
        <w:rPr>
          <w:rFonts w:cs="Times New Roman" w:ascii="Times New Roman" w:hAnsi="Times New Roman"/>
          <w:sz w:val="24"/>
          <w:szCs w:val="24"/>
          <w:lang w:val="sr-RS"/>
        </w:rPr>
        <w:t xml:space="preserve">сачињен је коришћењем више критеријума који су дефинисали надзиране субјекте код којих ће се у наредној гшколској/радној години вршити инспекцијски надзор. При изради наведеног плана утврђено је чињенично стање проценом ризика садржаним у записницима из редовних надзора из претходне школске године, бројем представки које се односе на надзиране субјекте, подацима из Базе записника, бројем надзираних субјекта у којима у одређеном временском периоду није рађен инспекцијски надзор. </w:t>
      </w:r>
    </w:p>
    <w:p>
      <w:pPr>
        <w:pStyle w:val="Normal"/>
        <w:spacing w:before="0" w:after="0"/>
        <w:ind w:firstLine="720"/>
        <w:jc w:val="both"/>
        <w:rPr/>
      </w:pPr>
      <w:r>
        <w:rPr>
          <w:rFonts w:cs="Times New Roman" w:ascii="Times New Roman" w:hAnsi="Times New Roman"/>
          <w:sz w:val="24"/>
          <w:szCs w:val="24"/>
          <w:lang w:val="sr-RS"/>
        </w:rPr>
        <w:t>На основу анализе утврђеног стања одређено је да ће у школској/радној 2020/2021. години, сваки просветни инспектор у саставу Министарства, као и просветни инспектори у покрајинском органу надлежном за послове образовања и просветни инспектори у општини/граду извршити по 8 (осам) редовних надзора код надзираних субјеката у области образовања, коришћењем наведене анализе и критеријумима прописаним Правилником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образовања и васпитања</w:t>
      </w:r>
      <w:r>
        <w:rPr>
          <w:lang w:val="sr-RS"/>
        </w:rPr>
        <w:t xml:space="preserve"> </w:t>
      </w:r>
      <w:r>
        <w:rPr>
          <w:rFonts w:cs="Times New Roman" w:ascii="Times New Roman" w:hAnsi="Times New Roman"/>
          <w:sz w:val="24"/>
          <w:szCs w:val="24"/>
          <w:lang w:val="sr-RS"/>
        </w:rPr>
        <w:t>(„Службени гласник РС“, број 63/2018), и то код:</w:t>
      </w:r>
    </w:p>
    <w:p>
      <w:pPr>
        <w:pStyle w:val="ListParagraph"/>
        <w:numPr>
          <w:ilvl w:val="0"/>
          <w:numId w:val="2"/>
        </w:numPr>
        <w:spacing w:before="0" w:after="0"/>
        <w:contextualSpacing/>
        <w:jc w:val="both"/>
        <w:rPr/>
      </w:pPr>
      <w:r>
        <w:rPr>
          <w:rFonts w:cs="Times New Roman" w:ascii="Times New Roman" w:hAnsi="Times New Roman"/>
          <w:sz w:val="24"/>
          <w:szCs w:val="24"/>
        </w:rPr>
        <w:t>Надзираних субјеката код којих није вршен инспекцијски надзор надзор годину дана, а утврђен је висок или критичан ризик;</w:t>
      </w:r>
    </w:p>
    <w:p>
      <w:pPr>
        <w:pStyle w:val="Normal"/>
        <w:numPr>
          <w:ilvl w:val="0"/>
          <w:numId w:val="2"/>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зираних субјеката код којих није вршен редован инспекцијски надзор</w:t>
      </w:r>
      <w:r>
        <w:rPr>
          <w:lang w:val="sr-RS"/>
        </w:rPr>
        <w:t xml:space="preserve"> </w:t>
      </w:r>
      <w:r>
        <w:rPr>
          <w:rFonts w:cs="Times New Roman" w:ascii="Times New Roman" w:hAnsi="Times New Roman"/>
          <w:sz w:val="24"/>
          <w:szCs w:val="24"/>
          <w:lang w:val="sr-RS"/>
        </w:rPr>
        <w:t xml:space="preserve"> најмање 2 године, а утврђен је средњи ризик:</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зираних субјеката који су верификовани и почели са радом у школској 2019/2020. години и</w:t>
      </w:r>
      <w:r>
        <w:rPr>
          <w:rFonts w:cs="Times New Roman" w:ascii="Times New Roman" w:hAnsi="Times New Roman"/>
          <w:sz w:val="24"/>
          <w:szCs w:val="24"/>
          <w:lang w:val="sr-Latn-RS"/>
        </w:rPr>
        <w:t xml:space="preserve"> код</w:t>
      </w:r>
    </w:p>
    <w:p>
      <w:pPr>
        <w:pStyle w:val="ListParagraph"/>
        <w:numPr>
          <w:ilvl w:val="0"/>
          <w:numId w:val="2"/>
        </w:numPr>
        <w:spacing w:before="0" w:after="0"/>
        <w:contextualSpacing/>
        <w:jc w:val="both"/>
        <w:rPr/>
      </w:pPr>
      <w:r>
        <w:rPr>
          <w:rFonts w:cs="Times New Roman" w:ascii="Times New Roman" w:hAnsi="Times New Roman"/>
          <w:sz w:val="24"/>
          <w:szCs w:val="24"/>
        </w:rPr>
        <w:t>Надзираних субјеката код којих није вршен инспекцијски надзор</w:t>
      </w:r>
      <w:r>
        <w:rPr/>
        <w:t xml:space="preserve"> </w:t>
      </w:r>
      <w:r>
        <w:rPr>
          <w:rFonts w:cs="Times New Roman" w:ascii="Times New Roman" w:hAnsi="Times New Roman"/>
          <w:sz w:val="24"/>
          <w:szCs w:val="24"/>
        </w:rPr>
        <w:t>најмање три године, а проц</w:t>
      </w:r>
      <w:r>
        <w:rPr>
          <w:rFonts w:cs="Times New Roman" w:ascii="Times New Roman" w:hAnsi="Times New Roman"/>
          <w:sz w:val="24"/>
          <w:szCs w:val="24"/>
          <w:lang w:val="sr-Latn-RS"/>
        </w:rPr>
        <w:t>e</w:t>
      </w:r>
      <w:r>
        <w:rPr>
          <w:rFonts w:cs="Times New Roman" w:ascii="Times New Roman" w:hAnsi="Times New Roman"/>
          <w:sz w:val="24"/>
          <w:szCs w:val="24"/>
        </w:rPr>
        <w:t>њен је незнатан ризик.</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анализе утврђеног стања дефинисани су циљеви које ће просветна инспекција реализовати у следећем периоду: </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љање образовно васпитне делатности у складу са законом;</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склађеност општих аката установе са законом;</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легитимности рада установе преко легално изабраних орган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ештавање о раду свих учесника васпитно образовног процес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ирање и програмирање свих видова образовно васпитног процеса; </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обухватности деце/ученика у васпитно - образовном процесу, односно смањење „осипања“  деце/ученика у образовно - васпитном процесу;</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већање заштите права деце/ученика; </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но и благовремено вођење евиденције и издавање јавних исправа на прописаним обрасцим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отреба одобрених уџбеника и другог дидактичког материјала у настави;</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незаконитих пријема у радни однос;</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штита од изложености дуванском диму;</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ећи обухват надзираних субјеката код којих је утврђен висок, критичан и средњи ризик;</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рманентно, у складу са потребама, обављање саветодавних посет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ачан превентивни рад просветне инспекције.</w:t>
      </w:r>
    </w:p>
    <w:p>
      <w:pPr>
        <w:pStyle w:val="Normal"/>
        <w:spacing w:before="0" w:after="0"/>
        <w:ind w:firstLine="720"/>
        <w:jc w:val="both"/>
        <w:rPr/>
      </w:pPr>
      <w:r>
        <w:rPr>
          <w:rFonts w:cs="Times New Roman" w:ascii="Times New Roman" w:hAnsi="Times New Roman"/>
          <w:sz w:val="24"/>
          <w:szCs w:val="24"/>
          <w:lang w:val="sr-RS"/>
        </w:rPr>
        <w:t xml:space="preserve">Годишњи план инспекцијског надзора реализоваће се кроз месечне оперативне планове инспекцијског надзора. Оперативни планови инспекцијског надзора се сачињавају на основу процењеног ризика, уз коришћење алата за процену ризика и одређивање приоритета контроле, а на основу потреба које налажу одређене активности током школске/радне године и садрже динамику и учесталост вршења редовног инспекцијског надзора у одређеним областима. Руководиоци организационих јединица у просветној инспекцији, у апликацији еИнспектор, сачињавају месечне оперативне планове на основу месечних планова просветних инспектора који се руководиоцима достављају током месеца за следећи месец. </w:t>
      </w:r>
    </w:p>
    <w:p>
      <w:pPr>
        <w:pStyle w:val="Normal"/>
        <w:spacing w:lineRule="auto" w:line="240" w:before="0" w:after="0"/>
        <w:jc w:val="both"/>
        <w:textAlignment w:val="baseline"/>
        <w:rPr>
          <w:rFonts w:ascii="Times New Roman" w:hAnsi="Times New Roman" w:eastAsia="Times New Roman" w:cs="Times New Roman"/>
          <w:color w:val="7A7777"/>
          <w:sz w:val="24"/>
          <w:szCs w:val="24"/>
          <w:lang w:val="sr-RS"/>
        </w:rPr>
      </w:pPr>
      <w:r>
        <w:rPr>
          <w:rFonts w:cs="Times New Roman" w:ascii="Times New Roman" w:hAnsi="Times New Roman"/>
          <w:sz w:val="24"/>
          <w:szCs w:val="24"/>
          <w:lang w:val="sr-RS"/>
        </w:rPr>
        <w:t>Редовне инспекцијске надзоре просветни инспектори врше на основу контролних листа које су доступне надзираним субјектима на званичној интернет страници Министарства просвете, науке и технолошког развоја (</w:t>
      </w:r>
      <w:r>
        <w:rPr>
          <w:rFonts w:cs="Times New Roman" w:ascii="Times New Roman" w:hAnsi="Times New Roman"/>
          <w:sz w:val="24"/>
          <w:szCs w:val="24"/>
        </w:rPr>
        <w:t>http</w:t>
      </w:r>
      <w:r>
        <w:rPr>
          <w:rFonts w:cs="Times New Roman" w:ascii="Times New Roman" w:hAnsi="Times New Roman"/>
          <w:sz w:val="24"/>
          <w:szCs w:val="24"/>
          <w:lang w:val="sr-RS"/>
        </w:rPr>
        <w:t>://</w:t>
      </w:r>
      <w:r>
        <w:rPr>
          <w:rFonts w:cs="Times New Roman" w:ascii="Times New Roman" w:hAnsi="Times New Roman"/>
          <w:sz w:val="24"/>
          <w:szCs w:val="24"/>
        </w:rPr>
        <w:t>www</w:t>
      </w:r>
      <w:r>
        <w:rPr>
          <w:rFonts w:cs="Times New Roman" w:ascii="Times New Roman" w:hAnsi="Times New Roman"/>
          <w:sz w:val="24"/>
          <w:szCs w:val="24"/>
          <w:lang w:val="sr-RS"/>
        </w:rPr>
        <w:t>.</w:t>
      </w:r>
      <w:r>
        <w:rPr>
          <w:rFonts w:cs="Times New Roman" w:ascii="Times New Roman" w:hAnsi="Times New Roman"/>
          <w:sz w:val="24"/>
          <w:szCs w:val="24"/>
        </w:rPr>
        <w:t>mpn</w:t>
      </w:r>
      <w:r>
        <w:rPr>
          <w:rFonts w:cs="Times New Roman" w:ascii="Times New Roman" w:hAnsi="Times New Roman"/>
          <w:sz w:val="24"/>
          <w:szCs w:val="24"/>
          <w:lang w:val="sr-RS"/>
        </w:rPr>
        <w:t>.</w:t>
      </w:r>
      <w:r>
        <w:rPr>
          <w:rFonts w:cs="Times New Roman" w:ascii="Times New Roman" w:hAnsi="Times New Roman"/>
          <w:sz w:val="24"/>
          <w:szCs w:val="24"/>
        </w:rPr>
        <w:t>gov</w:t>
      </w:r>
      <w:r>
        <w:rPr>
          <w:rFonts w:cs="Times New Roman" w:ascii="Times New Roman" w:hAnsi="Times New Roman"/>
          <w:sz w:val="24"/>
          <w:szCs w:val="24"/>
          <w:lang w:val="sr-RS"/>
        </w:rPr>
        <w:t>.</w:t>
      </w:r>
      <w:r>
        <w:rPr>
          <w:rFonts w:cs="Times New Roman" w:ascii="Times New Roman" w:hAnsi="Times New Roman"/>
          <w:sz w:val="24"/>
          <w:szCs w:val="24"/>
        </w:rPr>
        <w:t>rs</w:t>
      </w:r>
      <w:r>
        <w:rPr>
          <w:rFonts w:cs="Times New Roman" w:ascii="Times New Roman" w:hAnsi="Times New Roman"/>
          <w:sz w:val="24"/>
          <w:szCs w:val="24"/>
          <w:lang w:val="sr-RS"/>
        </w:rPr>
        <w:t>/</w:t>
      </w:r>
      <w:r>
        <w:rPr>
          <w:rFonts w:cs="Times New Roman" w:ascii="Times New Roman" w:hAnsi="Times New Roman"/>
          <w:sz w:val="24"/>
          <w:szCs w:val="24"/>
        </w:rPr>
        <w:t>prosveta</w:t>
      </w:r>
      <w:r>
        <w:rPr>
          <w:rFonts w:cs="Times New Roman" w:ascii="Times New Roman" w:hAnsi="Times New Roman"/>
          <w:sz w:val="24"/>
          <w:szCs w:val="24"/>
          <w:lang w:val="sr-RS"/>
        </w:rPr>
        <w:t>/</w:t>
      </w:r>
      <w:r>
        <w:rPr>
          <w:rFonts w:cs="Times New Roman" w:ascii="Times New Roman" w:hAnsi="Times New Roman"/>
          <w:sz w:val="24"/>
          <w:szCs w:val="24"/>
        </w:rPr>
        <w:t>prosvetna</w:t>
      </w:r>
      <w:r>
        <w:rPr>
          <w:rFonts w:cs="Times New Roman" w:ascii="Times New Roman" w:hAnsi="Times New Roman"/>
          <w:sz w:val="24"/>
          <w:szCs w:val="24"/>
          <w:lang w:val="sr-RS"/>
        </w:rPr>
        <w:t>-</w:t>
      </w:r>
      <w:r>
        <w:rPr>
          <w:rFonts w:cs="Times New Roman" w:ascii="Times New Roman" w:hAnsi="Times New Roman"/>
          <w:sz w:val="24"/>
          <w:szCs w:val="24"/>
        </w:rPr>
        <w:t>inspekcija</w:t>
      </w:r>
      <w:r>
        <w:rPr>
          <w:rFonts w:cs="Times New Roman" w:ascii="Times New Roman" w:hAnsi="Times New Roman"/>
          <w:sz w:val="24"/>
          <w:szCs w:val="24"/>
          <w:lang w:val="sr-RS"/>
        </w:rPr>
        <w:t>/</w:t>
      </w:r>
      <w:r>
        <w:rPr>
          <w:rFonts w:cs="Times New Roman" w:ascii="Times New Roman" w:hAnsi="Times New Roman"/>
          <w:sz w:val="24"/>
          <w:szCs w:val="24"/>
        </w:rPr>
        <w:t>kontrolne</w:t>
      </w:r>
      <w:r>
        <w:rPr>
          <w:rFonts w:cs="Times New Roman" w:ascii="Times New Roman" w:hAnsi="Times New Roman"/>
          <w:sz w:val="24"/>
          <w:szCs w:val="24"/>
          <w:lang w:val="sr-RS"/>
        </w:rPr>
        <w:t>-</w:t>
      </w:r>
      <w:r>
        <w:rPr>
          <w:rFonts w:cs="Times New Roman" w:ascii="Times New Roman" w:hAnsi="Times New Roman"/>
          <w:sz w:val="24"/>
          <w:szCs w:val="24"/>
        </w:rPr>
        <w:t>liste</w:t>
      </w:r>
      <w:r>
        <w:rPr>
          <w:rFonts w:cs="Times New Roman" w:ascii="Times New Roman" w:hAnsi="Times New Roman"/>
          <w:sz w:val="24"/>
          <w:szCs w:val="24"/>
          <w:lang w:val="sr-RS"/>
        </w:rPr>
        <w:t>-</w:t>
      </w:r>
      <w:r>
        <w:rPr>
          <w:rFonts w:cs="Times New Roman" w:ascii="Times New Roman" w:hAnsi="Times New Roman"/>
          <w:sz w:val="24"/>
          <w:szCs w:val="24"/>
        </w:rPr>
        <w:t>u</w:t>
      </w:r>
      <w:r>
        <w:rPr>
          <w:rFonts w:cs="Times New Roman" w:ascii="Times New Roman" w:hAnsi="Times New Roman"/>
          <w:sz w:val="24"/>
          <w:szCs w:val="24"/>
          <w:lang w:val="sr-RS"/>
        </w:rPr>
        <w:t>-</w:t>
      </w:r>
      <w:r>
        <w:rPr>
          <w:rFonts w:cs="Times New Roman" w:ascii="Times New Roman" w:hAnsi="Times New Roman"/>
          <w:sz w:val="24"/>
          <w:szCs w:val="24"/>
        </w:rPr>
        <w:t>prosveti</w:t>
      </w:r>
      <w:r>
        <w:rPr>
          <w:rFonts w:cs="Times New Roman" w:ascii="Times New Roman" w:hAnsi="Times New Roman"/>
          <w:sz w:val="24"/>
          <w:szCs w:val="24"/>
          <w:lang w:val="sr-RS"/>
        </w:rPr>
        <w:t xml:space="preserve">/). Према потреби и по захтеву надзираних субјеката просветни инспектори ће давати стручну и саветодавну подршку надзираним субјектима у складу са Законом. </w:t>
      </w:r>
    </w:p>
    <w:p>
      <w:pPr>
        <w:pStyle w:val="Normal"/>
        <w:spacing w:lineRule="auto" w:line="240" w:before="0" w:after="0"/>
        <w:ind w:firstLine="7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 xml:space="preserve">Надзирани субјекат може доставити просветној инспекцији извештај о самопровери испуњености захтева из контролне листе и самопроцене ризика, које је спровео сагласно садржини контролне листе и правилима о процени ризика. Уз овај извештај, надзирани субјекат инспекцији прилаже и одговарајућу документацију, односно други материјал (фотографије и др.) којим се поткрепљују налази из извештаја. </w:t>
      </w:r>
    </w:p>
    <w:p>
      <w:pPr>
        <w:pStyle w:val="Normal"/>
        <w:spacing w:lineRule="auto" w:line="240" w:before="0" w:after="0"/>
        <w:ind w:firstLine="7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 xml:space="preserve">Поред редовних инспекцијских надзора, просветни инспектори ће обављати и ванредне инспекцијске надзоре у складу са одредбама Закона о инпекцијском надзору. Ванредан инспекцијски надзор ће се вршити када је неопходно да се, сагласно делокругу послова просветне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несметан рад органа,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државних органа; када се поступа по представци правног или физичког лица;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 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uto" w:line="240" w:before="0" w:after="0"/>
        <w:ind w:firstLine="720"/>
        <w:jc w:val="both"/>
        <w:textAlignment w:val="baseline"/>
        <w:rPr/>
      </w:pPr>
      <w:r>
        <w:rPr>
          <w:rFonts w:eastAsia="Times New Roman" w:cs="Times New Roman" w:ascii="Times New Roman" w:hAnsi="Times New Roman"/>
          <w:sz w:val="24"/>
          <w:szCs w:val="24"/>
          <w:lang w:val="sr-RS"/>
        </w:rPr>
        <w:t xml:space="preserve">Просветна инспекција ће вршити и контролне инспекцијске надзоре и пратити ниво извршења предложених, односно наложених мера.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е инспекцијског надзора у области образовања обављају просветни инспектори, укупно </w:t>
      </w:r>
      <w:r>
        <w:rPr>
          <w:rFonts w:cs="Times New Roman" w:ascii="Times New Roman" w:hAnsi="Times New Roman"/>
          <w:sz w:val="24"/>
          <w:szCs w:val="24"/>
          <w:lang w:val="sr-Latn-RS"/>
        </w:rPr>
        <w:t>166</w:t>
      </w:r>
      <w:r>
        <w:rPr>
          <w:rFonts w:cs="Times New Roman" w:ascii="Times New Roman" w:hAnsi="Times New Roman"/>
          <w:sz w:val="24"/>
          <w:szCs w:val="24"/>
          <w:lang w:val="sr-RS"/>
        </w:rPr>
        <w:t xml:space="preserve"> и то: у саставу Минисарства просвете, науке и технолошког развоја </w:t>
      </w:r>
      <w:r>
        <w:rPr>
          <w:rFonts w:cs="Times New Roman" w:ascii="Times New Roman" w:hAnsi="Times New Roman"/>
          <w:sz w:val="24"/>
          <w:szCs w:val="24"/>
          <w:lang w:val="sr-Latn-RS"/>
        </w:rPr>
        <w:t>23</w:t>
      </w:r>
      <w:r>
        <w:rPr>
          <w:rFonts w:cs="Times New Roman" w:ascii="Times New Roman" w:hAnsi="Times New Roman"/>
          <w:sz w:val="24"/>
          <w:szCs w:val="24"/>
          <w:lang w:val="sr-RS"/>
        </w:rPr>
        <w:t>, а као поверене послове инспекцијског надзора просветни инспектори у органу покрајинске управе надлежне за образовање 14, као и просветни инспектори у градовима и општинама 129 – на основу Правилника о утврђивању потребног броја просветних инспектора у општинској, односно градској управи („Службени гласник РС“, број 52/2018).</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школској/радној 2020/2021. години планирано је да просветни инспектори изврше редовни инспекцијски надзор над радом </w:t>
      </w:r>
      <w:r>
        <w:rPr>
          <w:rFonts w:cs="Times New Roman" w:ascii="Times New Roman" w:hAnsi="Times New Roman"/>
          <w:sz w:val="24"/>
          <w:szCs w:val="24"/>
          <w:lang w:val="sr-Latn-RS"/>
        </w:rPr>
        <w:t>1129</w:t>
      </w:r>
      <w:r>
        <w:rPr>
          <w:rFonts w:cs="Times New Roman" w:ascii="Times New Roman" w:hAnsi="Times New Roman"/>
          <w:sz w:val="24"/>
          <w:szCs w:val="24"/>
          <w:lang w:val="sr-RS"/>
        </w:rPr>
        <w:t xml:space="preserve"> установа доуниверзитетског образовања и васпитања и над радом </w:t>
      </w:r>
      <w:r>
        <w:rPr>
          <w:rFonts w:cs="Times New Roman" w:ascii="Times New Roman" w:hAnsi="Times New Roman"/>
          <w:sz w:val="24"/>
          <w:szCs w:val="24"/>
          <w:lang w:val="sr-Latn-RS"/>
        </w:rPr>
        <w:t>76</w:t>
      </w:r>
      <w:r>
        <w:rPr>
          <w:rFonts w:cs="Times New Roman" w:ascii="Times New Roman" w:hAnsi="Times New Roman"/>
          <w:sz w:val="24"/>
          <w:szCs w:val="24"/>
          <w:lang w:val="sr-RS"/>
        </w:rPr>
        <w:t xml:space="preserve"> установа високог образовања и ученичког и студентског стандарда у Републици Србији. Планира се инспекцијски надзор над радом: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Latn-RS"/>
        </w:rPr>
        <w:t xml:space="preserve">135 </w:t>
      </w:r>
      <w:r>
        <w:rPr>
          <w:rFonts w:cs="Times New Roman" w:ascii="Times New Roman" w:hAnsi="Times New Roman"/>
          <w:sz w:val="24"/>
          <w:szCs w:val="24"/>
        </w:rPr>
        <w:t>предшколс</w:t>
      </w:r>
      <w:r>
        <w:rPr>
          <w:rFonts w:cs="Times New Roman" w:ascii="Times New Roman" w:hAnsi="Times New Roman"/>
          <w:sz w:val="24"/>
          <w:szCs w:val="24"/>
          <w:lang w:val="sr-RS"/>
        </w:rPr>
        <w:t>ких</w:t>
      </w:r>
      <w:r>
        <w:rPr>
          <w:rFonts w:cs="Times New Roman" w:ascii="Times New Roman" w:hAnsi="Times New Roman"/>
          <w:sz w:val="24"/>
          <w:szCs w:val="24"/>
        </w:rPr>
        <w:t xml:space="preserve"> установ</w:t>
      </w:r>
      <w:r>
        <w:rPr>
          <w:rFonts w:cs="Times New Roman" w:ascii="Times New Roman" w:hAnsi="Times New Roman"/>
          <w:sz w:val="24"/>
          <w:szCs w:val="24"/>
          <w:lang w:val="sr-RS"/>
        </w:rPr>
        <w:t>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690 основн</w:t>
      </w:r>
      <w:r>
        <w:rPr>
          <w:rFonts w:cs="Times New Roman" w:ascii="Times New Roman" w:hAnsi="Times New Roman"/>
          <w:sz w:val="24"/>
          <w:szCs w:val="24"/>
          <w:lang w:val="sr-RS"/>
        </w:rPr>
        <w:t>их</w:t>
      </w:r>
      <w:r>
        <w:rPr>
          <w:rFonts w:cs="Times New Roman" w:ascii="Times New Roman" w:hAnsi="Times New Roman"/>
          <w:sz w:val="24"/>
          <w:szCs w:val="24"/>
        </w:rPr>
        <w:t xml:space="preserve"> школа</w:t>
      </w:r>
      <w:r>
        <w:rPr>
          <w:rFonts w:cs="Times New Roman" w:ascii="Times New Roman" w:hAnsi="Times New Roman"/>
          <w:sz w:val="24"/>
          <w:szCs w:val="24"/>
          <w:lang w:val="sr-RS"/>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 xml:space="preserve">273 </w:t>
      </w:r>
      <w:r>
        <w:rPr>
          <w:rFonts w:cs="Times New Roman" w:ascii="Times New Roman" w:hAnsi="Times New Roman"/>
          <w:sz w:val="24"/>
          <w:szCs w:val="24"/>
        </w:rPr>
        <w:t>средњ</w:t>
      </w:r>
      <w:r>
        <w:rPr>
          <w:rFonts w:cs="Times New Roman" w:ascii="Times New Roman" w:hAnsi="Times New Roman"/>
          <w:sz w:val="24"/>
          <w:szCs w:val="24"/>
          <w:lang w:val="sr-RS"/>
        </w:rPr>
        <w:t>е</w:t>
      </w:r>
      <w:r>
        <w:rPr>
          <w:rFonts w:cs="Times New Roman" w:ascii="Times New Roman" w:hAnsi="Times New Roman"/>
          <w:sz w:val="24"/>
          <w:szCs w:val="24"/>
        </w:rPr>
        <w:t xml:space="preserve"> школ</w:t>
      </w:r>
      <w:r>
        <w:rPr>
          <w:rFonts w:cs="Times New Roman" w:ascii="Times New Roman" w:hAnsi="Times New Roman"/>
          <w:sz w:val="24"/>
          <w:szCs w:val="24"/>
          <w:lang w:val="sr-RS"/>
        </w:rPr>
        <w:t>е;</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4 </w:t>
      </w:r>
      <w:r>
        <w:rPr>
          <w:rFonts w:cs="Times New Roman" w:ascii="Times New Roman" w:hAnsi="Times New Roman"/>
          <w:sz w:val="24"/>
          <w:szCs w:val="24"/>
        </w:rPr>
        <w:t>ЈПОА</w:t>
      </w:r>
      <w:r>
        <w:rPr>
          <w:rFonts w:cs="Times New Roman" w:ascii="Times New Roman" w:hAnsi="Times New Roman"/>
          <w:sz w:val="24"/>
          <w:szCs w:val="24"/>
          <w:lang w:val="sr-RS"/>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13</w:t>
      </w:r>
      <w:r>
        <w:rPr>
          <w:rFonts w:cs="Times New Roman" w:ascii="Times New Roman" w:hAnsi="Times New Roman"/>
          <w:sz w:val="24"/>
          <w:szCs w:val="24"/>
        </w:rPr>
        <w:t xml:space="preserve"> цент</w:t>
      </w:r>
      <w:r>
        <w:rPr>
          <w:rFonts w:cs="Times New Roman" w:ascii="Times New Roman" w:hAnsi="Times New Roman"/>
          <w:sz w:val="24"/>
          <w:szCs w:val="24"/>
          <w:lang w:val="sr-RS"/>
        </w:rPr>
        <w:t>а</w:t>
      </w:r>
      <w:r>
        <w:rPr>
          <w:rFonts w:cs="Times New Roman" w:ascii="Times New Roman" w:hAnsi="Times New Roman"/>
          <w:sz w:val="24"/>
          <w:szCs w:val="24"/>
        </w:rPr>
        <w:t>р</w:t>
      </w:r>
      <w:r>
        <w:rPr>
          <w:rFonts w:cs="Times New Roman" w:ascii="Times New Roman" w:hAnsi="Times New Roman"/>
          <w:sz w:val="24"/>
          <w:szCs w:val="24"/>
          <w:lang w:val="sr-RS"/>
        </w:rPr>
        <w:t>а з</w:t>
      </w:r>
      <w:r>
        <w:rPr>
          <w:rFonts w:cs="Times New Roman" w:ascii="Times New Roman" w:hAnsi="Times New Roman"/>
          <w:sz w:val="24"/>
          <w:szCs w:val="24"/>
        </w:rPr>
        <w:t>а</w:t>
      </w:r>
      <w:r>
        <w:rPr>
          <w:rFonts w:cs="Times New Roman" w:ascii="Times New Roman" w:hAnsi="Times New Roman"/>
          <w:sz w:val="24"/>
          <w:szCs w:val="24"/>
          <w:lang w:val="sr-RS"/>
        </w:rPr>
        <w:t xml:space="preserve"> стручно усавршавањ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2 завода;</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10 </w:t>
      </w:r>
      <w:r>
        <w:rPr>
          <w:rFonts w:cs="Times New Roman" w:ascii="Times New Roman" w:hAnsi="Times New Roman"/>
          <w:sz w:val="24"/>
          <w:szCs w:val="24"/>
        </w:rPr>
        <w:t>ШОСО</w:t>
      </w:r>
      <w:r>
        <w:rPr>
          <w:rFonts w:cs="Times New Roman" w:ascii="Times New Roman" w:hAnsi="Times New Roman"/>
          <w:sz w:val="24"/>
          <w:szCs w:val="24"/>
          <w:lang w:val="sr-RS"/>
        </w:rPr>
        <w:t xml:space="preserve">; </w:t>
      </w:r>
    </w:p>
    <w:p>
      <w:pPr>
        <w:pStyle w:val="Normal"/>
        <w:numPr>
          <w:ilvl w:val="0"/>
          <w:numId w:val="1"/>
        </w:numPr>
        <w:spacing w:lineRule="auto" w:line="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 xml:space="preserve">4 </w:t>
      </w:r>
      <w:r>
        <w:rPr>
          <w:rFonts w:cs="Times New Roman" w:ascii="Times New Roman" w:hAnsi="Times New Roman"/>
          <w:sz w:val="24"/>
          <w:szCs w:val="24"/>
          <w:lang w:val="sr-RS"/>
        </w:rPr>
        <w:t>универзитета, од тога 3 приватна;</w:t>
      </w:r>
    </w:p>
    <w:p>
      <w:pPr>
        <w:pStyle w:val="Normal"/>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34 факултета од тога 17 приватних;</w:t>
      </w:r>
    </w:p>
    <w:p>
      <w:pPr>
        <w:pStyle w:val="Normal"/>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5 академија;</w:t>
      </w:r>
    </w:p>
    <w:p>
      <w:pPr>
        <w:pStyle w:val="Normal"/>
        <w:numPr>
          <w:ilvl w:val="0"/>
          <w:numId w:val="1"/>
        </w:numPr>
        <w:spacing w:lineRule="auto" w:line="254"/>
        <w:jc w:val="both"/>
        <w:rPr/>
      </w:pPr>
      <w:r>
        <w:rPr>
          <w:rFonts w:cs="Times New Roman" w:ascii="Times New Roman" w:hAnsi="Times New Roman"/>
          <w:sz w:val="24"/>
          <w:szCs w:val="24"/>
          <w:lang w:val="sr-RS"/>
        </w:rPr>
        <w:t>3 приватне високе школе;</w:t>
      </w:r>
    </w:p>
    <w:p>
      <w:pPr>
        <w:pStyle w:val="Normal"/>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15 високих школа струковних студија од тога 9 приватних;</w:t>
      </w:r>
    </w:p>
    <w:p>
      <w:pPr>
        <w:pStyle w:val="Normal"/>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14 ученичких домова;</w:t>
      </w:r>
    </w:p>
    <w:p>
      <w:pPr>
        <w:pStyle w:val="Normal"/>
        <w:numPr>
          <w:ilvl w:val="0"/>
          <w:numId w:val="1"/>
        </w:numPr>
        <w:spacing w:lineRule="auto" w:line="25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студентска центра. </w:t>
      </w:r>
    </w:p>
    <w:p>
      <w:pPr>
        <w:pStyle w:val="Normal"/>
        <w:spacing w:lineRule="auto" w:line="25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ланирано је да просветна инспекција изврши 2000 ванредних надзора, по представкама грађана, заинтересовнаних лица, захтевима установа за утврђивање услова за обављање делатности, захтевима за утврђивање веродностојности јавних исперава и слично.</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зависности од ситуације због пандемије </w:t>
      </w:r>
      <w:r>
        <w:rPr>
          <w:rFonts w:cs="Times New Roman" w:ascii="Times New Roman" w:hAnsi="Times New Roman"/>
          <w:sz w:val="24"/>
          <w:szCs w:val="24"/>
          <w:lang w:val="sr-Latn-RS"/>
        </w:rPr>
        <w:t>Covida 19,</w:t>
      </w:r>
      <w:r>
        <w:rPr>
          <w:rFonts w:cs="Times New Roman" w:ascii="Times New Roman" w:hAnsi="Times New Roman"/>
          <w:sz w:val="24"/>
          <w:szCs w:val="24"/>
          <w:lang w:val="sr-RS"/>
        </w:rPr>
        <w:t xml:space="preserve"> просветни инспектори Сектора за инспекцијске послеве Министарства просвете, науке и технолошког развоја у школској/радној 2020/2021. години извшриће и редовни инспекцијаски надзор над наставом на српском језику у иностранству, у државам у којима се реализује настава на српском језику сагласно одредбама важећег Правилнику о остваривању образовно васпитног рада у иностранству. </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колико постоји потреба и буду дозовољавале околности </w:t>
      </w:r>
      <w:r>
        <w:rPr>
          <w:rFonts w:cs="Times New Roman" w:ascii="Times New Roman" w:hAnsi="Times New Roman"/>
          <w:sz w:val="24"/>
          <w:szCs w:val="24"/>
          <w:lang w:val="sr-RS"/>
        </w:rPr>
        <w:t>просветна инспекција ће, за школску/радну 2020/2021. годину, сачинити и план заједничких координисаних инспекцијскох надзора са другим инспекцијама у наредној школској/радној годин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дредаба Правилника о облику и начину вршења унутрашње контроле у просветној инспекцији („Службени гласник РС“, број 63/2018) руководиоци просветне инспекције и просвети инспекотори Министарства континуирано врше контролу законитости, односно правилности рада просветних инспектора како у саставу Министарства, тако и просветних инспектора којима је поверено вршење послова инспекцијског надзор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одишњи план инспекцијских надзора/рада просветне инспекције за школску/радну 2020/2021. годину, односно циљеви у наведеним плановима исказани су описно/бројчано, односно исказани су мерљивим ефектима. Реализацију истих прате помоћник министра за инспекцијксе послове, Јасмина Јовановић и руководиоци ужих организационих јединица просветне инспекције кроз извештавања, пре свега кроз годишњи извештај о раду просветне инспекције и делотворности рада просветне инспекције који усваја Координациона комисија за инспекцијски надзор Владе, као и кроз месечне извештаје, кварталне извештаје који се достављају Народној скупштини Републике Србије, годишње извештаје који се доствљају Влади, као и кроз интерно извештавање које се обавља у Сектору за инспекцијске послове и доставу записника у Базу записника која се води у Сектор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3669" w:type="dxa"/>
        <w:jc w:val="left"/>
        <w:tblInd w:w="0" w:type="dxa"/>
        <w:tblLayout w:type="fixed"/>
        <w:tblCellMar>
          <w:top w:w="0" w:type="dxa"/>
          <w:left w:w="108" w:type="dxa"/>
          <w:bottom w:w="0" w:type="dxa"/>
          <w:right w:w="108" w:type="dxa"/>
        </w:tblCellMar>
      </w:tblPr>
      <w:tblGrid>
        <w:gridCol w:w="656"/>
        <w:gridCol w:w="2316"/>
        <w:gridCol w:w="3119"/>
        <w:gridCol w:w="6378"/>
        <w:gridCol w:w="1200"/>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д. број</w:t>
            </w:r>
          </w:p>
        </w:tc>
        <w:tc>
          <w:tcPr>
            <w:tcW w:w="2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правни Округ</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рад/Општина</w:t>
            </w:r>
          </w:p>
        </w:tc>
        <w:tc>
          <w:tcPr>
            <w:tcW w:w="6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тано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цењен ризи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шинско електро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Бора Стан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кономска трговинс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МШ "Миодраг Васиљ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Бамби"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ШОСО "Видовдан"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лот/Бор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Петар Радован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естовац/Бор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аноје Миљ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3. октоб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ивељ/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ура Јак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дна Глава/Мајданпек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Пер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јданпе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МШ "Ранко Кри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кија/Клад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Рад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го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ровица/Него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ислав Ну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б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Хајдук Вељк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агуб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 "Полетар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агуб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Слободан Јовић“  у Волуј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ло Црнић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Ђура Јакшић“ у Топониц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ло Црнић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Милисав Николић“у Божевцу.</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лико Гра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о Лола Риб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јиловац, Велико Гра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во, Велико Гра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ша Жива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лико Гра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Милоје Вас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лико Гра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Мајски цве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Мл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ет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ата Бул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ашан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роф.</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а Пау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ет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Галеб"</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етро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Шетоње)</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укумировић</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укум"</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Лаоле)</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арко Зрењан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у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ветаМихајл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тровац</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елниц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Радич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вети Владика Николај"</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есанка Максим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ТШД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Са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жаревачка гимназиј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Љубица Вребалов"</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оситеј Обрад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кономско-трговинс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ниче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Цви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од за унапређење образовања и васпит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од за вредоновање квалитета образовања и васпитања средњ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Милутин Милан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еч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 Лазар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Наше мало Краљвст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Кут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рч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Ципелић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рч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Анђел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ладен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Петар  Пан и другар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оје чед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Футурин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ПУ „Брод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ој прозорч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лекц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Бомбо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Планинска кућ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Вртићијад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ПУ „Смејалиц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Свет Сара Кеј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ој Мали све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ПУ „Бубамарин лет“,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Дре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ачак Маз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Баш Чел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Весели патуља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Весели брод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Микол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лектротехничка школа "Никола Тес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лектротехничка школа "Стари гр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ва београд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но-пословна школа Беогр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ва економ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ети Са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тврта београд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Беогр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ћа београдска гимнази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трнаеста београд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ГС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сета гимназија "Михајло Пуп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турист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Нови Беогр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техничка ПТТ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са домом ученика ПКБ</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лектротехничка школа "Раде Конч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еста београд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ђевинско-техничка школа "Бранко Жежељ"</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ђевин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оарт Беогр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рмацеутско-физиотерапеут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ма београд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руга економ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за дизајн тексти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за дизајн кож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с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 "Нада Дим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Надежда Петр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обраћајно-техн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шинска школа "Радоје Дак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Коста Манојл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ладен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а музичка школа„Стеван Хрис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заре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Марко Тајч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оцка</w:t>
            </w:r>
          </w:p>
        </w:tc>
        <w:tc>
          <w:tcPr>
            <w:tcW w:w="63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Основна музичка школ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евена Поп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Филип Кљајић Фић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Бановић Страхињ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а за основно и средње образовање Свети Сава Ум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Карађорђе Остружн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ОШ Вук Караџ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Душко Радовић Сремч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Стефан Дечански Желез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Ш Браћа Јерковић Желез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ца Милосављевић Рушањ</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Црњанс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укар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сиф Панч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лекса Шан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СОШ Нови Београд,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заре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ле Караклај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заре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нез Лаз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орислав Пек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ко Рад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ан Гунду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Стерија Поп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раљ Александар Пр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Лаза Кос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негиња Мил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доје Доман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тко Митр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а Обрадовић Каме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адежда Петр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ен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осавски партиза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ен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ефим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рен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Љубомир Аћим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уро Струг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рич</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14 октобар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Олга Петро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Краљица Мари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Филип Вишњ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Поп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Рист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Дук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а Аксентиј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Иван Милутин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имир Рол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Раде Драинац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теван Сремац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лилул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Зага Маливук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о Андр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Ћоп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14 октоб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Франце Прешер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дојка Лак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 Ђуро Сала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сидора Секу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арађорђ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фан Немањ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ојвода Радомир Пут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Ш Драган Херцо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одраг Ма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раљ Петар Пр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кадарл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ри  град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Лазар Сава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ислав Нуш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нко Веселин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7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ождо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анило Ки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Синђе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Миодраг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ислав Рибник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раљ Петар Други Карађорђ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за ученике оштећеног вида Вељко Рамадан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Ћирило и Методиј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Горња Вар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ар Коч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утјес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агојло Дуд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вски ве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на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Владислав Петковић Дис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генције за консултантске активности у вези са пословањем „Радислав Станојевић ПР Превинг систе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RES – пословно удружењ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 xml:space="preserve">'Feng Shui Institutu - Sandra Drinčić''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чар</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ковица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орђе Крс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му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иле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23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вездар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ељко Дугош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имитрије Тодоровић Капл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бр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МШ "Предраг Милош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њажевачка 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ј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ко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уцк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Јасеновац/Зајеч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15. мај"</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њажевац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гионални центар за стручно усавршавањ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Нестор Жучни" Ла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Јожеф Атила" Богој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ирослав Антић" Оџа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Никола Тесла" Бачки Брест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арко Орешковић" Бачки Грач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и економска школа "Јован Јован Змај" Оџа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Оџа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џа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Оџа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и стручна школа "Никола Тесла" Апат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са домом ученика Апат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Апат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 Пригрев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ан Горан Ковачић" Со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иш Ференц" Свилој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жеф Атила" Купусин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па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челица" Апат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во јединсто" Безд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Петар Коњовић""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Вељко Петровић"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економска школа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техничка школа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Вера Гуцуња"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 Кљајић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ефи Шандор" Доросло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рослав Антић" Чонопљ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Бачки Брег</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врам Мразовић"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Ш "ДР Ружица Рип"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Свети Сава"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Мали принци" Сомбо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0.октобар" Си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сок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стручна школа Црве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са Бајић" Ку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amp;М Пројект" доо Ку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ељко Влаховић" Крушч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 трговинска школа Ку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 Лип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мби" Ку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за основно музичко образовање Ку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онални центар за професионални развој заопслених у образовањ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јина Башт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Рајак Павиће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тојевићи/Бајина Башт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ушан Јер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гачица/Бајина Башт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теван Јоксим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јина Башт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Јосиф Панч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јина Башт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еве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тово/Прибо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Благоје Пол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Ариље, Ариљ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Чоловић" Ариљ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т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ездимир Трипковић" Латв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еково/Ар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Бреково" Бреково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чица/Ар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тко Јовановић" Крушч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Свети Ахилије" Ариљ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 "Емилија Осто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 "Петар Ле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са домом ученика "Љубо МИћ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жег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Олга Јовичић - Рит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ставци/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9 мај" Саставци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еве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шинско-електро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есанка Максим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Бранко Радиче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Вук Караџ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ојска Бања/Прибо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Миша Цвиј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ј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имир Перић Валте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ј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дарево/Пријепољ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е/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ошко Бух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рослав Сти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лика Жупа/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Томашевић Ћирк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љашница/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хаило Ба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ргов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ска 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по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аша и Наташ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мачићи/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мир Пуцар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доиња/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Гојко Друл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жетићи/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незова Рашковић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истрица/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брисав Ра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јер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Мито Игуман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рда/Косјер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рдан Ђука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јер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јер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Олга Грб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јениц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Јездимир Л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јениц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о-пољопривредн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јениц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12 децемб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ре/Сјениц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ждагиња/Сје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рајукића Бунари/Сјениц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Рифат Бурџовић Тршо"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дница/Сје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уга Пољана/Сје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јединст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јет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јет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имитрије Туц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рогојно/Чајет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аво Јовановић Сирогојн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кат/Чајет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ивоје Бор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јет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гоститељско турист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Школица коцк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Ужиц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и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жиц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ари град"</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лободан Секул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жице /Ка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одраг Миловановић Луне" Кар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це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лати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јина Башт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вети Сав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лати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ивко Љу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латибор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сеново/Нова Вар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Стефановић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нтар за стручно усавршавање у образовању</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ШООО ''</w:t>
            </w:r>
            <w:r>
              <w:rPr>
                <w:rFonts w:eastAsia="Times New Roman" w:cs="Times New Roman" w:ascii="Times New Roman" w:hAnsi="Times New Roman"/>
                <w:color w:val="000000"/>
                <w:lang w:val="sr-RS"/>
              </w:rPr>
              <w:t>Д</w:t>
            </w:r>
            <w:r>
              <w:rPr>
                <w:rFonts w:eastAsia="Times New Roman" w:cs="Times New Roman" w:ascii="Times New Roman" w:hAnsi="Times New Roman"/>
                <w:color w:val="000000"/>
              </w:rPr>
              <w:t>оситеј Об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ожд Карађорђ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Вил''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оста Стамен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с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Станислав Бибич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Мл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Горња Јабла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јаринска Бања/ 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ијаринска Б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ларе/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имир Букил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еце/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дован Ковач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чумет/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артизански дом''</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пале/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Зенељ Хајди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блан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веђ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есанка Максимовић" Ков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Бора Радић" Баван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Скорен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аја Маргановић" Делиблат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едраг Кожић" Дуб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 Наша Радост" Ков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ЕШ "Бранко Радичевић" Ков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Ков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Олга Петров Радиш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Изб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Уљм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Чаролија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Ш Јосип Маринковић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Ц Никола Тесла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емијско-медицинска школа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Велико Сред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ура Јакшић" Павли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 "Јелена Варјашки"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Стерија Поповић"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ориолан Добан" Куштиљ</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Гудур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аја Јовановић"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Борислав Петров Браца"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Вршац" Врш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Анђелка Ђурић" Бела Црк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Бела Црк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Бела Црк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арко Стојановић“ Врачев Га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орђе Малетић“ Јасен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хаил Садовеану“ Гребен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Сава Мунћан" Бела Црк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Црк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оцркванска гимназија Бела црк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Планд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Стерија Поповић" Велика Гре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Хајдуч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д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Срећно детињство" Планд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Лукреција Анкуцић" Сам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Георгије" Узд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Михајло Пупин" Ковач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Дебељач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аршал Тито" Падин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хајло Пупин" Идво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а покољења" Ковач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вач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Колибри" Ковач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Оп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мби" Оп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октобар"Николин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 и јединство"Алибун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олетарац"Алибун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 трговинска школа "Доситеј Обрадовић"Алибун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Црњански"Иланџ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ушан Јерковић" Банатски Карл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3.октобар" Локв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ибун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Први мај" Владимир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Јовановић Змај" Панче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Иван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Банатско Ново Сел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ица Јовановић"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шинска школа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летска школа "Димитрије Парлић"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Урош Предић"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Јован Банду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рговинска школа „Паја Марган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лектротехничка школа „Никола Тес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ура Јакш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аса Живк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рослав Антић-М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Братство-једин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Исидора Секул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23.мај"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Јосиф Панч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 "Мара Манд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ечја радост" Омољ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Стефановић Караџић" Стар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 Панч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ксентије Максимовић" Дол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Шаму Михаљ"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ефи Шандор"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евер Ђуркић"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нн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Бачко Градишт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Шаму Михаљ"Бачко Петрово Сел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рговинска школа 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чеј</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МВО "Петар Коњовић" 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Колибри" Бач</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Бач</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лекса Шантић" Вајс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н Колар"Селенч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Бачко Ново Сел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о Лола Рибар" Плавн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Бач</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Јан Колар“ Бачки Петр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н Чајак" Бачки Петр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н Амос Коменски" Кулп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жеф Марчок Драгутин" Глож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Маг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и Петр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Вчелика" Бачки Петр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ч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Грчић Миленко" Беоч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ч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Јован Поповић" Сусе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ч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Љуба Станковић" Беоч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 Карловци</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рловачка гимназија Сремски Карл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 Карловци</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3. октобар" Сремски Карл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есанка Максимовић"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Здравко Челар" Челар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 Младост"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20. октобар“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9. мај" Бачка Палан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стручна школа "др Радивој Увалић"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МО "Стеван Христић"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ћа Новаков" Силба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лекса Шантић" Гајдобр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Херој Пинки" Бачка Палан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тел</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лави чуперак" Тите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тел</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илетић" Тите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тел</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сидора Секулић" Шајка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ител</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Ш "Милева Марић Ајнштајн" Тите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ар Петровић Његош"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стручна школа "4.јул"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Змај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ошко Буха"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 јединство"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Бачко Добро Пољ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Равно Сел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а музичка школа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0.октобар"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илетић"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бас</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Врба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ва војвођанска бригад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Црњански"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7.апри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са домом ученика у Футог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орђе Натоше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оста Трифко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Јован Јовановић Змај"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Playroom"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Исидора Секул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ТШ "Михајло Пупин"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обраћајна школа "Пинки"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олина сунцокрет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ефи Шандор"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 Тоз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Светозар Милет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жеф Атил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етозар Марко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машинска школа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осно детињство"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Радовић" Нови Са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Вук Караџић" Србобр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Србобр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Уча" Надаљ</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ар Драпшин" Тур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и економска школа "Светозар Милетић" Србобр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бобр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ост" Србобр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окаи Имре” Темер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Лукијан Мушицки" Темер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Вељко Влаховић” Темер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ар Кочић” Темер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лавко Родић” Бачки Јара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анило Зеленовић” Сири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мер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ШОМОВ “Петар Коњовић”   Бечеј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ецка/ Осеч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ојвода Ми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ио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нтар за развој и образовањ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ниц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Средња школа"Мионица" Мио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ота Матеја Ненадовић" Бранковин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лија Бирчанин" Став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ладика Николај Велимиров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ндра Савч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есанка Максимов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ван Глиш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Филиповић" Дивц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Здравко Јовановић" Поћут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Живорад Грб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ДР. Миша Пант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ва основна школа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ада Пур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естре Илић"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ска 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Милица Ножица"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Марковић" Доње Лесковиц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агољуб Илић" Драч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ван Глишић" Ваљевска Каме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 Попучк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са домом ученика Ваљ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Љиг</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ава Керковић" Љиг</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Љиг</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естре Павловић" Беланов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Љиг</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 "1300 каплара" Љиг</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Љиг</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 Каја" Љиг</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ј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имитрије Туцовић" Јабучј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б</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Бранислав Петрониј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б</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Уб</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Бањани, Уб</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јко Михаиловић" Бања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28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убар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б</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Петар Стојановић" Уб</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ин Мост/Обил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Милан Рак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аница Јарамаз''</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Бранко Радич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Влада Ћет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а музичка ,,Миодраг Васиљ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Ш ,, Михајло Петровић'' Алас</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њска/Звеч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Бановић Страхиња'' незнат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чаница/Лепосав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ње Кусце/Гњилан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Ш,, Драги Поп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лово/Гњилан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нтар за стручно усавршавање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Јанко Веселиновић"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Лаза К. Лазаревић"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ј Велимировић"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ајур" Мају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чка гимназија,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 "Стана Милановић"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Медицинска школа "Др Андра Јовановић"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пољопривредна школа са домом ученика Шаб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ља школа "Свети Сава"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економска школа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Вук Караџић"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Цвијић"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ера Благојевић" Бања Ковиљач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Лоз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оз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ова спомен соба" Тр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ћа Рибар" Доња Борин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Филиповић" Радаљ</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Гајић" Ама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 Велика Ре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 Мали Зворни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Мали Зворни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Звор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Црвенкапа" Мали Зворни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а средња школа Богат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икола Тесла "Дубљ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Бадовинц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Лаза Лазаревић" Клењ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нко Веселиновић" Црна Бар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ка Митровић" Богат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Цветин Бркић" Глушц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гати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Слава Ковић" Богат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пањ</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оривоје Ж. Милојевић" Крупањ</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пањ</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икица Јовановић Шпанац" Бела Црк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пањ</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аша радост" Крупањ</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цеље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 Крупањ</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ладимир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Цвијић" Дебр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Љубов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Вук Караџић" Љубов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Чачак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Лилипу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Чачак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У ''Чаробњ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рњи Милановац, Прањан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о Андр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рњи Мил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раљ Александар 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нтар за стручно усавршавањ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уч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Академик Миленко Шуш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уч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Драгач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 Ковиљ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 Брат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ан Вучићевић-Звер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 Међуречј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чић Велич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ирило Са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инко Ку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 Катић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ћо Мат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равич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вањ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ј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агиша Миш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Танаско Рај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 Пријево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ожо Том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 Бресн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Ђенерал М.Катан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Мимиленд"</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равич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ача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ПУ ''Марлена и Ковалск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ни центар за професионални развој у обрзовању</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Ћеле ку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Свети Сав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Сретен Младеновић Мик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Иван Горан Ковачић'' Нишка Бањ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Стеван Синђелић'' Камен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гоститељско-туристич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Пчелиц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р Зоран Ђинђић'' Брзи Бро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Ратко Вукић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оситеј Обрад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ирослав Ант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Бранислав Нушић''Доња Трна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Војислав Илић Млађи''Ху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шинс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Бубањски херој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9. ма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Чег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Бранко Миљк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Ђура Јакшић''Јелашн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1. мај''Трупал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ТШ''Неим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Вожд Карађорђ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ич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Царица Јелен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Коле Раш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Краљ Петар I''</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ец. школа са домом ученика ''Бубањ''</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Надежда Петровић''Сић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илан Ракић''Медоше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метнич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Њег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есанка Максимовић" Кату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ојан ЖивковићСтоле" трњан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 Суботин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ца Синадиновић" Лоћ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Алексиначки Руд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 Житк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љопривредна школа "Шуматовац"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чка гимназија Алексин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аџин Ха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итко и Св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аџин Ха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рва р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ршумлиј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Милоје Зак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ршумлиј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Дринка Павл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ршумлиј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ехн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ршумлиј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уршумлиј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 Сунц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жањ</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ван Вуш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жањ</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рошин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олетар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рошин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астребачки партиза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врљ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олетар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врљ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брила Стамбо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шавски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ље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шавски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љевац</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Лан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ојане/Исто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Радош Тошић</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рколез/Исто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Јединство</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раждевац/Пећ</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 Свети Сав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Чика Јова Зма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8. септемб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Рад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Пиро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стручн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лекарска школа са домом учен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МШ "Драгутин Гостуш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 "Мл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ечја р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еспот Стефан Лазаре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 Љуберађ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 Велико Боњинц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бринка Богдановић", Стрел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 Звонц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бушниц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 Бабушн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рагица Лал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Љупче Шпан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Аранђел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ла Палан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Никета Ремезијанс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митров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8. септемб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митров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Христо Боте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ротс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митровгра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 Кирило и Методиј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Ј.Змај"</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Об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Херој Срба"Осипао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дичевић"Лугавчин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Сава"Друго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ТПШ,,Деспот Ђурађ"</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Ш,,К.Манојл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имитрије Дави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Свети Сав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Сава Ковачевић" Михајло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Смедере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Наша радост"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кономско-трговинс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Доситеј Обрадовић" Врано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дун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дер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о-фармацеутска школа "Св.Пет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унавски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медерево </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егионални центар за професионални развој запослених у образовањ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унав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лика Пла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Ш „Надежда Петр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унавс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лика Плана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имназиј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ечја р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Ђура Јак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 "Милоје Милој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спот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Ш "Светозар Мар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спот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а Миљ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иони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Глого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ЕТ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лавка Ђурђ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ца Милосављевић"</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агрд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риватни вртић</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KIDS CLUB"</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Горан Остојић" Јагодин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Милан Мијал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мб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еван Јаковљ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 Крсмановић" Сикир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 Крсмановић" Доња Мут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адоје Дома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Ш Параћ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Момчило Поповић- Озрен"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ТШ Параћ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ечја р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уприј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Ђура Јакш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У "Милоје Милој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к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спот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Ш "Светозар Мар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спот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Рада Миљ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иони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Глого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ЕТ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лавка Ђурђ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ца Милосављевић"Багрд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риватни вртић</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KIDS CLUB"</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Горан Остој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год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Милан Мијалк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Бамб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еван Јаковљ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 Крсмановић" Сикир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 Крсмановић" Доња Мут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адоје Дома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Ш Параћ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мчило Поповић- Озрен" Параћ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рав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раћ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ТШ Параћ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аовица /Прешево</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ОШ</w:t>
            </w:r>
            <w:r>
              <w:rPr>
                <w:rFonts w:eastAsia="Times New Roman" w:cs="Times New Roman" w:ascii="Times New Roman" w:hAnsi="Times New Roman"/>
                <w:lang w:val="sr-RS"/>
              </w:rPr>
              <w:t xml:space="preserve"> </w:t>
            </w:r>
            <w:r>
              <w:rPr>
                <w:rFonts w:eastAsia="Times New Roman" w:cs="Times New Roman" w:ascii="Times New Roman" w:hAnsi="Times New Roman"/>
              </w:rPr>
              <w:t>"Сељами Халач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ревајка /Прешево</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ОШ</w:t>
            </w:r>
            <w:r>
              <w:rPr>
                <w:rFonts w:eastAsia="Times New Roman" w:cs="Times New Roman" w:ascii="Times New Roman" w:hAnsi="Times New Roman"/>
                <w:lang w:val="sr-RS"/>
              </w:rPr>
              <w:t xml:space="preserve"> </w:t>
            </w:r>
            <w:r>
              <w:rPr>
                <w:rFonts w:eastAsia="Times New Roman" w:cs="Times New Roman" w:ascii="Times New Roman" w:hAnsi="Times New Roman"/>
              </w:rPr>
              <w:t>"Миђе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јинце / Прешево</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ОШ</w:t>
            </w:r>
            <w:r>
              <w:rPr>
                <w:rFonts w:eastAsia="Times New Roman" w:cs="Times New Roman" w:ascii="Times New Roman" w:hAnsi="Times New Roman"/>
                <w:lang w:val="sr-RS"/>
              </w:rPr>
              <w:t xml:space="preserve"> </w:t>
            </w:r>
            <w:r>
              <w:rPr>
                <w:rFonts w:eastAsia="Times New Roman" w:cs="Times New Roman" w:ascii="Times New Roman" w:hAnsi="Times New Roman"/>
              </w:rPr>
              <w:t>"Зенељ Хајди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ш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8. Мар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рдул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ш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иратовац/ Преш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бдула Краш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Џеп/ Владичин Ха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ојвода Радомир Путни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вође/ Власотинц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гошница, Власотинц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шњаце,/Лебан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доје Дома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авна установа ,,Народни универзите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 ,,Стеван Моктањ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дицинска школа ,,др Изабел Емсли Хатон''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емијско - технолош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с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едраг Деве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рбевац/Врањс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Краљ Петар I Ослободил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ласе/Врањ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0 октоб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СШ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Сезаи Суро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 Максим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Али Бекташ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ђ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иђе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ујан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ами Фрашер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о Село/Тргов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ора Стан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довница/Тргов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Уч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њи Стајевац/Тргов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пословно-менаџер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оситеј Обрадовић'' низ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ада Поп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емијско-технолош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ли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ладисав Савић Ј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абар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ић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ојвода Пријезд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Ћиће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оситеј Обрадовић'' низ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уш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нтар за стручно усавршавањ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стеник</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стеник</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технич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ус</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Бранко Радич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ус</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арварин</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ван Курсу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анд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Аца Алекс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анд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Иво Лола Рибар''</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андр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С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вети Триву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нтар за стручно усавршавање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Звездиц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ТШ са домом ученика В. Б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Бранко Радичевић“ Вранеш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Попински борци“ В. Бањ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ладост“ Врњц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ане Миленковић“ Ново Сел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Врњачка Б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њачка Ба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адост" Врњачка Б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ОШ „Рифат Бурџевић-Трш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 Црквине</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Алекса Шант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ОШ „Вук Караџ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 Леск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Ибрахим Бак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 Рибариће</w:t>
            </w:r>
          </w:p>
        </w:tc>
        <w:tc>
          <w:tcPr>
            <w:tcW w:w="63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Меша Селимовић“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тин</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ПУ „Хабиба Сточевић</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сиф Панч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шаничка Б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ш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утјес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Краљица Јелен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есело детињство"</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 Жич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иван Марич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 Врб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оситеј Об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раган Ђоковић-Уч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Чибуковачки партизани"</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во Курсу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мет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 Витановац</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илунка Са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IV Краљевачки батаљо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ргов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Туц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ЕСТ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икола Тес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дицинска школа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О.Јовичић-Рит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ван Јовановић Змај"</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ифат Бурџ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еша Селим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ШОМО</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еван Мокрањ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за дизајн текстила и кож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и Пазар </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 трговинс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гоститељко-туристичк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Авдо Међе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Халифа бин Заид Ал Нахја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есанка Максим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ошаниц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ефан Немањ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Ћамил Сијар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шки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љево</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7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ОШ "Турзо Лајош Се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7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Дечји вртић Снежана-Hófehérke Се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7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ћанска гимназија Се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7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ОШ "Темеркењ Иштван Тороњ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8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Економско трговинска школа Се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88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ент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Средња медицинска школа Сен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 јединство" Банатска Топ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Фејеш Клара"  Кикин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ра Карољ"   Саја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лавко Родић" Банатско Велико Сел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аса Стајић" Мокр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арко Зрењанин" Кикин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о-трговинска школа Кикин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Кикин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о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Поповић" Чо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о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Хемијско-прехрамбена средња школа Чо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ок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ерво Михаљ" Пад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Чика Јова З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Чех Карољ"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ШОМОВ "Барток Бе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овак Радонић" Мо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Кнеж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Срећно дете"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Кнеж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Јовановић З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Кнеж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а музичка школа Нови Кнеже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Кнеж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и стручна школа "Доситеј Обрад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а музичка школа Кањиж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Арањ Јанош" Трешњевац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ТСЦ "Беседеш Јожеф"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Наши бисер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Змај Јован Јован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њиж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 "Карас Каролина" Хорг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икинда </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ентар за стручно усавршавање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њижа </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ионални центар за професионални развој у обрзовању</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Иђ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Вук Караџ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ли Иђош</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Никола Ђур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Никола Тес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Чаки Лајош"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ша Пијаде" Пачи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ари Ковач Ђула" Стара Морв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и економска школа  "Доситеј Обрад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а техничка школа "Шинковић Јожеф"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љопривредн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чка 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Бамб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Иван Милутин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Јовановић З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Кизур Иштван"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Мик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вети Сав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рослав Анитић" Пал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Ш " Матија Губец" Таванку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на и средња школа "Жарко Зрењанин"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Хуњади Јанош" Чантави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емијско технолош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Милоје Чипл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сиф Марин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 Ђорђе Јоановић“ Ново Милош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Боча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анчић Милан Уча“ Куман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 Нови Беч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Бечеј</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Пава Сударск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вети Сав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војено одељење "Алекса Шантић" Равни Топол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војено одељење "Ђура Јакшић" Банатски Дво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Никола Тесла" Банатско Карађорђ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етар Кочић" Честере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Ади Ендре" Тор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Милош Црњански" Српски Итебе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војено одељење ОШ  "Милош Црњански" Српски Итебеј у Међ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војено одељење ОШ  "Милош Црњански" Српски Итебеј у Хетин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Десанка Максим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Петефи Шандор"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нко Радичевић" Александр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4.октобар" Војвода Сте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Ђура Јакшић" Српска Црњ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анко Крстин" Радој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а Цр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Ш "Ђура Јакшић"  Српска Црњ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тство јединство" Бело Блат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 Александар Сабовљев" Еч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ерво Михаљ"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оситеј Обрад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Вук Караџ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еван Книћанин" Книћан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Жарко Зрењанин"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рењанинска гимнази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Ђура Јакш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Зрењан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лавко Родић" Лазар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ладост" Томаше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 Стајиће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1. октобар" Бото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Зрењан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ичка Школа "Јосиф Марин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Петар Петровић Његош"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р Јован Цвиј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оња Марин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Урош Предић" Орлова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Фаркажд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 Тоза" Елеми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ТШ "Јован Трај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пољопривредна школа Зрењан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Алекса Шантић</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Сечањ</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теван Алексић" Јаша Том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раћа Стефановић"Неузин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 Кона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арко Зрењанин" Бо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ељко Ђуричин" Јарковац</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С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ук Караџић" Сечањ</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П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олетарац" Сечањ</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лавко Родић" Крајиш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чањ</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Иво Лола Рибар" Сутјес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ебанат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иште</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двојено одељење "Ђорђе Кожбух" Тора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Бранко Радич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ремски фронт"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Јовановић З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Филип Вишњић" Мор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МШ "Филип Вишњ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ава Шумановић" Ердев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ичка школа "Никола Тес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ид</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Сава Шуман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ушан Јер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Петар Коч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Поп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ћа Груловић" Беш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2 јул" Крчед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лободан Бајић Паја " Нови Карл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 Ђорђе Натошевић" Нови Сланкаме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Бранко Радичевић"  Марад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ужа Ђурђевић Црна" Чортан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Ш "Др Ђорђе Натош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Ш "Михајло Пупин"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ђиј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Бошко Бух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р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ња школа "Борислав Михајловић Михиз"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р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оситеј Обрад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р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ица Стојадиновић Српкиња" Врд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риг</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Дечија радост"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знатан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Симеон Араницк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Бошко Палковљевић Пинк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ера Мишчевић" Белегиш</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илан Хаџић'' Вој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Херој Јанко Чмелик''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Стара Пазо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Бранко Радич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а Пазов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23.октобар'' Голубин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Јовановић З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Бошко Палковљевић Пинк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лободан Бајић Па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 "</w:t>
            </w:r>
            <w:r>
              <w:rPr>
                <w:rFonts w:eastAsia="Times New Roman" w:cs="Times New Roman" w:ascii="Times New Roman" w:hAnsi="Times New Roman"/>
                <w:color w:val="000000"/>
                <w:lang w:val="sr-RS"/>
              </w:rPr>
              <w:t>С</w:t>
            </w:r>
            <w:r>
              <w:rPr>
                <w:rFonts w:eastAsia="Times New Roman" w:cs="Times New Roman" w:ascii="Times New Roman" w:hAnsi="Times New Roman"/>
                <w:color w:val="000000"/>
              </w:rPr>
              <w:t>вети СА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Јован Поп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ШОСО "Радомир Поп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зичка школа "Петар Крањч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Пчелиц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итровачка гимназиј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Економска школа "9. мај"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Трива Витасовић" Лебарни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Јован Јовановић Змај" Мартин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 "Бранко Радичевић" Куз</w:t>
            </w:r>
            <w:r>
              <w:rPr>
                <w:rFonts w:eastAsia="Times New Roman" w:cs="Times New Roman" w:ascii="Times New Roman" w:hAnsi="Times New Roman"/>
                <w:color w:val="000000"/>
                <w:lang w:val="sr-RS"/>
              </w:rPr>
              <w:t>м</w:t>
            </w:r>
            <w:r>
              <w:rPr>
                <w:rFonts w:eastAsia="Times New Roman" w:cs="Times New Roman" w:ascii="Times New Roman" w:hAnsi="Times New Roman"/>
                <w:color w:val="000000"/>
              </w:rPr>
              <w:t>и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храмбено шумарска и хемијска шко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бросав Радосављевић Народ" Мачванска Митровиц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Ш " Никола Тесл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Вукасовић Диоген" Купино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дицинска школа "Драгиња Никш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ин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лободан Бајић Пај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ин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Јерковић Уча" Шиман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ин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Влада Обрадовић Камен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ћинци</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Ш " Миленко Веркић Неш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ебојша Јерковић" Буђан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 Путин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Црњански Хртковц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ја "Стеван Пуз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СШ "Бранко Радич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Вељко Дугоше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Душан Јерковић"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м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УПВО "Пелатарац"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Прокупље</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 школа ,,15.мај,,</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а школа ,,Р.Ј.Сељ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 ,,Др Алекса Са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ић Ракић Мирк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тко Павловић Ћићк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7</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9. октобар,,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У ,,Невен,,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9</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Ш ,,Свети Сава,,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0</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за основно образовање одраслих</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1</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орађ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рва р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2</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Житорађа</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3</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лац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аша радос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лац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ојан Новаковић"</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w:t>
            </w:r>
          </w:p>
        </w:tc>
        <w:tc>
          <w:tcPr>
            <w:tcW w:w="2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лаце</w:t>
            </w:r>
          </w:p>
        </w:tc>
        <w:tc>
          <w:tcPr>
            <w:tcW w:w="6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мназија ''Душан Сав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Милан Илић-Чич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Светолик Ранк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Љубомир Љуба Ненадовић'' Ранил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еља Герасимовић'' - Венчан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Вук Караџић'' - Стојни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Ораш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ви српски устанак''</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Бањ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ушан Радоњ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 Славко Поповић'' - Даро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Илија Гарашанин''</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ш Обрен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и Сав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МШ  ''Петар Ил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а школа  ''Милета Никол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 угоститељсака школа'' Слободан Мин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ранђело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Дуг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Центар за стучно усавешавање Крагујев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Ђурђевдан”</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вети Сав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руга Крагујевачка гимназиј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Јован Поп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Јулијана Ћатић” Страгари</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а школ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ада Наум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агиша Михајл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танислав Сремче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утин и Драгиња Тодор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рко Јован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Прота Стеван Поповић” Чум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оситеј Обрад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Вук Стефановић Караџ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Драгиша Луковић Шпанац”</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ва техничка школ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стручна школ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ичка школ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ома Станојл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Радоје Доман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ОСО “Вукашин Марк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са домом ученика оштећеног слух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Живадинка Дивац”</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Наталија Нада Недељк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Трећи крагујевачки батаљон”</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Ш “Тоза Драг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Милоје Сим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ретен Младен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21. октобар”</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19. октобар”</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Ђура Јакш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Ш “Светозар Марковић”</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ва крагујевачка гимназиј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ономска школа</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зак</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С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раљ Петар 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арађорђе"</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Живко Том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илутин Јелен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естре Радо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ОШ</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илан Благојев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3</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ол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Софија Ристић"</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п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С.Марковић</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5</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п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а школа</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6</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апово</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Наша младост</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7</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точ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О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Свети Сава</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8</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точ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СШ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Никола Тесла</w:t>
            </w:r>
            <w:r>
              <w:rPr>
                <w:rFonts w:eastAsia="Times New Roman" w:cs="Times New Roman" w:ascii="Times New Roman" w:hAnsi="Times New Roman"/>
                <w:color w:val="000000"/>
                <w:lang w:val="sr-RS"/>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2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точина</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У Полетарац</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0</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ш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Пазар</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ржавни Универзитет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ниверзитет Сингидунум</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2</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фа универзи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Камен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ниверзитет Едуконс</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аобраћајн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лолош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6</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лозофски факултет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физичку хемију</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Електронски факултет Ниш</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родно-математички факултет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дагош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ицинс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љопривредн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ђевинс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н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5</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олош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итељски факултет на мађарском наставном језику</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7</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родно математич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ки факултет Михајло Пупин</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уметности</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лолошко-уметнички факултет (ФИЛУМ)</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ликовне уметности</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2</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анчево</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оматолошки факул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примењених наук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4</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ни факултет Мегатренд Универзите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5</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ска банкарска академ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менаџмен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7</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ладенов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пословне студије и право</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8</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ловни и правни факултет Универзитет „Унион-Никола Тесла“</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9</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друштвених наук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0</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уметност и дизајн Мегатренд Универзитет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културу и медије Мегатренд Универзитет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2</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инжењерски менаџмент Унион „Никола Тесл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правне и пословне студије др Лазар Вркатић</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4</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економију и инжењерски менаџмен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5</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култет за спорт и туризам</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6</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армацеутски факултет</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знатан</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7</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уметности Алфа БК Универзитет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8</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модерног бизнис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9</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бродарска школа академских  студ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0</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академских студија „Доситеј“</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итичан</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чван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аб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струковних студија Шабац</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2</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техничких струковних студија Београд</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3</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техничко-уметничких струковних студ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4</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умадиј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гујев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струковних студија Шумад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5</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латибор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жице</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rPr>
              <w:t xml:space="preserve">Академија струковних студија </w:t>
            </w:r>
            <w:r>
              <w:rPr>
                <w:rFonts w:eastAsia="Times New Roman" w:cs="Times New Roman" w:ascii="Times New Roman" w:hAnsi="Times New Roman"/>
                <w:color w:val="000000"/>
                <w:lang w:val="sr-RS"/>
              </w:rPr>
              <w:t xml:space="preserve">Западна </w:t>
            </w:r>
            <w:r>
              <w:rPr>
                <w:rFonts w:eastAsia="Times New Roman" w:cs="Times New Roman" w:ascii="Times New Roman" w:hAnsi="Times New Roman"/>
                <w:color w:val="000000"/>
              </w:rPr>
              <w:t>Срб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менаџмент и пословне комуникације</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7</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васпитаче "Михаило Палов"</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8</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образовање васпитача и тренера</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9</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сока техничка школа струковних студија </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0</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образовање васпитач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васпитаче и пословне информатичаре</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2</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сока техничка школа струковних студија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школа струковних студија за економију и управу</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4</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струковна школа за предузетништво</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5</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медицинска школа „Свети Василије Острошки“</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6</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здравствено-санитарна школа ВИСАН</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7</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здравствена школа струковних студија „Медик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8</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сока струковна школа-Интернационални центар за професионалне студије-ИЦЕПС</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9</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адемија фудбал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0</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ад Београд</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о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ртска академиј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1</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ање</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Врање</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2</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јечарски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њажев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Књажевац</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3</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чињ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осилегр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м ученика средњих школа Босилеград</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4</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ин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стеник</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Трстеник</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5</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пли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купље</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у ученика Прокупље</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6</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шав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лексин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 "Младост"</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7</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кинд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 "Никола Војводић"</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8</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њих школа "Бранково коло"</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9</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пад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мбор</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м ученика средњих школа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мска Митров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вер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убот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2</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ршац</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3</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ебанатс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рењанин</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м ученика средњих школа "Ангелина Којић Гин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4</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њошколски дом</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изак </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5</w:t>
            </w:r>
          </w:p>
        </w:tc>
        <w:tc>
          <w:tcPr>
            <w:tcW w:w="23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жнобачки</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и Сад</w:t>
            </w:r>
          </w:p>
        </w:tc>
        <w:tc>
          <w:tcPr>
            <w:tcW w:w="63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удентски центар "Студентски дом Европ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6</w:t>
            </w:r>
          </w:p>
        </w:tc>
        <w:tc>
          <w:tcPr>
            <w:tcW w:w="23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о-митровачк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совска Митровица</w:t>
            </w:r>
          </w:p>
        </w:tc>
        <w:tc>
          <w:tcPr>
            <w:tcW w:w="63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удентски центар Приштина</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и</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sr-R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9:00Z</dcterms:created>
  <dc:creator>Gordana Radovanovic</dc:creator>
  <dc:description/>
  <dc:language>en-US</dc:language>
  <cp:lastModifiedBy>Suhajda Izabella</cp:lastModifiedBy>
  <cp:lastPrinted>2020-09-17T11:33:00Z</cp:lastPrinted>
  <dcterms:modified xsi:type="dcterms:W3CDTF">2021-01-28T09:29:00Z</dcterms:modified>
  <cp:revision>2</cp:revision>
  <dc:subject/>
  <dc:title/>
</cp:coreProperties>
</file>