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пштина Сента – Општинска управ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за грађевинске и комуналне послов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сек за инспекцијске посло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Сен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spacing w:before="0" w:after="0"/>
        <w:rPr>
          <w:bCs/>
          <w:lang w:val="sr-RS"/>
        </w:rPr>
      </w:pPr>
      <w:r>
        <w:rPr>
          <w:bCs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грађевинских објеката  на  општинском путу и у заштитном појасу општинског пута</w:t>
            </w:r>
          </w:p>
        </w:tc>
      </w:tr>
    </w:tbl>
    <w:p>
      <w:pPr>
        <w:pStyle w:val="Normal"/>
        <w:spacing w:before="0" w:after="0"/>
        <w:rPr>
          <w:bCs/>
          <w:lang w:val="sr-RS"/>
        </w:rPr>
      </w:pPr>
      <w:r>
        <w:rPr>
          <w:bCs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ШТЕ ПОСТАВКЕ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631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>Општинск</w:t>
                  </w:r>
                  <w:r>
                    <w:rPr>
                      <w:bCs/>
                    </w:rPr>
                    <w:t>и пут:</w:t>
                  </w:r>
                </w:p>
              </w:tc>
              <w:tc>
                <w:tcPr>
                  <w:tcW w:w="8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8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rFonts w:eastAsia="Calibri" w:cs="Calibri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rFonts w:eastAsia="Calibri" w:cs="Calibri"/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Calibri"/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246"/>
        <w:gridCol w:w="2880"/>
        <w:gridCol w:w="324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</w:tr>
      <w:tr>
        <w:trPr>
          <w:trHeight w:val="620" w:hRule="atLeas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/mail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ме (име једног од род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>теља) и презиме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</w:rPr>
              <w:t>ЈМБГ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</w:rPr>
              <w:t>ЈМБГ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сто и адреса становања/поштански број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</w:rPr>
              <w:t>Телефон/факс/ e-mail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Напомен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Да ли за израду локацијских услова, односно техничке документације не постоји плански документ којим је другачије одређена ширина заштитног појаса </w:t>
            </w:r>
            <w:r>
              <w:rPr>
                <w:bCs/>
                <w:lang w:val="sr-RS"/>
              </w:rPr>
              <w:t>општинск</w:t>
            </w:r>
            <w:r>
              <w:rPr>
                <w:bCs/>
              </w:rPr>
              <w:t>ог пута</w:t>
            </w:r>
            <w:r>
              <w:rPr>
                <w:bCs/>
                <w:lang w:val="sr-RS"/>
              </w:rPr>
              <w:t xml:space="preserve"> а радови се изводе у заштитном појасу пу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spacing w:before="0" w:after="0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плански документ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8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Да ли је плански документ на основу кога су издати локацијских услови и израђена техничка документација није урађен на основу услова  управљача </w:t>
            </w:r>
            <w:r>
              <w:rPr>
                <w:bCs/>
                <w:lang w:val="sr-RS"/>
              </w:rPr>
              <w:t>општинск</w:t>
            </w:r>
            <w:r>
              <w:rPr>
                <w:bCs/>
              </w:rPr>
              <w:t>ог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spacing w:before="0" w:after="0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spacing w:before="0" w:after="0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радови се изводе изван заштитног појаса пу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 радово се изводе у заштитом појасу пу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 радово се изводе у путном појасу пут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Да ли је на усвојени плански документ није издата сагласност управљача </w:t>
            </w:r>
            <w:r>
              <w:rPr>
                <w:bCs/>
                <w:lang w:val="sr-RS"/>
              </w:rPr>
              <w:t>општинск</w:t>
            </w:r>
            <w:r>
              <w:rPr>
                <w:bCs/>
              </w:rPr>
              <w:t xml:space="preserve">ог пута којом се потврђује  да је  исти израђен у складу са  условима издатим од стране  управљача </w:t>
            </w:r>
            <w:r>
              <w:rPr>
                <w:bCs/>
                <w:lang w:val="sr-RS"/>
              </w:rPr>
              <w:t>општинск</w:t>
            </w:r>
            <w:r>
              <w:rPr>
                <w:bCs/>
              </w:rPr>
              <w:t>ог пута</w:t>
            </w:r>
          </w:p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spacing w:before="0" w:after="0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плански документ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а ли не постоји издато одобрење (решење о грађевинској дозволи) за изградњу објекта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spacing w:before="0" w:after="0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а ли се  радови не изводе у складу са техничком документацијом и одобрењем  за изградњу грађевинског објек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spacing w:before="0" w:after="0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ризика од нивоа ризика 2 до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</w:rPr>
              <w:t>0-5</w:t>
            </w:r>
            <w:r>
              <w:rPr>
                <w:b/>
                <w:bCs/>
                <w:lang w:val="sr-RS"/>
              </w:rPr>
              <w:t xml:space="preserve"> незнатан,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RS"/>
              </w:rPr>
              <w:t xml:space="preserve"> низак, </w:t>
            </w:r>
            <w:r>
              <w:rPr>
                <w:b/>
                <w:bCs/>
              </w:rPr>
              <w:t>10-15</w:t>
            </w:r>
            <w:r>
              <w:rPr>
                <w:b/>
                <w:bCs/>
                <w:lang w:val="sr-RS"/>
              </w:rPr>
              <w:t xml:space="preserve"> средњи,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 xml:space="preserve"> висок,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sr-RS"/>
              </w:rPr>
              <w:t xml:space="preserve"> критичан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rFonts w:eastAsia="Calibri" w:cs="Calibri"/>
          <w:bCs/>
          <w:lang w:val="sr-R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СУТНИ:                                                        КОНТРОЛНУ ЛИСТУ САЧИНИ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</w:t>
            </w:r>
            <w:r>
              <w:rPr>
                <w:bCs/>
              </w:rPr>
              <w:t xml:space="preserve">        </w:t>
            </w:r>
            <w:r>
              <w:rPr>
                <w:bCs/>
                <w:lang w:val="sr-RS"/>
              </w:rPr>
              <w:t>Инспектор за путеве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                                ___________________________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Calibri" w:cs="Calibri"/>
                <w:bCs/>
                <w:lang w:val="sr-RS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872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hr-H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Mincho" w:cs="Lohit Hindi;MS Mincho"/>
      <w:kern w:val="2"/>
      <w:sz w:val="24"/>
      <w:szCs w:val="24"/>
      <w:lang w:bidi="hi-I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2:00Z</dcterms:created>
  <dc:creator>Kopasz Atila</dc:creator>
  <dc:description/>
  <dc:language>en-US</dc:language>
  <cp:lastModifiedBy>Suhajda Izabella</cp:lastModifiedBy>
  <cp:lastPrinted>2015-06-30T08:48:00Z</cp:lastPrinted>
  <dcterms:modified xsi:type="dcterms:W3CDTF">2020-06-04T06:42:00Z</dcterms:modified>
  <cp:revision>2</cp:revision>
  <dc:subject/>
  <dc:title/>
</cp:coreProperties>
</file>