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7520" cy="555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Аутономна Покрајина Војводин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пштина Сента – Општинска упра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ељење за грађевинске посл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сек за комуналне посло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Сента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изградње (полагања) инсталација и постројења  на земљишном (путном) и 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заштитном појасу општинског пут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2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>Општинск</w:t>
                  </w:r>
                  <w:r>
                    <w:rPr>
                      <w:bCs/>
                    </w:rPr>
                    <w:t>и пут: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64"/>
        <w:gridCol w:w="55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</w:rPr>
              <w:t>теља) и презим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ЈМБГ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на степена ризи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не</w:t>
            </w:r>
            <w:r>
              <w:rPr>
                <w:bCs/>
              </w:rPr>
              <w:t xml:space="preserve"> поседује саобраћајно техничке услове управљача пута за израду локацијских услова, односно техничке документације (члан 14.ЗоЈП)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2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</w:t>
            </w:r>
            <w:r>
              <w:rPr>
                <w:bCs/>
                <w:lang w:val="sr-RS"/>
              </w:rPr>
              <w:t xml:space="preserve"> не</w:t>
            </w:r>
            <w:r>
              <w:rPr>
                <w:bCs/>
              </w:rPr>
              <w:t xml:space="preserve"> поседује сагласност управљача пута да је техничка документација  израђена у складу са саобраћајно техничкеим условима издатим од стране  управљача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 xml:space="preserve">поседује решење (коначну сагласност) управљача пута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а потписаним  уговором о надокнади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</w:rPr>
              <w:t>прописаној постојећим правилник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 о грађевинској дозволи) за изградњу предметне инсталације или постројења  издатог од стране надлежног орган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изводи радове у складу са одобреном техничком документацијом и одобрењем  за изградњу предметног објек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обраћајно техничке услове управљача пута за израду саобраћајног пројекта измене режима и техничког регулисањ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гласност управљача пута да је саобраћајни пројекат измене режима и техничког регулисања саобраћаја  урађен у складу са  условима   управљача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 xml:space="preserve">поседује одобрење (решење) </w:t>
            </w:r>
            <w:r>
              <w:rPr>
                <w:bCs/>
                <w:lang w:val="sr-Latn-RS"/>
              </w:rPr>
              <w:t>општинског органа надлеж</w:t>
            </w:r>
            <w:r>
              <w:rPr>
                <w:bCs/>
                <w:lang w:val="sr-RS"/>
              </w:rPr>
              <w:t>а</w:t>
            </w:r>
            <w:r>
              <w:rPr>
                <w:bCs/>
                <w:lang w:val="sr-Latn-RS"/>
              </w:rPr>
              <w:t>н за</w:t>
            </w:r>
            <w:r>
              <w:rPr>
                <w:bCs/>
                <w:lang w:val="sr-RS"/>
              </w:rPr>
              <w:t xml:space="preserve"> послове</w:t>
            </w:r>
            <w:r>
              <w:rPr>
                <w:bCs/>
                <w:lang w:val="sr-Latn-RS"/>
              </w:rPr>
              <w:t xml:space="preserve"> саобраћај</w:t>
            </w:r>
            <w:r>
              <w:rPr>
                <w:bCs/>
                <w:lang w:val="sr-RS"/>
              </w:rPr>
              <w:t>а,</w:t>
            </w:r>
            <w:r>
              <w:rPr>
                <w:bCs/>
              </w:rPr>
              <w:t xml:space="preserve"> о техничком регулисању и измени режим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ио постављање саобраћајне сигнализације у складу са одобреним саобраћајним пројектом и издатим одобрењем 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исменим путем обавестио надлежну управу  саобраћајне полиције  о измењеном режиму саобраћаја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управљач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обезбедио контролу над извођењем радова  и контролу управљања саобраћајем на путу за време измене режима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за изграђену инсталацију-построј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</w:rPr>
              <w:t xml:space="preserve">ње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ено геодетско снимање изведеног стања, и да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тоји геодетски снимак и записник о ист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на основу геодетског снимања</w:t>
            </w:r>
            <w:r>
              <w:rPr>
                <w:bCs/>
                <w:lang w:val="sr-RS"/>
              </w:rPr>
              <w:t xml:space="preserve"> није</w:t>
            </w:r>
            <w:r>
              <w:rPr>
                <w:bCs/>
              </w:rPr>
              <w:t xml:space="preserve"> изграђена инсталација</w:t>
            </w:r>
            <w:r>
              <w:rPr>
                <w:bCs/>
                <w:lang w:val="sr-RS"/>
              </w:rPr>
              <w:t xml:space="preserve"> или је </w:t>
            </w:r>
            <w:r>
              <w:rPr>
                <w:bCs/>
              </w:rPr>
              <w:t>постројење  о</w:t>
            </w:r>
            <w:r>
              <w:rPr>
                <w:bCs/>
                <w:lang w:val="sr-RS"/>
              </w:rPr>
              <w:t>д</w:t>
            </w:r>
            <w:r>
              <w:rPr>
                <w:bCs/>
              </w:rPr>
              <w:t>ступил</w:t>
            </w:r>
            <w:r>
              <w:rPr>
                <w:bCs/>
                <w:lang w:val="sr-RS"/>
              </w:rPr>
              <w:t>о</w:t>
            </w:r>
            <w:r>
              <w:rPr>
                <w:bCs/>
              </w:rPr>
              <w:t xml:space="preserve"> од пројектованог стања, и 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>не постоји</w:t>
            </w:r>
            <w:r>
              <w:rPr>
                <w:bCs/>
              </w:rPr>
              <w:t xml:space="preserve"> урађен елаборат заштите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2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  <w:lang w:val="sr-RS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360"/>
        <w:rPr>
          <w:color w:val="000000"/>
          <w:lang w:val="sr-RS"/>
        </w:rPr>
      </w:pPr>
      <w:r>
        <w:rPr>
          <w:color w:val="000000"/>
          <w:lang w:val="sr-RS"/>
        </w:rPr>
        <w:t>Завршено у __________________________ , дана ______ . ______ . 20____ . године у ___________________________________ 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1:00Z</dcterms:created>
  <dc:creator>Zorica</dc:creator>
  <dc:description/>
  <dc:language>en-US</dc:language>
  <cp:lastModifiedBy>Kopasz Atila</cp:lastModifiedBy>
  <cp:lastPrinted>2015-12-23T02:33:00Z</cp:lastPrinted>
  <dcterms:modified xsi:type="dcterms:W3CDTF">2016-05-25T11:51:00Z</dcterms:modified>
  <cp:revision>2</cp:revision>
  <dc:subject/>
  <dc:title>РЕПУБЛИКА   СРБИЈА</dc:title>
</cp:coreProperties>
</file>