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пштина Сента-Општинска упра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дељење за грађевинске и комуналне послов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дсек за инспекцијске послов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рој: 34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sr-RS"/>
        </w:rPr>
        <w:t>-</w:t>
      </w:r>
      <w:r>
        <w:rPr>
          <w:rFonts w:cs="Cambria" w:ascii="Cambria" w:hAnsi="Cambria"/>
          <w:sz w:val="24"/>
          <w:szCs w:val="24"/>
          <w:lang w:val="sr-Latn-RS"/>
        </w:rPr>
        <w:t>1</w:t>
      </w:r>
      <w:r>
        <w:rPr>
          <w:rFonts w:cs="Cambria" w:ascii="Cambria" w:hAnsi="Cambria"/>
          <w:sz w:val="24"/>
          <w:szCs w:val="24"/>
          <w:lang w:val="sr-RS"/>
        </w:rPr>
        <w:t>/201</w:t>
      </w:r>
      <w:r>
        <w:rPr>
          <w:rFonts w:cs="Cambria" w:ascii="Cambria" w:hAnsi="Cambria"/>
          <w:sz w:val="24"/>
          <w:szCs w:val="24"/>
          <w:lang w:val="sr-Latn-RS"/>
        </w:rPr>
        <w:t>9</w:t>
      </w:r>
      <w:r>
        <w:rPr>
          <w:rFonts w:cs="Cambria" w:ascii="Cambria" w:hAnsi="Cambria"/>
          <w:sz w:val="24"/>
          <w:szCs w:val="24"/>
          <w:lang w:val="sr-RS"/>
        </w:rPr>
        <w:t>-IV/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Дана: </w:t>
      </w:r>
      <w:r>
        <w:rPr>
          <w:rFonts w:cs="Cambria" w:ascii="Cambria" w:hAnsi="Cambria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  <w:lang w:val="sr-RS"/>
        </w:rPr>
        <w:t>.0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sr-RS"/>
        </w:rPr>
        <w:t>.201</w:t>
      </w:r>
      <w:r>
        <w:rPr>
          <w:rFonts w:cs="Cambria" w:ascii="Cambria" w:hAnsi="Cambria"/>
          <w:sz w:val="24"/>
          <w:szCs w:val="24"/>
          <w:lang w:val="sr-Latn-RS"/>
        </w:rPr>
        <w:t>9</w:t>
      </w:r>
      <w:r>
        <w:rPr>
          <w:rFonts w:cs="Cambria" w:ascii="Cambria" w:hAnsi="Cambria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С     е     н     т     а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36"/>
          <w:szCs w:val="36"/>
          <w:lang w:val="sr-Latn-RS"/>
        </w:rPr>
      </w:pPr>
      <w:r>
        <w:rPr>
          <w:rStyle w:val="Emphasis"/>
          <w:rFonts w:cs="Cambria" w:ascii="Cambria" w:hAnsi="Cambria"/>
          <w:b/>
          <w:i w:val="false"/>
          <w:sz w:val="36"/>
          <w:szCs w:val="36"/>
          <w:lang w:val="sr-RS"/>
        </w:rPr>
        <w:t>САОБРАЋАЈНА  ИНСПЕКЦИЈА</w:t>
      </w:r>
    </w:p>
    <w:p>
      <w:pPr>
        <w:pStyle w:val="NoSpacing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Годишњи план инспекцијског надзора саобраћајног инспектора Одељења за грађевинске и комуналне послове – Одсека за инспекцијске послове у општинској управи општине Сента за 201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9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  <w:lang w:val="hu-HU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годину у складу са чланом 10. Закона о инспекцијском надзору (</w:t>
      </w:r>
      <w:r>
        <w:rPr>
          <w:rStyle w:val="Emphasis"/>
          <w:rFonts w:cs="Arial" w:ascii="Cambria" w:hAnsi="Cambria"/>
          <w:i w:val="false"/>
          <w:sz w:val="24"/>
          <w:szCs w:val="24"/>
          <w:lang w:val="sr-RS"/>
        </w:rPr>
        <w:t>"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Службени гласник РС</w:t>
      </w:r>
      <w:r>
        <w:rPr>
          <w:rStyle w:val="Emphasis"/>
          <w:rFonts w:cs="Arial" w:ascii="Cambria" w:hAnsi="Cambria"/>
          <w:i w:val="false"/>
          <w:sz w:val="24"/>
          <w:szCs w:val="24"/>
          <w:lang w:val="sr-RS"/>
        </w:rPr>
        <w:t>"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 xml:space="preserve"> број 36/2015</w:t>
      </w:r>
      <w:r>
        <w:rPr>
          <w:rStyle w:val="Emphasis"/>
          <w:rFonts w:cs="Cambria" w:ascii="Cambria" w:hAnsi="Cambria"/>
          <w:i w:val="false"/>
          <w:sz w:val="24"/>
          <w:szCs w:val="24"/>
          <w:lang w:val="sr-Latn-RS"/>
        </w:rPr>
        <w:t xml:space="preserve">, 44/2018 – 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др. закон и 95/2018) садржи општи приказ задатака и послова у 201</w:t>
      </w:r>
      <w:r>
        <w:rPr>
          <w:rStyle w:val="Emphasis"/>
          <w:rFonts w:cs="Cambria" w:ascii="Cambria" w:hAnsi="Cambria"/>
          <w:i w:val="false"/>
          <w:sz w:val="24"/>
          <w:szCs w:val="24"/>
          <w:lang w:val="hu-HU"/>
        </w:rPr>
        <w:t>9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  <w:lang w:val="hu-HU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години, непосредне примене закона и других прописа, те праћење стања на територији општине Сента из области саобраћај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Сврха доношења Плана инспекцијског надзора је повећање ефективности и транспарентности, као и јачање поверења грађана у локалну самоуправу општине Сента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епосредну примену закона и других пропис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спровођење инспекцијског надзора, и решавања у управним стварима у првом степену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праћење стања и предлагање мера за унапређење стања на терену, на територији општине Сента;</w:t>
      </w:r>
    </w:p>
    <w:p>
      <w:pPr>
        <w:pStyle w:val="NoSpacing"/>
        <w:numPr>
          <w:ilvl w:val="0"/>
          <w:numId w:val="2"/>
        </w:numPr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У складу са горе наведеним Годишњим планом инспекцијског надзора, који садржи опште и специфичне циљеве које је потребно остварити, задатке/програмске активности које је потребно спровести како би се ти циљеви остварили, индикаторе резултата тј. начин на који меримо остварене задатке односно програмске активности, рокове у којима се задаци односно активности морају обавити, одговорност за спровођење активности односно задатака, врсту активности и др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Циљеви Годишњег плана инспекцијског надзора је непосредна примена закона и других прописа тј.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Инспекцијски надзори спровод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Послови и задаци из делокруга односно Годишњег плана инспекцијског надзора обавља свакодневно како у свом седишту тако и на терену на територији општине Сент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 основу члана 10. Закона о инспекцијском надзору (</w:t>
      </w:r>
      <w:r>
        <w:rPr>
          <w:rStyle w:val="Emphasis"/>
          <w:rFonts w:cs="Arial" w:ascii="Cambria" w:hAnsi="Cambria"/>
          <w:i w:val="false"/>
          <w:sz w:val="24"/>
          <w:szCs w:val="24"/>
          <w:lang w:val="sr-RS"/>
        </w:rPr>
        <w:t>"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Службени гласник РС</w:t>
      </w:r>
      <w:r>
        <w:rPr>
          <w:rStyle w:val="Emphasis"/>
          <w:rFonts w:cs="Arial" w:ascii="Cambria" w:hAnsi="Cambria"/>
          <w:i w:val="false"/>
          <w:sz w:val="24"/>
          <w:szCs w:val="24"/>
          <w:lang w:val="sr-RS"/>
        </w:rPr>
        <w:t>"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 xml:space="preserve"> број 36/2015), инспекција је 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ОПШТИ ПОДАЦИ: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•</w:t>
      </w:r>
      <w:r>
        <w:rPr>
          <w:rStyle w:val="Emphasis"/>
          <w:rFonts w:eastAsia="Cambria" w:cs="Cambria" w:ascii="Cambria" w:hAnsi="Cambria"/>
          <w:i w:val="false"/>
          <w:sz w:val="24"/>
          <w:szCs w:val="24"/>
          <w:lang w:val="sr-R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Број инспектора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: Послове надзора из надлежности саобраћајне инспекције у 201</w:t>
      </w:r>
      <w:r>
        <w:rPr>
          <w:rStyle w:val="Emphasis"/>
          <w:rFonts w:cs="Cambria" w:ascii="Cambria" w:hAnsi="Cambria"/>
          <w:i w:val="false"/>
          <w:sz w:val="24"/>
          <w:szCs w:val="24"/>
          <w:lang w:val="hu-HU"/>
        </w:rPr>
        <w:t>9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 xml:space="preserve">. обавља један инспектор; 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/>
      </w:r>
    </w:p>
    <w:p>
      <w:pPr>
        <w:pStyle w:val="Stil1tekst"/>
        <w:tabs>
          <w:tab w:val="clear" w:pos="720"/>
          <w:tab w:val="left" w:pos="9315" w:leader="none"/>
        </w:tabs>
        <w:ind w:left="0" w:right="-45" w:firstLine="240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•</w:t>
      </w:r>
      <w:r>
        <w:rPr>
          <w:rStyle w:val="Emphasis"/>
          <w:rFonts w:eastAsia="Cambria" w:cs="Cambria" w:ascii="Cambria" w:hAnsi="Cambria"/>
          <w:i w:val="false"/>
          <w:sz w:val="24"/>
          <w:szCs w:val="24"/>
          <w:lang w:val="sr-R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Послови инспектора: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hu-HU"/>
        </w:rPr>
        <w:t xml:space="preserve"> 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Обавља послове управног надзора над спровођењем одредаба Закона о путевима и прописа донетих на основу овог закона; Закона о превозу терета у друмском саобраћају и прописа донетих на основу овог закона, врши контролу превоза терета на територији општине Сента; Закона о превозу путника у друмском саобраћају и прописа донетих на основу овог закона о обављању такси превоза, врши контролу превоза путника у унутрашњем линијском и друмском саобраћају на територији општине Сента; контролише такси превоз на територији општине; врши проверу испуњености услова за обављање лимо сервиса; врши контролу хоризонталне и вертикалне саобраћајне сигнализације на територији општине, налаже њену поправку, замену, постављање и уклањање; предлаже органу надлежном за техничко регулисање саобраћаја забрану саобраћаја или саобраћаја одређене врсте возила, на општинском путу или улици, његовом делу или путном објекту; нареди отклањање недостатака на општинском путу и улици, његовом делу или путном објекту којима се угрожава или може бити угрожена безбедност саобраћаја; нареди рушење и уклањање објеката изграђених, односно постављених у заштитном појасу општинског пута и улице; нареди рушење или уклањање ограда, дрвећа, засада, грађевинског и другог материјала и натписа подигнутих, остављених или постављених супротно одредбама закона; </w:t>
      </w:r>
      <w:r>
        <w:rPr>
          <w:rFonts w:cs="Cambria" w:ascii="Cambria" w:hAnsi="Cambria"/>
          <w:sz w:val="24"/>
          <w:szCs w:val="24"/>
          <w:lang w:val="sr-RS"/>
        </w:rPr>
        <w:t>издаје п</w:t>
      </w:r>
      <w:r>
        <w:rPr>
          <w:rFonts w:cs="Cambria" w:ascii="Cambria" w:hAnsi="Cambria"/>
          <w:sz w:val="24"/>
          <w:szCs w:val="24"/>
          <w:lang w:val="sr-Latn-RS"/>
        </w:rPr>
        <w:t>рекршајни налог када је за прекршај законом или другим прописом од прекршајних санкција предвиђена само новчана казна у фиксном износу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  <w:r>
        <w:rPr>
          <w:rFonts w:cs="Cambria" w:ascii="Cambria" w:hAnsi="Cambria"/>
          <w:sz w:val="24"/>
          <w:szCs w:val="24"/>
          <w:lang w:val="sr-RS" w:eastAsia="en-US"/>
        </w:rPr>
        <w:t>подноси прекршајне пријаве због кршења прописа у овој области; успоставља сарадњу са месни</w:t>
      </w:r>
      <w:r>
        <w:rPr>
          <w:rFonts w:cs="Cambria" w:ascii="Cambria" w:hAnsi="Cambria"/>
          <w:sz w:val="24"/>
          <w:szCs w:val="24"/>
          <w:lang w:val="hu-HU" w:eastAsia="en-US"/>
        </w:rPr>
        <w:t>м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 канцеларијама; подноси извештај о раду на захтев начелника Одељења. Обавља и друге послове по налогу начелника Одељења и начелника Општинске управе.</w:t>
      </w:r>
      <w:bookmarkStart w:id="0" w:name="str_30"/>
      <w:bookmarkEnd w:id="0"/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ПРОПИСИ: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Одлука о такси превозу ("Службени лист општине Сента", број 4/2016 и 29/2016)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 xml:space="preserve">Одлука о улицама, општинским и некатегорисаним путевима на територији општине Сента ("Службени лист општине Сента", број </w:t>
      </w:r>
      <w:r>
        <w:rPr>
          <w:rFonts w:cs="Cambria" w:ascii="Cambria" w:hAnsi="Cambria"/>
          <w:sz w:val="24"/>
          <w:szCs w:val="24"/>
          <w:lang w:val="sr-RS"/>
        </w:rPr>
        <w:t>2/2007, 7/2008, 7/2010 – др. одлука, 3/2011, 6/2015 и 3/2017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)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Одлука о техничком регулисању саобраћаја на територији општине Сента ("Службени лист општине Сента", број 7/2017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Одлука о јавним паркиралиштима ("Службени лист општине Сента", број 4/2013, 2/2014, 6/2015 и 3/2017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 w:eastAsia="en-US"/>
        </w:rPr>
        <w:t>Закона о путевима</w:t>
      </w:r>
      <w:r>
        <w:rPr>
          <w:rStyle w:val="Emphasis"/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("Службени гласник РС", број 4</w:t>
      </w:r>
      <w:hyperlink w:anchor="zk123/07">
        <w:r>
          <w:rPr>
            <w:rStyle w:val="InternetLink"/>
            <w:rFonts w:cs="Cambria" w:ascii="Cambria" w:hAnsi="Cambria"/>
            <w:color w:val="000000"/>
            <w:spacing w:val="-2"/>
            <w:sz w:val="24"/>
            <w:szCs w:val="24"/>
            <w:u w:val="none"/>
            <w:lang w:val="sr-RS"/>
          </w:rPr>
          <w:t>1/20</w:t>
        </w:r>
      </w:hyperlink>
      <w:hyperlink w:anchor="zk104/13">
        <w:r>
          <w:rPr>
            <w:rStyle w:val="InternetLink"/>
            <w:rFonts w:cs="Cambria" w:ascii="Cambria" w:hAnsi="Cambria"/>
            <w:color w:val="000000"/>
            <w:spacing w:val="-2"/>
            <w:sz w:val="24"/>
            <w:szCs w:val="24"/>
            <w:u w:val="none"/>
            <w:lang w:val="sr-RS"/>
          </w:rPr>
          <w:t>1</w:t>
        </w:r>
      </w:hyperlink>
      <w:r>
        <w:rPr>
          <w:rFonts w:cs="Cambria" w:ascii="Cambria" w:hAnsi="Cambria"/>
          <w:spacing w:val="-2"/>
          <w:sz w:val="24"/>
          <w:szCs w:val="24"/>
          <w:lang w:val="sr-RS"/>
        </w:rPr>
        <w:t>8</w:t>
      </w: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)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Закон о превозу путника у друмском саобраћају ("Службени гласник РС", број 68/2015, 41/2018, 44/2018 – др. закон и 83/2018)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Закон о превозу терета у друмском саобраћају ("Службени гласник РС", број 68/2015 и 41/2018)</w:t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КОНТРОЛА ПРЕВОЗА ПУТНИКА И ТЕРЕТА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Превоз терета се може вршити као обављање јавног превоза терета и превоз терета за сопствене потребе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На основу праћења и анализе стања у овој области инспекцијског надзора инспекција процењује да је ризик низак у области јавног превоза терета и у области превоза терета за сопствене потребе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Сходно процењеном ризику редовне инспекцијске контроле у овој области ће се вршити једном месечно током целе године, по пријавама и по службеној дужности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општине Сента и субјекти који су регистровани за превоз терета за сопствене потребе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Такси превоз представља посебан вид јавног ванлинијског превоза коме се посвећује посебна пажњ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На основу праћења и анализе стања у овој области инспекцијског надзора инспекција процењује да је ризик средњи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Сходно процењеном ризику редовне и ванредне контроле превоза путника на територији општине Сента ће се обављати континуирано у току целе године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Редовне контроле ће се обављати у току радног времена док ће се ванредне контроле вршити ван редовног радног времена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е ће се вршити на свим путевима и улицама на територији општине Сент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и такси превоза се посвећује посебна пажња имајући у виду да је општина донео прописе којим посебно уређује овај вид превоза путник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е такси превоза обухватају проверу регистрације превозника, проверу поседовања решења о одобрењу обављања такси превоза на територији општине Сента, рока важења годишње потврде о прегледу возила, проверу такси дозвола, начина наплате услуга и укључења таксиметр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Такође у контролама вршиће се провера обављања такси превоза на територији општине Сента такси превозника који имају регистровану радњу на територији других општин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један пут годишње а по потреби и чешће одржаваће се састанци са превозницима на којима ће се размењивати информације о стању у овој области и потреби корекције плана контроле такси превоза.</w:t>
      </w:r>
    </w:p>
    <w:p>
      <w:pPr>
        <w:pStyle w:val="NoSpacing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sr-RS"/>
        </w:rPr>
        <w:t>КОНТРОЛА ПУТЕВА, ПУТНЕ ОПРЕМЕ И ПУТНИХ ОБЈЕКАТА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У надлежности саобраћајне инспекције је и надзор над спровођењем Одлуке о улицама, општинским и некатегорисаним путевима на територији општине Сент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У пословима контроле инспектор ће предузимати следеће мере : 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забрањивати или обустављати извршење радова на путевима који се изводе противно прописима, 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ређивати отклањање недостатака на путевима који угрожавају безбедност саобраћаја,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ређивати обустављање радова који се изводе у непосредној близини путева а који могу довести у питање сигурност пута и безбедност саобраћаја,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ређивати рушење објеката, односно уклањање инсталација изграђених, односно постављених у заштитном појасу пута,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ређивати рушење или уклањање објеката, материјала, ограда, дрвећа и растиња изграђених, остављених или подигнутих противно Одлуци,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наређивати предузимање мера за обезбеђење пута и по потреби забрањивати привремено саобраћај возила која због своје укупне тежине могу да нанесу штету путу,</w:t>
      </w:r>
    </w:p>
    <w:p>
      <w:pPr>
        <w:pStyle w:val="NoSpacing"/>
        <w:numPr>
          <w:ilvl w:val="0"/>
          <w:numId w:val="3"/>
        </w:numPr>
        <w:spacing w:before="0" w:after="120"/>
        <w:ind w:left="547" w:hanging="36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предузимати и друге мере и радње за које су овлашћени прописима. 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е ће се вршити по службеној дужности и по пријавама странака. Посебна пажња у раду 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Посматрајући контроле са временског аспекта инспектор ће у појединим временским периодима посебну пажњу посветити појединим врстама контроле и то: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а стања дрвећа, живица и других засада поред путева ће се вршити у периоду мај-јун-јули-август, а по истеку законских рокова за њихово одржавање;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а зимског одржавања путева и улица ће се вршити у периоду новембар-децембар-јануар-фебруар-март;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Контрола стања коловоза пута (оштећења коловоза) ће се вршити континуирано у току целе године а посебна пажња ће се посветити у периоду април-мај-јун-јул и октобар због извођења радова на санацији оштећења асфалтних коловоза;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br/>
        <w:t>На основу праћења и анализе стања у овој области инспекцијског надзора инспекција процењује да је ризик средњи. Ово се пре свега односи на сегмент одржавања путева (видљивост и живица), док се за друге сегменте може рећи да је процењени ризик низак.</w:t>
      </w:r>
    </w:p>
    <w:p>
      <w:pPr>
        <w:pStyle w:val="NoSpacing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живица, и на време обавестиле своје суграђане о потреби сечења растиња како би се избегле казнене одредбе.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>
          <w:rStyle w:val="Emphasis"/>
          <w:rFonts w:cs="Cambria" w:ascii="Cambria" w:hAnsi="Cambria"/>
          <w:i w:val="false"/>
          <w:sz w:val="24"/>
          <w:szCs w:val="24"/>
          <w:lang w:val="sr-RS"/>
        </w:rPr>
        <w:t>Табеларни приказ активности саобраћајне инспекције по месецима:</w:t>
      </w:r>
    </w:p>
    <w:p>
      <w:pPr>
        <w:pStyle w:val="NoSpacing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  <w:lang w:val="sr-RS"/>
        </w:rPr>
      </w:pPr>
      <w:r>
        <w:rPr/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50"/>
        <w:gridCol w:w="542"/>
        <w:gridCol w:w="555"/>
      </w:tblGrid>
      <w:tr>
        <w:trPr>
          <w:trHeight w:val="315" w:hRule="atLeast"/>
        </w:trPr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А К Т И В Н О С Т И</w:t>
            </w:r>
          </w:p>
        </w:tc>
        <w:tc>
          <w:tcPr>
            <w:tcW w:w="483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М Е С Е Ц И</w:t>
            </w:r>
          </w:p>
        </w:tc>
      </w:tr>
      <w:tr>
        <w:trPr>
          <w:trHeight w:val="330" w:hRule="atLeast"/>
        </w:trPr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Редовне контроле јавног превоза терета и превоз терета за сопствене потреб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Ванредне контроле јавног превоза терета и превоз терета за сопствене потреб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Редовне контроле такси превоз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Ванредне контроле такси превоз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нтроле јавног превоза путника и робе по пријавама странак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Редовне контроле путева, путне опреме и путних објекат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нтроле путева, путне опреме и путних објеката по пријавама странак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нтрола стања дрвећа, живица и других засада поред путев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нтрола зимског одржавања путева и улиц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нтрола стања коловоза пута (оштећења коловоза)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/>
        <w:ind w:left="504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аобраћајни инспектор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>Копас Атила, дипл.инж.саобраћаја</w:t>
      </w:r>
    </w:p>
    <w:sectPr>
      <w:type w:val="nextPage"/>
      <w:pgSz w:w="11906" w:h="16838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1tekst">
    <w:name w:val="stil_1tekst"/>
    <w:basedOn w:val="Normal"/>
    <w:qFormat/>
    <w:pPr>
      <w:spacing w:lineRule="auto" w:line="240" w:before="0" w:after="0"/>
      <w:ind w:left="403" w:right="403" w:firstLine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3:00Z</dcterms:created>
  <dc:creator>Kopasz Atila</dc:creator>
  <dc:description/>
  <cp:keywords/>
  <dc:language>en-US</dc:language>
  <cp:lastModifiedBy>Kopasz Atila</cp:lastModifiedBy>
  <cp:lastPrinted>2019-01-10T11:12:00Z</cp:lastPrinted>
  <dcterms:modified xsi:type="dcterms:W3CDTF">2019-01-14T12:40:00Z</dcterms:modified>
  <cp:revision>18</cp:revision>
  <dc:subject/>
  <dc:title/>
</cp:coreProperties>
</file>