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ана 5. став 4. Закона о јавним путевима ("Службени гласник РС", број 101/2005, 123/2007, 101/2011, 93/2012 и 104/2013), члана 4. и 39. став 1. и 2. Закона о прекршајима ("Службени гласник РС", број 65/2013), члана 16. тачка 14. и члана 46. тачка 7. Статута општине Сента ("Службени лист општине Сента" број 5/2011)</w:t>
      </w:r>
    </w:p>
    <w:p>
      <w:pPr>
        <w:pStyle w:val="Normal"/>
        <w:jc w:val="both"/>
        <w:rPr/>
      </w:pPr>
      <w:r>
        <w:rPr>
          <w:lang w:val="sr-RS"/>
        </w:rPr>
        <w:t xml:space="preserve">Скупштина општине Сента на седници одржаној дана </w:t>
      </w:r>
      <w:r>
        <w:rPr/>
        <w:t>30.</w:t>
      </w:r>
      <w:r>
        <w:rPr>
          <w:lang w:val="sr-RS"/>
        </w:rPr>
        <w:t>03.2015. године донела 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О     Д     Л     У     К    У</w:t>
      </w:r>
    </w:p>
    <w:p>
      <w:pPr>
        <w:pStyle w:val="Normal"/>
        <w:jc w:val="center"/>
        <w:rPr/>
      </w:pPr>
      <w:r>
        <w:rPr>
          <w:b/>
          <w:lang w:val="sr-RS"/>
        </w:rPr>
        <w:t>ИЗМЕНАМА И ДОПУНАМА ОДЛУКЕ О УЛИЦАМА, ОПШТИНСКИМ И НЕКАТЕГОРИСАНИМ ПУТЕВИМА НА ТЕРИТОРИЈИ ОПШТИНЕ СЕНТ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Овом одлуком се врше измене и допуне Одлуке о улицама, општинским и некатегорисаним путевима на територији општине Сента ("Службени лист општине Сента" број 2/07, 7/08, 7/10 – др. одлука и 3/11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члану 24. став 2. тачка 14. реч "остављање" замењује се речју "паркирање", а после речи "коришћење пута" додају се речи "или тротоара"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3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члану 24. после става 3. додају се нови ставови 4. и 5., који гласе:</w:t>
      </w:r>
    </w:p>
    <w:p>
      <w:pPr>
        <w:pStyle w:val="Normal"/>
        <w:jc w:val="both"/>
        <w:rPr/>
      </w:pPr>
      <w:r>
        <w:rPr>
          <w:lang w:val="sr-RS"/>
        </w:rPr>
        <w:t>"Уколико је непосредним опажањем документовано неки прекршај предвиђен овом одлуком, када возач возила није идентификован, власник, односно корисник возила је одговоран, што је омогућио да се његовим возилом учини прекршај.</w:t>
      </w:r>
    </w:p>
    <w:p>
      <w:pPr>
        <w:pStyle w:val="Stil1tekst"/>
        <w:ind w:left="0" w:right="22" w:firstLine="15"/>
        <w:rPr>
          <w:lang w:val="sr-RS"/>
        </w:rPr>
      </w:pPr>
      <w:r>
        <w:rPr>
          <w:lang w:val="sr-RS"/>
        </w:rPr>
        <w:t>Изузетно од одредби става 4. овог члана, у случају неовлашћене употребе тог возила, власник, односно корисник возила неће одговарати."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4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члану 29. став 2. и 3. износ "2.500,00" замењује се износом "5.000,00"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5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члану 29. после става 3. додаје се нови став 4., који глас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"За прекршај из става 1. овог члана казниће се предузетник новчаном казном од 10.000,00 до 250.000,00 динара."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6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члану 30. став 2. и 4. износ "2.500,00" замењује се износом "5.000,00"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7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члану 30. став 3. бришу се речи "приватни", а износ "5.000,00" замењује се износом "10.000,00"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8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ва одлука ступа на снагу осмог дана од дана објављивања у «Службеном листу Општине Сента». 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РЕПУБЛИКА СРБИЈ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АУТОНОМНА ПОКРАЈИНА ВОЈВОДИНА</w:t>
      </w:r>
    </w:p>
    <w:p>
      <w:pPr>
        <w:pStyle w:val="TextBody"/>
        <w:spacing w:lineRule="auto" w:line="360"/>
        <w:rPr>
          <w:color w:val="000000"/>
          <w:lang w:val="sr-RS"/>
        </w:rPr>
      </w:pPr>
      <w:r>
        <w:rPr>
          <w:color w:val="000000"/>
          <w:lang w:val="sr-RS"/>
        </w:rPr>
        <w:t>СКУПШТИНА ОПШТИНЕ СЕНТА                                                   ПРЕДСЕДНИК СО СЕНТА</w:t>
      </w:r>
    </w:p>
    <w:p>
      <w:pPr>
        <w:pStyle w:val="TextBody"/>
        <w:rPr/>
      </w:pPr>
      <w:r>
        <w:rPr>
          <w:color w:val="000000"/>
          <w:lang w:val="sr-RS"/>
        </w:rPr>
        <w:t xml:space="preserve">Број: 344-5/2015-I                                                                              </w:t>
        <w:tab/>
        <w:t>Анико Ширкова  с.р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type w:val="nextPage"/>
      <w:pgSz w:w="11906" w:h="16838"/>
      <w:pgMar w:left="1296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Normal1">
    <w:name w:val="LO-normal"/>
    <w:basedOn w:val="Normal"/>
    <w:qFormat/>
    <w:pPr>
      <w:spacing w:before="280" w:after="280"/>
    </w:pPr>
    <w:rPr>
      <w:lang w:val="hu-HU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Stil1tekst1">
    <w:name w:val="stil1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5:00Z</dcterms:created>
  <dc:creator>OPSTNA</dc:creator>
  <dc:description/>
  <dc:language>en-US</dc:language>
  <cp:lastModifiedBy>Suhajda Izabella</cp:lastModifiedBy>
  <cp:lastPrinted>2007-01-31T10:33:00Z</cp:lastPrinted>
  <dcterms:modified xsi:type="dcterms:W3CDTF">2020-06-04T07:55:00Z</dcterms:modified>
  <cp:revision>2</cp:revision>
  <dc:subject/>
  <dc:title>На основу члана 5</dc:title>
</cp:coreProperties>
</file>