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A helyhatósági választásokról szóló törvény (az SZK Hivatalos Közlönye, 129/2007., 34/2010. szám – AB határozat, 54/2011., 12/2020, 16/2020 – autentikus tolmácsolás és 68/2020 sz.) 15. szakasza 1. bekezdésének 7. pontja és 24. szakaszának 1. bekezdése alapján a Zentai Községi Választási Bizottság a 2020. V. 29-én tartott ülésén meghozta az alábbi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A T Á R O Z A T O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LASZTÁSI LISTA KIHIRDET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asztási Bizottság </w:t>
      </w:r>
      <w:r>
        <w:rPr>
          <w:b/>
          <w:sz w:val="22"/>
          <w:szCs w:val="22"/>
        </w:rPr>
        <w:t>kihirdeti</w:t>
      </w:r>
      <w:r>
        <w:rPr>
          <w:sz w:val="22"/>
          <w:szCs w:val="22"/>
        </w:rPr>
        <w:t xml:space="preserve">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  <w:lang w:val="sr-Latn-RS"/>
        </w:rPr>
        <w:t>GRUPA GRADJANA ZAJEDNO ZA BOLJU SENTU – POLGÁROK CSOPORTJA EGYÜTT A JOBB ZENTÁÉR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 választási lista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asztási listát, amelyet a</w:t>
      </w:r>
    </w:p>
    <w:p>
      <w:pPr>
        <w:pStyle w:val="Normal"/>
        <w:jc w:val="center"/>
        <w:rPr/>
      </w:pPr>
      <w:r>
        <w:rPr>
          <w:szCs w:val="24"/>
          <w:lang w:val="sr-Latn-RS"/>
        </w:rPr>
        <w:t>GRUPA GRADJANA ZAJEDNO ZA BOLJU SENTU – POLGÁROK CSOPORTJA EGYÜTT A JOBB ZENTÁÉR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 választási lista beterjesztőjének neve: politikai párt – koalíció – egyéb politikai szervezet - polgárok csoport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jesztett be 2020. V. 29-én a Zentai Községi Képviselő-testület tagjainak választásár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n d o k o l á s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A 2020. május 28-án meghozott 013-5-30/2020-IV számú végzéssel összhangban, mellyel a Zentai Községi Választási Bizottság elrendelte a Grupa gradjana Zajedno za bolju Sentu – Polgárok csoportja Együtt a jobb Zentáért elnevezésű beterjesztőnek, hogy a végzés átvételét követő 48 órán belül hárítsa el a Grupa gradjana Zajedno za bolju Sentu – Polgárok csoportja Együtt a jobb Zentáért választási lista hiányosságait, Győri István</w:t>
      </w:r>
      <w:r>
        <w:rPr>
          <w:sz w:val="22"/>
          <w:szCs w:val="22"/>
        </w:rPr>
        <w:t xml:space="preserve"> zentai lakos, </w:t>
      </w:r>
      <w:r>
        <w:rPr>
          <w:sz w:val="22"/>
          <w:szCs w:val="22"/>
          <w:lang w:val="sr-Latn-RS"/>
        </w:rPr>
        <w:t xml:space="preserve">Ady Endre u. </w:t>
      </w:r>
      <w:r>
        <w:rPr>
          <w:sz w:val="22"/>
          <w:szCs w:val="22"/>
        </w:rPr>
        <w:t>31.</w:t>
      </w:r>
      <w:r>
        <w:rPr>
          <w:sz w:val="22"/>
          <w:szCs w:val="22"/>
          <w:lang w:val="sr-Latn-RS"/>
        </w:rPr>
        <w:t xml:space="preserve"> sz.,</w:t>
      </w:r>
      <w:r>
        <w:rPr>
          <w:sz w:val="22"/>
          <w:szCs w:val="22"/>
        </w:rPr>
        <w:t xml:space="preserve"> mint a </w:t>
      </w:r>
      <w:r>
        <w:rPr>
          <w:sz w:val="22"/>
          <w:szCs w:val="22"/>
          <w:lang w:val="sr-Latn-RS"/>
        </w:rPr>
        <w:t>Grupa gradjana Zajedno za bolju Sentu – Polgárok csoportja Együtt a jobb Zentáért</w:t>
      </w:r>
      <w:r>
        <w:rPr>
          <w:sz w:val="22"/>
          <w:szCs w:val="22"/>
        </w:rPr>
        <w:t xml:space="preserve"> választási lista beterjesztésére meghatalmazott személy 2020. V. 29-én </w:t>
      </w:r>
      <w:r>
        <w:rPr>
          <w:sz w:val="22"/>
          <w:szCs w:val="22"/>
          <w:lang w:val="sr-Latn-RS"/>
        </w:rPr>
        <w:t>7,57</w:t>
      </w:r>
      <w:r>
        <w:rPr>
          <w:sz w:val="22"/>
          <w:szCs w:val="22"/>
        </w:rPr>
        <w:t xml:space="preserve"> órakor benyújtotta a Zentai Községi Képviselő-testület tagjainak választására előkészített </w:t>
      </w:r>
      <w:r>
        <w:rPr>
          <w:sz w:val="22"/>
          <w:szCs w:val="22"/>
          <w:lang w:val="sr-Latn-RS"/>
        </w:rPr>
        <w:t>Grupa gradjana Zajedno za bolju Sentu – Polgárok csoportja Együtt a jobb Zentáért</w:t>
      </w:r>
      <w:r>
        <w:rPr>
          <w:sz w:val="22"/>
          <w:szCs w:val="22"/>
        </w:rPr>
        <w:t xml:space="preserve"> elnevezésű választási jelölőlistá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asztási listába, valamint a választási jelölőlista mellett még 2020. V. 28-án beterjesztett okiratokba való betekintés alapján a Zentai Községi Választási Bizottság megállapította, hogy az határidőn belüli és hiánytalan, illetve eleget tesz a helyhatósági választásokról szóló törvényben előirányozott feltételeknek, így a bizottság a határozat rendelkező része szerint határozot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gorvoslati utasítás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 határozat ellen a meghozatalának napját követő 24 órán belül kifogással lehet  élni a Zentai Községi Választási Bizottságn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:  013-5-30/2020-I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nta, 2020. V. </w:t>
      </w:r>
      <w:r>
        <w:rPr>
          <w:sz w:val="22"/>
          <w:szCs w:val="22"/>
          <w:lang w:val="sr-Latn-RS"/>
        </w:rPr>
        <w:t>29</w:t>
      </w:r>
      <w:r>
        <w:rPr>
          <w:sz w:val="22"/>
          <w:szCs w:val="22"/>
        </w:rPr>
        <w:t xml:space="preserve">-én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tai Községi Választási Bizottság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A bizottság elnökasszonya: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Sarnyai Rózsa Edit, okl. jogász s. 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5:00Z</dcterms:created>
  <dc:creator>Pasztor Maria</dc:creator>
  <dc:description/>
  <cp:keywords/>
  <dc:language>en-US</dc:language>
  <cp:lastModifiedBy>User</cp:lastModifiedBy>
  <cp:lastPrinted>2020-05-29T14:52:00Z</cp:lastPrinted>
  <dcterms:modified xsi:type="dcterms:W3CDTF">2020-05-29T12:53:00Z</dcterms:modified>
  <cp:revision>4</cp:revision>
  <dc:subject/>
  <dc:title>A helyhatósági választásokról szóló törvény (az SZK Hivatalos Közlönye, 129/2007</dc:title>
</cp:coreProperties>
</file>