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A helyhatósági választásokról szóló törvény (az SZK Hivatalos Közlönye, 129/2007., 34/2010. szám – AB határozat, 54/2011., 12/2020 és 16/2020 – autentikus tolmácsolás sz.) 15. szakasza 1. bekezdésének 7. pontja és 24. szakaszának 1. bekezdése alapján a Zentai Községi Választási Bizottság a 2020. III. 6- án tartott ülésén meghozta az alábbi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 A T Á R O Z A T O 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VÁLASZTÁSI LISTA KIHIRDETÉSÉRŐL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A Választási Bizottság </w:t>
      </w:r>
      <w:r>
        <w:rPr>
          <w:b/>
        </w:rPr>
        <w:t>kihirdeti</w:t>
      </w:r>
      <w:r>
        <w:rPr/>
        <w:t xml:space="preserve"> az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4"/>
          <w:lang w:val="sr-Latn-RS"/>
        </w:rPr>
      </w:pPr>
      <w:r>
        <w:rPr>
          <w:b/>
          <w:szCs w:val="24"/>
          <w:lang w:val="sr-RS"/>
        </w:rPr>
        <w:t xml:space="preserve">ALEKSANDAR VUČIĆ – </w:t>
      </w:r>
      <w:r>
        <w:rPr>
          <w:b/>
          <w:szCs w:val="24"/>
        </w:rPr>
        <w:t>ZA NAŠU DECU.</w:t>
      </w:r>
    </w:p>
    <w:p>
      <w:pPr>
        <w:pStyle w:val="Normal"/>
        <w:jc w:val="center"/>
        <w:rPr/>
      </w:pPr>
      <w:r>
        <w:rPr/>
        <w:t>(a választási lista neve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választási listát, amelyet 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lang w:val="sr-RS"/>
        </w:rPr>
        <w:t>KOALICIJA</w:t>
      </w:r>
      <w:r>
        <w:rPr>
          <w:b/>
        </w:rPr>
        <w:t>:</w:t>
      </w:r>
      <w:r>
        <w:rPr>
          <w:b/>
          <w:lang w:val="sr-RS"/>
        </w:rPr>
        <w:t xml:space="preserve"> ALEKSANDAR VUČIĆ – </w:t>
      </w:r>
      <w:r>
        <w:rPr>
          <w:b/>
          <w:szCs w:val="24"/>
          <w:lang w:val="sr-RS"/>
        </w:rPr>
        <w:t xml:space="preserve">– </w:t>
      </w:r>
      <w:r>
        <w:rPr>
          <w:b/>
          <w:szCs w:val="24"/>
        </w:rPr>
        <w:t xml:space="preserve">ZA NAŠU DECU. </w:t>
      </w:r>
      <w:r>
        <w:rPr>
          <w:b/>
          <w:lang w:val="sr-RS"/>
        </w:rPr>
        <w:t>pártkoalíció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(a választási lista beterjesztőjének neve: politikai párt – koalíció – egyéb politikai szervezet - polgárok csoportj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rjesztett be 2020. III. 6-án a  Zentai  Községi Képviselő-testület  tagjainak választására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 n d o k o l á s 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Igor Stojkov zentai lakos, Tiszavirág rakpart 8/19., mint a </w:t>
      </w:r>
      <w:r>
        <w:rPr>
          <w:lang w:val="sr-RS"/>
        </w:rPr>
        <w:t>KOALICIJA</w:t>
      </w:r>
      <w:r>
        <w:rPr/>
        <w:t>:</w:t>
      </w:r>
      <w:r>
        <w:rPr>
          <w:lang w:val="sr-RS"/>
        </w:rPr>
        <w:t xml:space="preserve"> ALEKSANDAR VUČIĆ – </w:t>
      </w:r>
      <w:r>
        <w:rPr/>
        <w:t>ZA NA</w:t>
      </w:r>
      <w:r>
        <w:rPr>
          <w:lang w:val="sr-Latn-RS"/>
        </w:rPr>
        <w:t>Š</w:t>
      </w:r>
      <w:r>
        <w:rPr/>
        <w:t>U DECU. pártkoalíció által választási lista beterjesztésére meghatalmazott személy 2020. III. 6-án 10,55 órakor benyújtotta az</w:t>
      </w:r>
      <w:r>
        <w:rPr>
          <w:sz w:val="22"/>
          <w:szCs w:val="22"/>
          <w:lang w:val="sr-RS"/>
        </w:rPr>
        <w:t xml:space="preserve"> </w:t>
      </w:r>
      <w:r>
        <w:rPr>
          <w:lang w:val="sr-RS"/>
        </w:rPr>
        <w:t xml:space="preserve">ALEKSANDAR VUČIĆ – </w:t>
      </w:r>
      <w:r>
        <w:rPr/>
        <w:t>ZA NA</w:t>
      </w:r>
      <w:r>
        <w:rPr>
          <w:lang w:val="sr-Latn-RS"/>
        </w:rPr>
        <w:t>Š</w:t>
      </w:r>
      <w:r>
        <w:rPr/>
        <w:t xml:space="preserve">U DECU. elnevezésű választási listát a Zentai Községi Képviselő-testületi tagjainak választására előkészített választási jelölőlist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választási  listába, valamint   a  választási  lista  mellett  beterjesztett  okiratokba  való betekintés alapján a Zentai Községi Választási Bizottság megállapította, hogy az határidőn belüli és hiánytalan,  illetve eleget tesz a helyhatósági választásokról szóló törvényben előirányozott feltételeknek, így a bizottság a határozat rendelkező része  szerint határozott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</w:rPr>
        <w:t xml:space="preserve">Jogorvoslati utasítás: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/>
        <w:t xml:space="preserve">A jelen határozat ellen a meghozatalának napját követő 24 órán belül kifogással lehet  élni a Zentai Községi Választási Bizottságnál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Szám:  013-5-9/2020-IV</w:t>
      </w:r>
    </w:p>
    <w:p>
      <w:pPr>
        <w:pStyle w:val="Normal"/>
        <w:jc w:val="both"/>
        <w:rPr/>
      </w:pPr>
      <w:r>
        <w:rPr/>
        <w:t xml:space="preserve">Zenta, 2020. III. 6-án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Zentai Községi Választási Bizottsá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>
          <w:rFonts w:eastAsia="Times New Roman"/>
          <w:lang w:val="sr-CS"/>
        </w:rPr>
        <w:t xml:space="preserve"> </w:t>
      </w:r>
      <w:r>
        <w:rPr>
          <w:rFonts w:eastAsia="Times New Roman"/>
        </w:rPr>
        <w:t xml:space="preserve">          </w:t>
      </w:r>
      <w:r>
        <w:rPr>
          <w:rFonts w:eastAsia="Times New Roman"/>
          <w:b/>
        </w:rPr>
        <w:t xml:space="preserve">                                             </w:t>
      </w:r>
      <w:r>
        <w:rPr/>
        <w:t xml:space="preserve">A bizottság elnöke: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 xml:space="preserve">Sarnyai Rózsa Edit, okl. jogász s. k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0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4:25:00Z</dcterms:created>
  <dc:creator>Pasztor Maria</dc:creator>
  <dc:description/>
  <dc:language>en-US</dc:language>
  <cp:lastModifiedBy>User</cp:lastModifiedBy>
  <dcterms:modified xsi:type="dcterms:W3CDTF">2020-03-06T14:31:00Z</dcterms:modified>
  <cp:revision>3</cp:revision>
  <dc:subject/>
  <dc:title>A helyhatósági választásokról szóló törvény (az SZK Hivatalos Közlönye, 129/2007</dc:title>
</cp:coreProperties>
</file>